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2705</wp:posOffset>
                </wp:positionV>
                <wp:extent cx="68668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3218180" cy="473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าคารสุนทร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ถนนแฮปปี้แลนด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แขวงคลองจั่น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ขตบางกะปิ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รุงเทพฯ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6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6"/>
                              </w:rPr>
                              <w:t>. 02-733-3996, 02-7330683, 085-515-4949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6"/>
                              </w:rPr>
                              <w:t>โทรส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6"/>
                              </w:rPr>
                              <w:t>. 02-733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www.NewViewTou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26.7pt;mso-wrap-distance-left:9.05pt;mso-wrap-distance-right:9.05pt;mso-wrap-distance-top:0pt;mso-wrap-distance-bottom:0pt;margin-top:-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3218180" cy="473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ใบอนุญาต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ฯ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าคารสุนทร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ถนนแฮปปี้แลนด์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แขวงคลองจั่น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ขตบางกะปิ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กรุงเทพฯ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1024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6"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6"/>
                        </w:rPr>
                        <w:t>. 02-733-3996, 02-7330683, 085-515-4949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6"/>
                        </w:rPr>
                        <w:t>โทรส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6"/>
                        </w:rPr>
                        <w:t>. 02-73330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www.NewViewTour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8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 xml:space="preserve">MMAJ9-5BKK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ทัวร์ย่างกุ้ง</w:t>
      </w:r>
      <w:r>
        <w:rPr>
          <w:rFonts w:cs="Angsana New" w:ascii="Angsana New" w:hAnsi="Angsana New"/>
          <w:b/>
          <w:bCs/>
          <w:sz w:val="44"/>
          <w:szCs w:val="44"/>
        </w:rPr>
        <w:t>-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พุกาม</w:t>
      </w:r>
      <w:r>
        <w:rPr>
          <w:rFonts w:cs="Angsana New" w:ascii="Angsana New" w:hAnsi="Angsana New"/>
          <w:b/>
          <w:bCs/>
          <w:sz w:val="44"/>
          <w:szCs w:val="44"/>
        </w:rPr>
        <w:t>-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มัณฑเลย์</w:t>
      </w:r>
      <w:r>
        <w:rPr>
          <w:rFonts w:cs="Angsana New" w:ascii="Angsana New" w:hAnsi="Angsana New"/>
          <w:b/>
          <w:bCs/>
          <w:sz w:val="44"/>
          <w:szCs w:val="44"/>
        </w:rPr>
        <w:t>-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อินเล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5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วัน </w:t>
      </w:r>
      <w:r>
        <w:rPr>
          <w:rFonts w:cs="Angsana New" w:ascii="Angsana New" w:hAnsi="Angsana New"/>
          <w:b/>
          <w:bCs/>
          <w:sz w:val="44"/>
          <w:szCs w:val="44"/>
        </w:rPr>
        <w:t>(PG)</w:t>
      </w:r>
    </w:p>
    <w:p>
      <w:pPr>
        <w:pStyle w:val="Normal"/>
        <w:ind w:right="8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2540</wp:posOffset>
                </wp:positionV>
                <wp:extent cx="6781800" cy="2321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321640"/>
                          <a:chOff x="0" y="0"/>
                          <a:chExt cx="6781680" cy="232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781680" cy="232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68040"/>
                            <a:ext cx="6248520" cy="61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2006_iannnnnBKK" w:hAnsi="2006_iannnnnBKK" w:eastAsia="2006_iannnnnBKK" w:cs="2006_iannnnnBKK"/>
                                  <w:lang w:bidi="hi-IN"/>
                                </w:rPr>
                                <w:t>ย่างกุ้ง พุกาม มัณฑเลย์ อินเล 5 วัน 4 คื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0.2pt;width:534pt;height:182.8pt" coordorigin="72,-4" coordsize="10680,36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;top:-4;width:10679;height:365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f" style="position:absolute;left:552;top:103;width:9839;height:966;mso-wrap-style:none;v-text-anchor:middle" type="_x0000_t136">
                  <v:path textpathok="t"/>
                  <v:textpath on="t" fitshape="t" string="ย่างกุ้ง พุกาม มัณฑเลย์ อินเล 5 วัน 4 คืน" style="font-family:&quot;2006_iannnnnBKK&quot;;font-size:12pt"/>
                  <v:fill o:detectmouseclick="t" type="solid" color2="yellow"/>
                  <v:stroke color="fuchsia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ียงคาน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่องเที่ยวบนเส้นทางมหัศจรรย์ ณ “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ย” เมืองแห่งทะเลภูเขา สุดหนาวในสยาม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อกไม้งามสามฤดู เที่ยวภูเรือ พระธาตุศรีสองรัก วัดเนรมิตวิปัสสนา เมืองเชียงคาน ล่องเรือแม่น้ำโขง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วนหินผางาม คุณหมิงเมืองเลย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ื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**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คาท่าน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,59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993" w:hanging="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w:pict>
          <v:shape id="shape_0" fillcolor="#ff6600" stroked="f" o:allowincell="f" style="position:absolute;margin-left:12.9pt;margin-top:7.05pt;width:541.75pt;height:31.25pt;mso-wrap-style:none;v-text-anchor:middle" type="_x0000_t136">
            <v:path textpathok="t"/>
            <v:textpath on="t" fitshape="t" string="เมนูพิเศษ : เป็ดปักกิ่ง+กุ้งมังกร+อาหารพื้นเมืองบากัน +โชว์หุ่นกระบอก" style="font-family:&quot;Arial Rounded MT Bold&quot;;font-size:40pt"/>
            <v:fill o:detectmouseclick="t" type="solid" color2="#0099ff"/>
            <v:stroke color="#3465a4" joinstyle="round" endcap="flat"/>
            <w10:wrap type="none"/>
          </v:shape>
        </w:pict>
      </w:r>
    </w:p>
    <w:p>
      <w:pPr>
        <w:pStyle w:val="Normal"/>
        <w:ind w:left="993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 id="shape_0" fillcolor="#ff6600" stroked="f" o:allowincell="f" style="position:absolute;margin-left:18.45pt;margin-top:13.05pt;width:541.75pt;height:31.25pt;mso-wrap-style:none;v-text-anchor:middle" type="_x0000_t136">
            <v:path textpathok="t"/>
            <v:textpath on="t" fitshape="t" string="ล่องเรือแม่น้ำอิรวดี / นั่งรถม้าชมทะเลเจดีย์" style="font-family:&quot;Arial Rounded MT Bold&quot;;font-size:40pt"/>
            <v:fill o:detectmouseclick="t" type="solid" color2="#0099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eastAsia="Dotum;돋움"/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rFonts w:eastAsia="Dotum;돋움"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ลูกค้าจัดกรุ๊ปส่วนตัว สามารถกำหนดวันที่เดินทางเองได้ 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กรุณาติดต่อเจ้าหน้าที่</w:t>
      </w:r>
    </w:p>
    <w:p>
      <w:pPr>
        <w:pStyle w:val="Normal"/>
        <w:tabs>
          <w:tab w:val="clear" w:pos="720"/>
          <w:tab w:val="left" w:pos="8023" w:leader="none"/>
        </w:tabs>
        <w:ind w:left="2880" w:right="8" w:firstLine="72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าคาติดต่อเจ้าหน้าที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แร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กรุงเทพฯ ย่างกุ้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พุทธไสยาสน์เจ้าทัตจี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ดีย์โบดาทาวน์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ปั้นเทพทันใจ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ก๊อตมาร์เก็ตพระมหาเจดีย์ชเวดากอง</w:t>
      </w:r>
    </w:p>
    <w:p>
      <w:pPr>
        <w:pStyle w:val="Normal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7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</w:rPr>
        <w:t>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ณะทัวร์พร้อมกัน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อากาศยานนานาชาติสุวรรณภูมิ อาคารผู้โดยสารขาออก ชั้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ยการบินบางกอกแอร์เวย์ </w:t>
      </w:r>
      <w:r>
        <w:rPr>
          <w:rFonts w:ascii="Angsana New" w:hAnsi="Angsana New"/>
          <w:sz w:val="32"/>
          <w:sz w:val="32"/>
          <w:szCs w:val="32"/>
        </w:rPr>
        <w:t>เจ้าหน้าที่ของบริษัทฯ คอยให้การต้อนรับและอำนวยความสะดวกเอกสารการเดินทางแก่ท่าน</w:t>
      </w:r>
    </w:p>
    <w:p>
      <w:pPr>
        <w:pStyle w:val="Normal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9.0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</w:rPr>
        <w:t>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เดินทางสู่กรุงย่างกุ้ง สายการบ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บางกอกแอร์เวย์ </w:t>
      </w:r>
      <w:r>
        <w:rPr>
          <w:rFonts w:ascii="Angsana New" w:hAnsi="Angsana New"/>
          <w:sz w:val="32"/>
          <w:sz w:val="32"/>
          <w:szCs w:val="32"/>
        </w:rPr>
        <w:t>เที่ยวบิ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PG701</w:t>
      </w:r>
    </w:p>
    <w:p>
      <w:pPr>
        <w:pStyle w:val="Normal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9.5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บินมิงกาลาดง</w:t>
      </w:r>
      <w:r>
        <w:rPr>
          <w:rFonts w:ascii="Angsana New" w:hAnsi="Angsana New"/>
          <w:sz w:val="32"/>
          <w:sz w:val="32"/>
          <w:szCs w:val="32"/>
        </w:rPr>
        <w:t xml:space="preserve"> ซึ่งอยู่ห่างจากกรุงย่างกุ้ง มาทางตะวันตกเฉียงเหนือ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หลังจากผ่านพิธีการตรวจคนเข้าเมืองเป็นที่เรียบร้อยแล้ว นำท่านเดินทางเข้าตัวเมืองย่างกุ้งท่านจะได้สัมผัสวิถีชีวิตของชาวย่างกุ้งยามค่ำคืน ตลอดสองข้างทางที่เดินทางเข้าตัวเมื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วลาท้องถิ่นที่เมียนมาร์ช้ากว่าประเทศไทยครึ่งชั่วโม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เดินทางต่อมุ่งหน้าสู่เมืองย่างกุ้ง นำท่านสักการ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ะพุทธไสยาสน์เจ้าทัตจี หรือ พระตาหวาน 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พระที่มีความสวยงามอีกองค์หนึ่งของพม่า มีความยาวถึง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 xml:space="preserve">เมตร แต่เก่าแก่เพียงไม่กี่สิบปีและมีขนาดใหญ่กว่า พระพุทธไสยาสน์ชเวตาเลียว มีขนตาที่งดงามและดวงตาที่สง่างาม ซึ่งได้ให้ช่างที่ฝีมือการประดิษฐ์ที่ดีที่สุดในพม่าสร้างดวงตาขึ้น  พระบาทมีภาพมงคล </w:t>
      </w:r>
      <w:r>
        <w:rPr>
          <w:rFonts w:cs="Angsana New" w:ascii="Angsana New" w:hAnsi="Angsana New"/>
          <w:sz w:val="32"/>
          <w:szCs w:val="32"/>
        </w:rPr>
        <w:t>10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การและพระบาทซ้อนกันซึ่งแตกต่างกับศิลปะของไทย อย่างไรก็ดี วัดแห่งนี้จัดเป็นศูนย์กลางสำคัญในการศึกษาตำรับตำราทางพระพุทธศาสนา มีพระภิกษุจำพรรษาอยู่มากถึง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/>
          <w:sz w:val="32"/>
          <w:sz w:val="32"/>
          <w:szCs w:val="32"/>
        </w:rPr>
        <w:t>รูป</w:t>
      </w:r>
    </w:p>
    <w:p>
      <w:pPr>
        <w:pStyle w:val="Normal"/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นมัสการ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จดีย์โบดาทาวน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ดีย์โปตาท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สถานที่สักสิทธิ์ ตามตำนานกล่าวไว้ เมื่อราว </w:t>
      </w:r>
      <w:r>
        <w:rPr>
          <w:rFonts w:cs="Angsana New" w:ascii="Angsana New" w:hAnsi="Angsana New"/>
          <w:sz w:val="32"/>
          <w:szCs w:val="32"/>
        </w:rPr>
        <w:t xml:space="preserve">2000 </w:t>
      </w:r>
      <w:r>
        <w:rPr>
          <w:rFonts w:ascii="Angsana New" w:hAnsi="Angsana New"/>
          <w:sz w:val="32"/>
          <w:sz w:val="32"/>
          <w:szCs w:val="32"/>
        </w:rPr>
        <w:t>ปีก่อนกษัตริย์มอญมีนามว่า พระเจ้าโอกาละปะ ทรงบัญชาให้นายทหารระดับแม่ทัพ</w:t>
      </w:r>
      <w:r>
        <w:rPr>
          <w:rFonts w:cs="Angsana New" w:ascii="Angsana New" w:hAnsi="Angsana New"/>
          <w:sz w:val="32"/>
          <w:szCs w:val="32"/>
        </w:rPr>
        <w:t>1000</w:t>
      </w:r>
      <w:r>
        <w:rPr>
          <w:rFonts w:ascii="Angsana New" w:hAnsi="Angsana New"/>
          <w:sz w:val="32"/>
          <w:sz w:val="32"/>
          <w:szCs w:val="32"/>
        </w:rPr>
        <w:t>นาย ตั้งแถวถวายสักการะแด่พระเกศธาตุที่นายวาณิชสองพี่น้องอัญเชิญมาทางเรือและมาขึ้นฝั่งเมืองตะเกิงหรือเมืองดากอง ณ บริเวณนี้ จึงสร้างเจดีย์โบดาทาวน์นี้และทรงแบ่งเส้นพระเกศธาตุไว้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 xml:space="preserve">เส้น บรรจุในเจดีย์เพื่อบูชา ก่อนนำไปบรรจุไว้ในเจดีย์ชเวดากองและเจดีย์สำคัญอื่นๆ ข้างในองค์เจดีย์ ท่านจะได้ชม สิงของสมัยโบราณ อาทิ พระพุทธรูปทองคำ เงิน ดินเผา ซึ่งจัดแสดงไว้ให้ชมภายในองค์เจดี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ถานที่แห่งเดียวที่ท่านสามารถมองเห็นพระเกศธาตุด้วยสายตาของท่านเอ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หวาด  นำท่านสักการ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ปั้นเทพทัน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ัตโบโบยี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ชาวพม่าให้ความเคารพอย่างมากและนิยมมาขอพร ด้วยเชื่อว่าอธิฐานสิ่งใดจะสมความปรารถนาทันที มีนักท่องเที่ยวจำนวนมากที่ขอพรแล้ว สมดั่งคำอธิฐาน จึงทำให้หลายท่านต้องกลับมาสักการะท่าน หลายๆๆครั้ง</w:t>
      </w:r>
    </w:p>
    <w:p>
      <w:pPr>
        <w:pStyle w:val="Normal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 เมนู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ป็ดปักกิ่ง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+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ลัดกุ้งมังกร</w:t>
      </w:r>
    </w:p>
    <w:p>
      <w:pPr>
        <w:pStyle w:val="Normal"/>
        <w:ind w:left="993" w:hanging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ช๊อปปิ้งตลา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สก๊อตมาร์เก็ต”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COTT MARKET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 ตลาดโบ่ซกอ่องซาน</w:t>
      </w:r>
      <w:r>
        <w:rPr>
          <w:rFonts w:ascii="Angsana New" w:hAnsi="Angsana New"/>
          <w:sz w:val="32"/>
          <w:sz w:val="32"/>
          <w:szCs w:val="32"/>
        </w:rPr>
        <w:t xml:space="preserve"> ซึ่งสร้างโดยชาวสก๊อตสมัยเมื่อครั้งพม่ายังคงเป็นอาณานิคมของประเทศอังกฤษ ภายในตลาดแห่งนี้มีสินค้าจำพวกงานหัตถกรรมของพม่าให้เลือกซื้อหามากมาย  อาทิ อัญมณี แพรพรรณ งานฝีมือ งานแกะสลักไม้ เครื่องเขิน ตุ๊กตา เครื่องดนตรี โสร่ง ย่าม เครื่องหวาย และภาพ จากนั้นนำท่านนมัสก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มหาเจดีย์ชเวดากอง</w:t>
      </w:r>
      <w:r>
        <w:rPr>
          <w:rFonts w:ascii="Angsana New" w:hAnsi="Angsana New"/>
          <w:sz w:val="32"/>
          <w:sz w:val="32"/>
          <w:szCs w:val="32"/>
        </w:rPr>
        <w:t xml:space="preserve">  พระเจดีย์ทองคำคู่บ้านคู่เมืองประเทศพม่าอายุกว่าสองพันห้าร้อยปี กล่าวกันว่าทองคำที่ใช้หุ้มมหาเจดีย์ชเวดากองนี่ยังมีมากกว่าในห้องนิรภัยของธนาคารประเทศอังกฤษเสียอีก ใครก้อตามที่ได้พบเห็น ก็ต้องรู้ว่าพม่านั้นมีความมั่งคั่งแฝงเร้นอยู่มากมายมหาศาล มหาเจดีย์ชเวดากองมีความสูง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เมตร ภายในองค์เจดีย์ประดิษฐานพระเกศธาตุของพระพุทธเจ้าและเครื่องบริขารของอดีตพระพุทธเจ้าอีกสามองค์เอาไว้ ส่วนด้านนอกมีการใช้แผ่นทองหุ้มเอาไว้มากถึง </w:t>
      </w:r>
      <w:r>
        <w:rPr>
          <w:rFonts w:cs="Angsana New" w:ascii="Angsana New" w:hAnsi="Angsana New"/>
          <w:sz w:val="32"/>
          <w:szCs w:val="32"/>
        </w:rPr>
        <w:t xml:space="preserve">8,688 </w:t>
      </w:r>
      <w:r>
        <w:rPr>
          <w:rFonts w:ascii="Angsana New" w:hAnsi="Angsana New"/>
          <w:sz w:val="32"/>
          <w:sz w:val="32"/>
          <w:szCs w:val="32"/>
        </w:rPr>
        <w:t xml:space="preserve">แผ่น ส่วนยอดประดับด้วยเพชร </w:t>
      </w:r>
      <w:r>
        <w:rPr>
          <w:rFonts w:cs="Angsana New" w:ascii="Angsana New" w:hAnsi="Angsana New"/>
          <w:sz w:val="32"/>
          <w:szCs w:val="32"/>
        </w:rPr>
        <w:t xml:space="preserve">5,448 </w:t>
      </w:r>
      <w:r>
        <w:rPr>
          <w:rFonts w:ascii="Angsana New" w:hAnsi="Angsana New"/>
          <w:sz w:val="32"/>
          <w:sz w:val="32"/>
          <w:szCs w:val="32"/>
        </w:rPr>
        <w:t xml:space="preserve">เม็ด ทับทิม ไพลิน และบุษราคัมอีก </w:t>
      </w:r>
      <w:r>
        <w:rPr>
          <w:rFonts w:cs="Angsana New" w:ascii="Angsana New" w:hAnsi="Angsana New"/>
          <w:sz w:val="32"/>
          <w:szCs w:val="32"/>
        </w:rPr>
        <w:t xml:space="preserve">2,317 </w:t>
      </w:r>
      <w:r>
        <w:rPr>
          <w:rFonts w:ascii="Angsana New" w:hAnsi="Angsana New"/>
          <w:sz w:val="32"/>
          <w:sz w:val="32"/>
          <w:szCs w:val="32"/>
        </w:rPr>
        <w:t xml:space="preserve">เม็ด มีมรกตเม็ดเขื่องอยุ่ตรงกึ่งกลาง ทั้งหมดนี้อยู่บนยอดฉัตรสู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มตร ที่มีไม้หุ้มทองเจ็ดท่อนรองรับ มีระฆังใบเล็ก ๆ ประดับอยู่ </w:t>
      </w:r>
      <w:r>
        <w:rPr>
          <w:rFonts w:cs="Angsana New" w:ascii="Angsana New" w:hAnsi="Angsana New"/>
          <w:sz w:val="32"/>
          <w:szCs w:val="32"/>
        </w:rPr>
        <w:t xml:space="preserve">1,485 </w:t>
      </w:r>
      <w:r>
        <w:rPr>
          <w:rFonts w:ascii="Angsana New" w:hAnsi="Angsana New"/>
          <w:sz w:val="32"/>
          <w:sz w:val="32"/>
          <w:szCs w:val="32"/>
        </w:rPr>
        <w:t xml:space="preserve">ใบ เป็นระฆังทอง </w:t>
      </w:r>
      <w:r>
        <w:rPr>
          <w:rFonts w:cs="Angsana New" w:ascii="Angsana New" w:hAnsi="Angsana New"/>
          <w:sz w:val="32"/>
          <w:szCs w:val="32"/>
        </w:rPr>
        <w:t xml:space="preserve">1,065 </w:t>
      </w:r>
      <w:r>
        <w:rPr>
          <w:rFonts w:ascii="Angsana New" w:hAnsi="Angsana New"/>
          <w:sz w:val="32"/>
          <w:sz w:val="32"/>
          <w:szCs w:val="32"/>
        </w:rPr>
        <w:t xml:space="preserve">ใบ  ระฆังเงิน </w:t>
      </w:r>
      <w:r>
        <w:rPr>
          <w:rFonts w:cs="Angsana New" w:ascii="Angsana New" w:hAnsi="Angsana New"/>
          <w:sz w:val="32"/>
          <w:szCs w:val="32"/>
        </w:rPr>
        <w:t xml:space="preserve">420 </w:t>
      </w:r>
      <w:r>
        <w:rPr>
          <w:rFonts w:ascii="Angsana New" w:hAnsi="Angsana New"/>
          <w:sz w:val="32"/>
          <w:sz w:val="32"/>
          <w:szCs w:val="32"/>
        </w:rPr>
        <w:t>ใบ รอบองค์เจดีย์ชเวดากองมีทั้งสถูปบริวาร วิหารทิศ วิหารราย และศาลาอำนวยการ มีพระประจำวันเกิดให้ท่านได้สรงน้ำขอพร และขอพรจากองค์เจดีย์ ณ ลานอธิฐานอดีตเคยเป็นลานอธิฐานของพระเจ้าบุเรงนองก่อนออกรบ ซึ่งท่านสามารถถ่ายภาพตรงมุมนี้จะสวยที่สุด</w:t>
      </w:r>
    </w:p>
    <w:p>
      <w:pPr>
        <w:pStyle w:val="Normal"/>
        <w:ind w:left="993" w:hanging="99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 ภัตตาคารการะเวกก์</w:t>
      </w:r>
    </w:p>
    <w:p>
      <w:pPr>
        <w:pStyle w:val="BlockText"/>
        <w:ind w:left="1080" w:right="0" w:hanging="87"/>
        <w:jc w:val="left"/>
        <w:rPr/>
      </w:pPr>
      <w:r>
        <w:rPr>
          <w:b/>
          <w:b/>
          <w:bCs/>
          <w:u w:val="single"/>
        </w:rPr>
        <w:t>พร้อมชมการแสดงนาฏศิลป์ของพม่า</w:t>
      </w:r>
      <w:r>
        <w:rPr/>
        <w:t xml:space="preserve"> อันงดงาม อ่อนช้อย บนทะเลสาบหลวง ภัตตาคารแห่งนี้สร้างตามต้นแบบเรือกัญญาของราชวงศ์พม่า หัวเรือเป็นรูปนกการะเวกก์สัตว์ในเทพนิยายอินเดีย หลังคาทำเป็นทรงปราสาทซ้อนสูง ภายในตกแต่งด้วยงานลงรักปิดทองประดับกระจกสี หินอ่อน และงานฝังมุก  ประดับไฟอย่างงดงาม ท่านสามารถเห็นทิวทัศน์ของพระมหาเจดีย์ชเวดากองได้งดงามน่าประทับใจอย่างยิ่ง </w:t>
      </w:r>
    </w:p>
    <w:p>
      <w:pPr>
        <w:pStyle w:val="Normal"/>
        <w:ind w:left="99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สู่พัก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โรงแร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yanmar Life Hotel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ย่างกุ้ง ทะเลเจดีย์พุกาม เจดีย์ชเวสิกอง วัดอนันดา วัดสัพพัญญู  วัดมนูหะ วัดนันพญา  มหาเจดีย์ธรรมยังยี เจดีย์ชเวซันดอ  เจดีย์บูพยา ล่องเรือชมพระอาทิตย์อัสดง</w:t>
      </w:r>
    </w:p>
    <w:p>
      <w:pPr>
        <w:pStyle w:val="Normal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04.00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eastAsia="Arial Unicode MS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u w:val="single"/>
        </w:rPr>
        <w:t xml:space="preserve">รับประทานอาหารเช้าที่ห้องอาหารของโรงแรม </w:t>
      </w:r>
      <w:r>
        <w:rPr>
          <w:rFonts w:ascii="Angsana New" w:hAnsi="Angsana New" w:eastAsia="Arial Unicode MS"/>
          <w:sz w:val="32"/>
          <w:sz w:val="32"/>
          <w:szCs w:val="32"/>
        </w:rPr>
        <w:t>หลังอาหารนำท่านเดินทางสู่ สนามบินย่างกุ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06.15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เมืองพุกาม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(BAGAN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โดยสายการบินแอร์บากัน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W9009   </w:t>
      </w:r>
    </w:p>
    <w:p>
      <w:pPr>
        <w:pStyle w:val="Normal"/>
        <w:widowControl w:val="false"/>
        <w:autoSpaceDE w:val="false"/>
        <w:ind w:left="993" w:right="-93" w:hanging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เดินทางถึง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เมืองพุกาม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(BAGAN)</w:t>
      </w:r>
      <w:r>
        <w:rPr>
          <w:rFonts w:eastAsia="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ซึ่งเป็นศูนย์กลางทางเศรษฐกิจของเขตที่ราบ บะกัน  ในปัจจุบัน คือเมือง หย่าวน์อู่  เมื่อสมัยกุบไลข่านยกทับมาเหยียบเมืองบะกันในปี </w:t>
      </w:r>
      <w:r>
        <w:rPr>
          <w:rFonts w:eastAsia="Arial Unicode MS" w:cs="Angsana New" w:ascii="Angsana New" w:hAnsi="Angsana New"/>
          <w:sz w:val="32"/>
          <w:szCs w:val="32"/>
        </w:rPr>
        <w:t xml:space="preserve">1287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นั้น ได้มีการสร้างวัดวาอารามและสถูปเจดีย์ขึ้นบนที่ราบอันกว้างใหญ่ไพศาลนี้กว่า </w:t>
      </w:r>
      <w:r>
        <w:rPr>
          <w:rFonts w:eastAsia="Arial Unicode MS" w:cs="Angsana New" w:ascii="Angsana New" w:hAnsi="Angsana New"/>
          <w:sz w:val="32"/>
          <w:szCs w:val="32"/>
        </w:rPr>
        <w:t xml:space="preserve">13,000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แห่ง แต่หลังจากที่ผ่านไป </w:t>
      </w:r>
      <w:r>
        <w:rPr>
          <w:rFonts w:eastAsia="Arial Unicode MS" w:cs="Angsana New" w:ascii="Angsana New" w:hAnsi="Angsana New"/>
          <w:sz w:val="32"/>
          <w:szCs w:val="32"/>
        </w:rPr>
        <w:t xml:space="preserve">700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ปี กลับมีมีศาสนสถานหลงเหลืออยู่ ราว </w:t>
      </w:r>
      <w:r>
        <w:rPr>
          <w:rFonts w:eastAsia="Arial Unicode MS"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แห่งเท่านั้น นอกนั้นก็ยังคง หลงเหลือแค่ซากกองหินอิฐที่ปรักหักพังบ้าง ถูกแม่น้ำเอยาวดีพัดหายไปบ้าง ชม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เจดีย์ชเวสิกอง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(SHWEZIGON) </w:t>
      </w:r>
      <w:r>
        <w:rPr>
          <w:rFonts w:eastAsia="Arial Unicode MS" w:cs="Angsana New" w:ascii="Angsana New" w:hAnsi="Angsana New"/>
          <w:sz w:val="32"/>
          <w:szCs w:val="32"/>
        </w:rPr>
        <w:t xml:space="preserve"> 1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ใน </w:t>
      </w:r>
      <w:r>
        <w:rPr>
          <w:rFonts w:eastAsia="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มหาเจดียสถานศักดิ์สิทธิ์ของพม่า องค์เจดีย์สีทองอร่ามทรงระฆังคว่ำ  สูง </w:t>
      </w:r>
      <w:r>
        <w:rPr>
          <w:rFonts w:eastAsia="Arial Unicode MS" w:cs="Angsana New" w:ascii="Angsana New" w:hAnsi="Angsana New"/>
          <w:sz w:val="32"/>
          <w:szCs w:val="32"/>
        </w:rPr>
        <w:t xml:space="preserve">160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มตร  เป็นสถานที่บรรจุพระบรมสารีริกธาตุและพระเขี้ยวแก้ว เจดีย์รูปแบบศิลปะพม่าแท้ แห่งนี้สร้างขึ้นโดยกษัตริย์อโนรธา  </w:t>
      </w:r>
      <w:r>
        <w:rPr>
          <w:rFonts w:eastAsia="Arial Unicode MS" w:cs="Angsana New" w:ascii="Angsana New" w:hAnsi="Angsana New"/>
          <w:sz w:val="32"/>
          <w:szCs w:val="32"/>
        </w:rPr>
        <w:t xml:space="preserve">(King Anawrahta)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ด้วยทรงเชื่อว่าตนเองเป็น “พระมหาจักรพรรดิราช ”จึงพยายามรวบรวมพระสารีริกธาตุมาไว้ด้วยกัน จากนั้น ทรงปล่อยช้างเผือกที่อัญเชิญมาจากลังกาออกไปเพื่อเสี่ยงทาย พญาช้างเผือกพำนักที่ตรงไหน ก็สร้างเจดีย์ชเวสิกองที่นั้น แต่สร้างฐานไปได้แค่สามชั้น พระเจ้าอโนรธาก็สิ้นพระชนม์ลงเสียก่อน  พระเจ้าจันสิตธาจึงสร้างต่อจนแล้วเสร็จสมบูรณ์ ในปี </w:t>
      </w:r>
      <w:r>
        <w:rPr>
          <w:rFonts w:eastAsia="Arial Unicode MS" w:cs="Angsana New" w:ascii="Angsana New" w:hAnsi="Angsana New"/>
          <w:sz w:val="32"/>
          <w:szCs w:val="32"/>
        </w:rPr>
        <w:t>1089</w:t>
      </w:r>
      <w:r>
        <w:rPr>
          <w:rFonts w:ascii="Angsana New" w:hAnsi="Angsana New" w:eastAsia="Arial Unicode MS"/>
          <w:sz w:val="32"/>
          <w:sz w:val="32"/>
          <w:szCs w:val="32"/>
        </w:rPr>
        <w:t>จากนั้น นำท่าน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ชม วัดอนันดา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/>
          <w:sz w:val="32"/>
          <w:sz w:val="32"/>
          <w:szCs w:val="32"/>
        </w:rPr>
        <w:t>อนันดากู่พยา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สร้างเสร็จเมื่อปี </w:t>
      </w:r>
      <w:r>
        <w:rPr>
          <w:rFonts w:eastAsia="Arial Unicode MS" w:cs="Angsana New" w:ascii="Angsana New" w:hAnsi="Angsana New"/>
          <w:sz w:val="32"/>
          <w:szCs w:val="32"/>
        </w:rPr>
        <w:t xml:space="preserve">1091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โครงสร้างของวัดมีระเบียงทางเดินที่ไม่ซับซ้อน มีซุ้มประตูใหญ่สี่ซุ้มขนาดเท่ากันทุกด้าน เปิดจากแนวกึ่งกลางกำแพงไปสู่ห้องคูหากลางวิหาร ด้านบนก่อเป็นแกนทึบสี่เหลี่ยมขึ้นไปรับกับส่วนยอด โครงสร้างวิหารมีผังเป็นรูปสี่เหลี่ยมจตุรัส ในซุ้มพระมีพระพุทธรูปยืน สูง </w:t>
      </w:r>
      <w:r>
        <w:rPr>
          <w:rFonts w:eastAsia="Arial Unicode MS" w:cs="Angsana New" w:ascii="Angsana New" w:hAnsi="Angsana New"/>
          <w:sz w:val="32"/>
          <w:szCs w:val="32"/>
        </w:rPr>
        <w:t xml:space="preserve">9.5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มตร ประดิษฐานอยู่ทั้งสี่ซุ้ม แทนองค์พระอดีตพระพุทธเจ้าทั้ง จากนั้นนำท่านชม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วัดสัพพัญญู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ตั๊ดปยิ่นยูพยา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)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จัดเป็นวัดที่สูงที่สุดใน บะกัน สูงถึง </w:t>
      </w:r>
      <w:r>
        <w:rPr>
          <w:rFonts w:eastAsia="Arial Unicode MS" w:cs="Angsana New" w:ascii="Angsana New" w:hAnsi="Angsana New"/>
          <w:sz w:val="32"/>
          <w:szCs w:val="32"/>
        </w:rPr>
        <w:t xml:space="preserve">61 </w:t>
      </w:r>
      <w:r>
        <w:rPr>
          <w:rFonts w:ascii="Angsana New" w:hAnsi="Angsana New" w:eastAsia="Arial Unicode MS"/>
          <w:sz w:val="32"/>
          <w:sz w:val="32"/>
          <w:szCs w:val="32"/>
        </w:rPr>
        <w:t>เมตร และถือเป็นแม่แบบของสถาปัตยกรรมบะหม่าจากนั้นนำท่าน ชม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วัดมนูหะ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สร้างขึ้นโดยกษัตริย์มหูหา กษัตริย์มหูหาทรงมีพระประสงค์ที่จะสั่งสมบุญไว้สำหรับชาติภพหน้า จึงนำเอาอัญมณีบางส่วนไปขายเอาเงินมาสร้างวัดแห่งนี้ โดยสร้างพระพุทธรูปนั่งขนาดใหญ่ </w:t>
      </w:r>
      <w:r>
        <w:rPr>
          <w:rFonts w:eastAsia="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องค์ และพระพุทธรูปนอนขนาดใหญ่อีก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องค์ ในศาลาสี่เหลี่ยมผืนผ้าขนาดเล็ก สะท้อนออกถึงความคับแค้นใจที่ถูกจับมาขังเป็นเชลยได้อย่างดี จากนั้นชม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วัดนันพญา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เดิมเป็นที่ใช้คุมขังพระเจ้ามหูหา กษัตริย์มอญที่รบแพ้ พระเจ้าอะนอรธา กษัตริย์พม่า เลยถูกจับมาเป็นเฉลยศึกที่นี่ วัดนี้มีแผนผังเป็นรูปสี่เหลี่ยมจตุรัสพร้อมระเบียงยาว ภายในมีศิลปะนูนต่ำเรื่องทศชาติที่งดงาม สะท้อนอิทธิพลพราหมณ์ที่ปะปนกับพุทธศาสนาเถรวาทแบบมอญเอาไว้อย่างลงตัว</w:t>
      </w:r>
    </w:p>
    <w:p>
      <w:pPr>
        <w:pStyle w:val="Normal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eastAsia="Arial Unicode MS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</w:t>
      </w:r>
    </w:p>
    <w:p>
      <w:pPr>
        <w:pStyle w:val="Normal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หลังอาหารนำท่านชม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มหาเจดีย์ดัมมะหยั่นจี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หรือ </w:t>
      </w:r>
      <w:r>
        <w:rPr>
          <w:rFonts w:eastAsia="Arial Unicode MS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แสงสว่างแห่งธรรม” สร้างในรัชสมัยของพระเจ้านะระตู่ ถึงแม้รัชสมัยจะสั่นยิ่ง แต่พระองค์ก็ได้ชื่อว่า เป็นผู้ที่สร้างวัดที่ใหญ่ที่สุดใน บะกัน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/>
          <w:sz w:val="32"/>
          <w:sz w:val="32"/>
          <w:szCs w:val="32"/>
        </w:rPr>
        <w:t>พุกาม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ด้วยพระองค์ ทรงวิตกว่า ผลกรรมจากการกระทำในชาตินี้ จะติดตามพระองค์ไปในชาติภพหน้า พระองค์จึงสร้างวัดนี้ขึ้นเพื่อล้างบาป   เล่าขานกันว่า พระเจ้านะระตู่ ทรงควบคุมดูแลการก่อสร้างด้วยพระองค์เอง  ช่างจะต้องวางเรียงศิลาไม่ให้มีช่องแม้แต่แม้เข็มเพียง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>เล่ม หากสอดผ่านรอยต่อไปได้ช่างก่อสร้างจะต้องถูกสั่งประหารทันที แต่การก่อสร้างยังไม่ทันแล้วเสร็จ พระองค์ก็ถูกลอบปลงพระชนม์ลงเสียก่อนนำท่านชม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เจดีย์ชเวซันดอ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หนึ่งในพระพุทธสถานสามแห่งที่ พระเจ้าอโนรธาทรงสร้างไว้ในบะกัน สร้างขึ้นในปี </w:t>
      </w:r>
      <w:r>
        <w:rPr>
          <w:rFonts w:eastAsia="Arial Unicode MS" w:cs="Angsana New" w:ascii="Angsana New" w:hAnsi="Angsana New"/>
          <w:sz w:val="32"/>
          <w:szCs w:val="32"/>
        </w:rPr>
        <w:t xml:space="preserve">1057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และมีชื่อเรียกอีกอย่างหนึ่งว่า มหาเป่งนะกู่พยา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/>
          <w:sz w:val="32"/>
          <w:sz w:val="32"/>
          <w:szCs w:val="32"/>
        </w:rPr>
        <w:t>วัดพระพิฑเนศ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พราะแต่เดิมเคยมีเทวรูปพระพิฑเนศประดิษฐานอยู่ตามมุมฐานทักษิณทั้ง </w:t>
      </w:r>
      <w:r>
        <w:rPr>
          <w:rFonts w:eastAsia="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ชั้น  ให้ท่านได้ ความงดงามของ ทะเลเจดีย์ และถือเป็นที่ๆเหมาะที่สุดกับการเก็บภาพความประทับใจได้เกือบทั่วเมืองพุกามเลยทีเดียว  จากนั้นให้ท่าน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u w:val="single"/>
        </w:rPr>
        <w:t xml:space="preserve">นั่งรถม้า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ชมความงามของเมืองทะเลเจดีย์ ท่านจะได้ สัมผัสกับบรรยากาศ ของความศรัทธาในพุทธสถานที่คนบะกัน ได้ใช้สัญลักษณ์การสร้างเจดีย์ทั้งเมืองเป็นพันๆๆแห่ง เพื่อแสดงถึงเชื่อและแรงศรัทธาที่งดงาม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/>
          <w:sz w:val="32"/>
          <w:sz w:val="32"/>
          <w:szCs w:val="32"/>
        </w:rPr>
        <w:t>รถม้า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คัน สามารถนั่งได้ </w:t>
      </w:r>
      <w:r>
        <w:rPr>
          <w:rFonts w:eastAsia="Arial Unicode MS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ท่าน 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จากนั้นนำท่านสู่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เจดีย์บูพยา </w:t>
      </w:r>
      <w:r>
        <w:rPr>
          <w:rFonts w:ascii="Angsana New" w:hAnsi="Angsana New" w:eastAsia="Arial Unicode MS"/>
          <w:sz w:val="32"/>
          <w:sz w:val="32"/>
          <w:szCs w:val="32"/>
        </w:rPr>
        <w:t>เพื่อ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ล่องเรือชมพระอาทิตย์อัสดง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 ตามเส้นทางลุ่มแม่น้ำอิรวดี ท่านจะได้สัมผัสวิถีชีวิตของชาวอิรวดี บรรยากาศยามเย็นที่นี่ช่างงดงามเหลือเกิน ท่านจะได้พบเห็น ชาวอิรวดี ที่ใช้ชีวิตพึ่งพาแม่น้ำสายนี้เพื่อความอยู่รอด ตลอดชายฝั่ง จะมีชาวอิรวดี อาบน้ำ ซักผ้า และภาพบรรยากาศเด็กๆเล่นน้ำอย่างสนุกสนานและชีวิตที่สิ้นไร้ซึ่งแสงสี อย่างสิ้นเชิง ของพวกเขาช่างมีความสุขกันเหลือเกิน</w:t>
      </w:r>
    </w:p>
    <w:p>
      <w:pPr>
        <w:pStyle w:val="Normal"/>
        <w:widowControl w:val="false"/>
        <w:autoSpaceDE w:val="false"/>
        <w:ind w:left="34" w:right="-93" w:firstLine="12"/>
        <w:rPr/>
      </w:pPr>
      <w:r>
        <w:rPr>
          <w:rFonts w:ascii="Angsana New" w:hAnsi="Angsana New" w:eastAsia="Arial Unicode MS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u w:val="single"/>
        </w:rPr>
        <w:t xml:space="preserve">รับประทานอาหารค่ำ ณ ภัตตาคาร  </w:t>
      </w:r>
      <w:r>
        <w:rPr>
          <w:rFonts w:eastAsia="Arial Unicode MS" w:cs="Angsana New" w:ascii="Angsana New" w:hAnsi="Angsana New"/>
          <w:b/>
          <w:bCs/>
          <w:sz w:val="32"/>
          <w:szCs w:val="32"/>
          <w:u w:val="single"/>
        </w:rPr>
        <w:t xml:space="preserve">(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u w:val="single"/>
        </w:rPr>
        <w:t>อาหารพื้นเมือง</w:t>
      </w:r>
      <w:r>
        <w:rPr>
          <w:rFonts w:eastAsia="Arial Unicode MS" w:cs="Angsana New" w:ascii="Angsana New" w:hAnsi="Angsana New"/>
          <w:b/>
          <w:bCs/>
          <w:sz w:val="32"/>
          <w:szCs w:val="32"/>
          <w:u w:val="single"/>
        </w:rPr>
        <w:t>+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u w:val="single"/>
        </w:rPr>
        <w:t>โชว์หุ่นกระบอก</w:t>
      </w:r>
      <w:r>
        <w:rPr>
          <w:rFonts w:eastAsia="Arial Unicode MS"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เดินทางเข้าสู่โรงแรมที่พัก </w:t>
      </w:r>
      <w:r>
        <w:rPr>
          <w:rFonts w:ascii="Webdings" w:hAnsi="Webdings" w:eastAsia="Webdings" w:cs="Webdings"/>
          <w:sz w:val="32"/>
          <w:sz w:val="32"/>
          <w:szCs w:val="32"/>
        </w:rPr>
        <w:t>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Thazin / Great Wall Hotel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หรือเทียบเท่า</w:t>
      </w:r>
    </w:p>
    <w:p>
      <w:pPr>
        <w:pStyle w:val="Normal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99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พุกาม มัณฑะเลย์ อมรปุระพระมหามุนี พระราชวังมัณฑะเลย์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Mandalay Hill</w:t>
      </w:r>
    </w:p>
    <w:p>
      <w:pPr>
        <w:pStyle w:val="Normal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05.30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u w:val="single"/>
        </w:rPr>
        <w:t>รับประทานอาหารเช้า ที่ห้องอาหารของโรงแรม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หลังอาหารออกเดินทางสู่สนามบินพุกาม</w:t>
      </w:r>
    </w:p>
    <w:p>
      <w:pPr>
        <w:pStyle w:val="Normal"/>
        <w:ind w:left="993" w:hanging="993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07.50 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น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</w:t>
      </w:r>
      <w:r>
        <w:rPr>
          <w:rFonts w:ascii="Angsana New" w:hAnsi="Angsana New" w:eastAsia="Arial Unicode MS"/>
          <w:sz w:val="32"/>
          <w:sz w:val="32"/>
          <w:szCs w:val="32"/>
        </w:rPr>
        <w:t>ออกเดินทางสู่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เมืองมัณฑะเลย์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 โดยสายการบิน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แอร์บากัน   เที่ยวบินที่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W9009</w:t>
      </w:r>
    </w:p>
    <w:p>
      <w:pPr>
        <w:pStyle w:val="Normal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ถึง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เมืองมันฑะเลย์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อดีตราชธานีของพม่าบน มัณฑะเลย์ซึ่งเป็นเพียงหนึ่งในไม่กี่เมืองที่ยังคงใช้ ชื่อเดิมเรื่อยมาไม่มีการเปลี่ยนแปลง ตั้งอยู่บนที่ราบอันแห้งแล้งและเขตทำนาปลูกข้าวตามแนวลำน้ำเอยาวดีตอนบน มีประชากรมากกว่า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ล้านคน อากาศร้อน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/>
          <w:sz w:val="32"/>
          <w:sz w:val="32"/>
          <w:szCs w:val="32"/>
        </w:rPr>
        <w:t>ยกเว้น ช่วงฤดูหนาว ธันวา –กุมภา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ปัจจุบันมัณฑะเลย์ ได้ชื่อว่าเป็นเมืองที่มีนาฎศิลป์และคีตศิลป์ดีที่สุดในพม่า  นำท่านเดินทางสู่ 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เมืองอมรปุระ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 อยู่ทางตอนใต้ของเมืองมัณฑะเลย์ออกไป </w:t>
      </w:r>
      <w:r>
        <w:rPr>
          <w:rFonts w:eastAsia="Arial Unicode MS"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กิโลเมตร พระเจ้าโบ่ต่อพญาทรงสร้างเมืองอมรปุระขึ้นในปี </w:t>
      </w:r>
      <w:r>
        <w:rPr>
          <w:rFonts w:eastAsia="Arial Unicode MS" w:cs="Angsana New" w:ascii="Angsana New" w:hAnsi="Angsana New"/>
          <w:sz w:val="32"/>
          <w:szCs w:val="32"/>
        </w:rPr>
        <w:t xml:space="preserve">1782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ใกล้กับเมืองมัณฑะเลย์  ซึ่งเป็นราชธานีที่มีอายุน้อยที่สุดเพียง </w:t>
      </w:r>
      <w:r>
        <w:rPr>
          <w:rFonts w:eastAsia="Arial Unicode MS" w:cs="Angsana New" w:ascii="Angsana New" w:hAnsi="Angsana New"/>
          <w:sz w:val="32"/>
          <w:szCs w:val="32"/>
        </w:rPr>
        <w:t xml:space="preserve">76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ปี  โดยย้ายจากเมืองอินน์วะ ตามคำแนะนำของเหล่าปุโรหิตโหราจารย์ ที่หวั่นวิตกกับสถานการณ์ต่างๆที่เกิดขึ้นในช่วงที่พระเจ้าโบ่ต่อพญาทรงขึ้นครองราชย์ การชิงอำนาจในช่วงนั้น เริ่มจากการสังหารหมู่ การใช้ไฟกวาดล้างโจมตีหมู่บ้านป่างคะในละแวกเมืองสกายน์ คนในหมู่บ้านถูกไฟครอกตายอย้างน่าสยดสยอง เหล่าพารหมณ์จึงเห็นพ้องว่า ควรย้ายราชธานีไปอยู่ที่อมรปุระ ให้เป็นราชธานีแห่งใหม่แทน จึงมีการบันทึกเรื่องราวของเมืองหลวงใหม่กับประชากรกว่า </w:t>
      </w:r>
      <w:r>
        <w:rPr>
          <w:rFonts w:eastAsia="Arial Unicode MS" w:cs="Angsana New" w:ascii="Angsana New" w:hAnsi="Angsana New"/>
          <w:sz w:val="32"/>
          <w:szCs w:val="32"/>
        </w:rPr>
        <w:t xml:space="preserve">200000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คนเอาไว้ นำท่านร่วมทำบุญถวายปัจจัย  ณ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วัดมหากันดายงค์ </w:t>
      </w:r>
      <w:r>
        <w:rPr>
          <w:rFonts w:eastAsia="Arial Unicode MS" w:cs="Angsana New" w:ascii="Angsana New" w:hAnsi="Angsana New"/>
          <w:sz w:val="32"/>
          <w:szCs w:val="32"/>
        </w:rPr>
        <w:t xml:space="preserve">(Maha Gandayon Monastery)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ซึ่งเป็นวัดที่ใหญ่ที่สุดของพม่าที่เมืองอมรปุระ ซึ่งในช่วงเพลจะมีภิกษุสงฆ์นับร้อยรูป เดินเรียงแถวด้วยอาการสำรวม เพื่อรับถวายภัตตาหารเพล   จากนั้นนำท่านสู่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ทะเลสาบต่าวตะหมั่น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ระดับน้ำในทะเลสาบจะมีน้ำขึ้นเยอะหรือน้อยขึ้นอยู่กับฤดูกาล ช่วงฤดูหนาว น้ำจะแห้งกลายเป็นแผ่นดินอันอุดมสมบูรณ์ เหมาะสำหรับทำการเพาะปลูก ในช่วงนั้น ชาวบ้านจึง มีการทำการเพาะปลูก หลายชนิด เช่น ข้าวโพด ข้าว แม้แต่ดอก ทานตะวันก็ดูสวยงามในฤดูหนาว เหนือท้องน้ำมีสะพานไม้ ทอดข้ามทะเลสาบ  </w:t>
      </w:r>
      <w:r>
        <w:rPr>
          <w:rFonts w:eastAsia="Arial Unicode MS"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eastAsia="Arial Unicode MS"/>
          <w:sz w:val="32"/>
          <w:sz w:val="32"/>
          <w:szCs w:val="32"/>
        </w:rPr>
        <w:t>กิโลเมตร เรียกว่า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 สะพานไม้อู่เป่ง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>(U-BEN)</w:t>
      </w:r>
      <w:r>
        <w:rPr>
          <w:rFonts w:eastAsia="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สะพานไม้ที่ยาวที่สุดในโลก  สร้างขึ้นหลังจากที่ย้ายราชธานีมาอยู่ที่อมรปุระ เป็นสะพานไม้สักที่นำมาจากเมืองอินน์วะ โดยเสนาบดีของพระเจ้าโบ่ต่อพญา ชื่อว่า เสาอู  จึงเรียกชื่อสะพานไม้นี้ ตามชื่อ คือ อู่เป่ง   เสาของสะพานใช้ไม้สักถึง </w:t>
      </w:r>
      <w:r>
        <w:rPr>
          <w:rFonts w:eastAsia="Arial Unicode MS" w:cs="Angsana New" w:ascii="Angsana New" w:hAnsi="Angsana New"/>
          <w:sz w:val="32"/>
          <w:szCs w:val="32"/>
        </w:rPr>
        <w:t xml:space="preserve">1,208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ต้น ซึ่งมีอายุกว่า </w:t>
      </w:r>
      <w:r>
        <w:rPr>
          <w:rFonts w:eastAsia="Arial Unicode MS"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ปี  </w:t>
      </w:r>
    </w:p>
    <w:p>
      <w:pPr>
        <w:pStyle w:val="Normal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eastAsia="Arial Unicode MS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u w:val="single"/>
        </w:rPr>
        <w:t>รับประทานอาหารกลาวงวัน  ณ ภัตตาคาร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 </w:t>
      </w:r>
    </w:p>
    <w:p>
      <w:pPr>
        <w:pStyle w:val="Normal"/>
        <w:ind w:left="993" w:hanging="993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  วัดพระมหามุนี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มหามุนิพยา </w:t>
      </w:r>
      <w:r>
        <w:rPr>
          <w:rFonts w:eastAsia="Arial Unicode MS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eastAsia="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สิ่งศักดิ์สิทธิ์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ใน </w:t>
      </w:r>
      <w:r>
        <w:rPr>
          <w:rFonts w:eastAsia="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แห่งของพม่า แปลว่า วัดปราชญ์ผู้ยิ่งใหญ่  บางครั้งเรียกกันว่า วัดยะไข่บ้าง วัดพยาจีบ้าง สร้างขึ้นรัชสมัยพระเข้าโบ่ต่อพญา  แต่ร้อยปีให้หลังได้เกิดเพลิงใหม้ ทำให้ต้องทำซ้ำขึ้นมาใหม่  ครั้งหนึ่งสมเด็จพระบรมศาสดาเสด็จมาแสดงธรรมโปรดชาวเมืองธรรมวดี   ท้าวสักกะได้เสด็จเนรมิตพระพุทธรูปขึ้นองค์นึง งามดุจมีชีวิต ทำให้พรพุทธองค์พอพระทัยมาก ตรัสว่า </w:t>
      </w:r>
      <w:r>
        <w:rPr>
          <w:rFonts w:ascii="Angsana New" w:hAnsi="Angsana New" w:eastAsia="Arial Unicode MS"/>
          <w:sz w:val="32"/>
          <w:sz w:val="32"/>
          <w:szCs w:val="32"/>
          <w:u w:val="single"/>
        </w:rPr>
        <w:t xml:space="preserve">“คถาคตจะเข้าสู่นิพพานเมื่ออายุได้ </w:t>
      </w:r>
      <w:r>
        <w:rPr>
          <w:rFonts w:eastAsia="Arial Unicode MS" w:cs="Angsana New" w:ascii="Angsana New" w:hAnsi="Angsana New"/>
          <w:sz w:val="32"/>
          <w:szCs w:val="32"/>
          <w:u w:val="single"/>
        </w:rPr>
        <w:t xml:space="preserve">80 </w:t>
      </w:r>
      <w:r>
        <w:rPr>
          <w:rFonts w:ascii="Angsana New" w:hAnsi="Angsana New" w:eastAsia="Arial Unicode MS"/>
          <w:sz w:val="32"/>
          <w:sz w:val="32"/>
          <w:szCs w:val="32"/>
          <w:u w:val="single"/>
        </w:rPr>
        <w:t xml:space="preserve">ปี  แต่พระพุทธรูปและพระธรรมคำสอนของคถาคตจะดำรงสืบต่อไปอีก </w:t>
      </w:r>
      <w:r>
        <w:rPr>
          <w:rFonts w:eastAsia="Arial Unicode MS" w:cs="Angsana New" w:ascii="Angsana New" w:hAnsi="Angsana New"/>
          <w:sz w:val="32"/>
          <w:szCs w:val="32"/>
          <w:u w:val="single"/>
        </w:rPr>
        <w:t xml:space="preserve">5,000 </w:t>
      </w:r>
      <w:r>
        <w:rPr>
          <w:rFonts w:ascii="Angsana New" w:hAnsi="Angsana New" w:eastAsia="Arial Unicode MS"/>
          <w:sz w:val="32"/>
          <w:sz w:val="32"/>
          <w:szCs w:val="32"/>
          <w:u w:val="single"/>
        </w:rPr>
        <w:t xml:space="preserve">ปี เท่ากับอายุที่คถาคตกำหนด ไว้สำหรับศาสนานี้” 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ชาวเมืองจึงอัญเชิญพระพุทธรูปพระมหามุนี ขึ้นประดิษฐานเหนือรัตนบัลลังก์บนยอดเขาสิริคุตตะ  และเชื่อกันว่าพระพุทธรูปนี้เป็นหนึ่งในบรรดาพระพุทธรูปเหมือนที่สร้างขึ้นในสมัยพระพุทธองค์ยังมีพระชนม์ชีพ  และมีเพียง </w:t>
      </w:r>
      <w:r>
        <w:rPr>
          <w:rFonts w:eastAsia="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องค์ เท่านั้น อีก </w:t>
      </w:r>
      <w:r>
        <w:rPr>
          <w:rFonts w:eastAsia="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องค์ประดิษฐานอยู่ที่อินเดีย อีกสององค์ที่เหลือประดิษฐานอยุ่บนสวรรค์ชั้นฟ้า  พระมหามุนี ถือเป็นต้นแบบพระพุทธรูปทองคำทรงเครื่องกษัตริย์ขนาดใหญ่ที่ได้รับการขนานนามว่า “พระพุทธรูปทองคำเนื้อนิ่ม” จากนั้นนำท่านชม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พระราชวังมัณฑะเลย์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รอยอดีตสุดท้ายก่อนพม่าเสียเมือง หรือที่เรียกว่า พระราชวังหลวงในรัชสมัยพระเจ้ามินดง  ถูกสร้างขึ้นตามแบบผังภูมิจักรวาลแบบพารหมณ์ปนพุทธ  โดยสมมุติให้เป็นศูนย์กลางของโลก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/>
          <w:sz w:val="32"/>
          <w:sz w:val="32"/>
          <w:szCs w:val="32"/>
        </w:rPr>
        <w:t>เขาพระสุเมร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แผนผังเป็นรูปสี่เหลี่ยมจตุรัส มีกำแพงล้อมรอบทั้งสี่ทิศ แต่ละทิศมีทางเข้า  </w:t>
      </w:r>
      <w:r>
        <w:rPr>
          <w:rFonts w:eastAsia="Arial Unicode MS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ประตู รวมทั้งสิ้น </w:t>
      </w:r>
      <w:r>
        <w:rPr>
          <w:rFonts w:eastAsia="Arial Unicode MS"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ประตู  ที่ประตทำสัญลักษณ์จักรราศรีประดับเอาไว้ ใจกลางพระราชวังเป็นห้องพระมหาปราสาท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/>
          <w:sz w:val="32"/>
          <w:sz w:val="32"/>
          <w:szCs w:val="32"/>
        </w:rPr>
        <w:t>ห้องสีหาสนบัลลังก์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หนือห้องทำเป็นยอดปราสาท หุ้มด้วยแผ่นทองซ้อนกันเจ็ดชั้น สูง </w:t>
      </w:r>
      <w:r>
        <w:rPr>
          <w:rFonts w:eastAsia="Arial Unicode MS" w:cs="Angsana New" w:ascii="Angsana New" w:hAnsi="Angsana New"/>
          <w:sz w:val="32"/>
          <w:szCs w:val="32"/>
        </w:rPr>
        <w:t xml:space="preserve">78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มตร เชื่อกันว่าจะเป็นในจักรวาลจะลอดผ่านตรงลงมาสู่พระแท่นราชบัลลังก์ ช่วยให้กษัตริย์ ตัดสินพระทัยในเรื่องต่างๆได้อย่างถูกต้อง  นำท่านสู่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วัดกุโสดอร์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 ใจกลางวัดเป็นเจดียืมหาล่อกะมาระเส่ง </w:t>
      </w:r>
      <w:r>
        <w:rPr>
          <w:rFonts w:eastAsia="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rial Unicode MS"/>
          <w:sz w:val="32"/>
          <w:sz w:val="32"/>
          <w:szCs w:val="32"/>
        </w:rPr>
        <w:t>มหาโลกมารซิน</w:t>
      </w:r>
      <w:r>
        <w:rPr>
          <w:rFonts w:eastAsia="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สูง </w:t>
      </w:r>
      <w:r>
        <w:rPr>
          <w:rFonts w:eastAsia="Arial Unicode MS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เมตร   ซึ่งจำลองแบบมาจากพระมหาเจดีย์ชเวสิกองแห่งเมืองพุกาม เป็นวัดที่พระเจ้ามินดงสร้างขึ้นเพื่อเป็นอนุสรณ์แห่งการสังคายนาพระไตรปิฎกครั้งที่ </w:t>
      </w:r>
      <w:r>
        <w:rPr>
          <w:rFonts w:eastAsia="Arial Unicode MS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และ ถือเป็นครั้งแรกที่มีการจารึกลงบนหินอ่อน </w:t>
      </w:r>
      <w:r>
        <w:rPr>
          <w:rFonts w:eastAsia="Arial Unicode MS" w:cs="Angsana New" w:ascii="Angsana New" w:hAnsi="Angsana New"/>
          <w:sz w:val="32"/>
          <w:szCs w:val="32"/>
        </w:rPr>
        <w:t xml:space="preserve">729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แผ่นเป็นภาษาบาลี ทั้งหมด จารึกพระไตรปิฎก </w:t>
      </w:r>
      <w:r>
        <w:rPr>
          <w:rFonts w:eastAsia="Arial Unicode MS" w:cs="Angsana New" w:ascii="Angsana New" w:hAnsi="Angsana New"/>
          <w:sz w:val="32"/>
          <w:szCs w:val="32"/>
        </w:rPr>
        <w:t xml:space="preserve">84,000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พระธรรมขันธ์ และต้องใช้พระสงค์ถึง </w:t>
      </w:r>
      <w:r>
        <w:rPr>
          <w:rFonts w:eastAsia="Arial Unicode MS" w:cs="Angsana New" w:ascii="Angsana New" w:hAnsi="Angsana New"/>
          <w:sz w:val="32"/>
          <w:szCs w:val="32"/>
        </w:rPr>
        <w:t xml:space="preserve">2400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รูปในการคัดลอก  และใช้เวลานานถึง หกเดือน กว่าจะแล้วเสร็จ พระไตยปิฏกที่ชำระขึ้นในครั้งนี้ เรียกได้ว่าเป็น “พระไตรปิฎกเล่มใหญ่ที่สุดในโลก”  และชม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วิหารชเวนันดอร์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  เคยตั้งอยู่ในพระราชวังหลวง เป็นที่ประทับนั่งสมาธิของพระเจ้ามินดง เพียงหลังเดียวที่เหลือรอดมาได้ จนสิ้นพระชนม์ที่วิหารแห่งนี้  พระเจ้าตี่ปอก็โปรดฯ ให้ย้ายมาไว้ยังที่ตั้งปัจจุบัน  </w:t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ทางสู่ </w:t>
      </w:r>
      <w:r>
        <w:rPr>
          <w:rFonts w:cs="Angsana New" w:ascii="Angsana New" w:hAnsi="Angsana New"/>
          <w:b/>
          <w:bCs/>
          <w:sz w:val="32"/>
          <w:szCs w:val="32"/>
        </w:rPr>
        <w:t>MANDALAY HIL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จุดชมวิว ทิวทัศน์ ที่สวยงามที่สุดของเมืองมัณฑะเลย์ ซึ่งตั้งอยู่ทางตะวันออกเฉียงเหนือของพระราชวัง อยู่บนเขาสูง </w:t>
      </w:r>
      <w:r>
        <w:rPr>
          <w:rFonts w:cs="Angsana New" w:ascii="Angsana New" w:hAnsi="Angsana New"/>
          <w:sz w:val="32"/>
          <w:szCs w:val="32"/>
        </w:rPr>
        <w:t xml:space="preserve">240 </w:t>
      </w:r>
      <w:r>
        <w:rPr>
          <w:rFonts w:ascii="Angsana New" w:hAnsi="Angsana New"/>
          <w:sz w:val="32"/>
          <w:sz w:val="32"/>
          <w:szCs w:val="32"/>
        </w:rPr>
        <w:t xml:space="preserve">เมตร ในอดีตนั้นทหารอังกฤษกับอินเดียจำนวนมากมาทิ้งชีวิตไว้ที่นี้ เมื่อครั้งที่เข้าตีค่ายทหารญี่ปุ่นในปี </w:t>
      </w:r>
      <w:r>
        <w:rPr>
          <w:rFonts w:cs="Angsana New" w:ascii="Angsana New" w:hAnsi="Angsana New"/>
          <w:sz w:val="32"/>
          <w:szCs w:val="32"/>
        </w:rPr>
        <w:t xml:space="preserve">1945 </w:t>
      </w:r>
      <w:r>
        <w:rPr>
          <w:rFonts w:ascii="Angsana New" w:hAnsi="Angsana New"/>
          <w:sz w:val="32"/>
          <w:sz w:val="32"/>
          <w:szCs w:val="32"/>
        </w:rPr>
        <w:t xml:space="preserve">และทางทิศใต้มีบันไดทางขึ้นใหญ่สองสาย ขั้นบันไดทางขึ้นมีอยู่ประมาณ </w:t>
      </w:r>
      <w:r>
        <w:rPr>
          <w:rFonts w:cs="Angsana New" w:ascii="Angsana New" w:hAnsi="Angsana New"/>
          <w:sz w:val="32"/>
          <w:szCs w:val="32"/>
        </w:rPr>
        <w:t xml:space="preserve">1,729 </w:t>
      </w:r>
      <w:r>
        <w:rPr>
          <w:rFonts w:ascii="Angsana New" w:hAnsi="Angsana New"/>
          <w:sz w:val="32"/>
          <w:sz w:val="32"/>
          <w:szCs w:val="32"/>
        </w:rPr>
        <w:t xml:space="preserve">ขั้น แต่ก็ขึ้นไม่ลำบากเพราะมีหลังคาคลุมกันแดดกันฝนตลอดทางเดินขึ้น มีร้านค้าขายของที่ฝากของที่ระลึกตลอดสองข้างทางเด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หรับท่านที่ไม่สามารถเดินขึ้นเขาได้นั้น จะมีลิฟไว้คอยบริก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ลังจากขึ้นเขามาได้ครึ่งทาง จะพบวิหารใหญ่หลังแรก ภายในมีพระบรมสารีริกธาตุประดิษฐานอยู่สามองค์ จากนั่นเดินขึ้นบันไดต่อไปอีกก้อจะถึงจุดชมวิวของเมืองมัณฑะเลย์ ณ จุดตรงนี้ท่านสามารถมองเห็นทัศนียภาพของเมืองมัณฑะเลย์เกือบทั้งเมือง ร่วมเชิญท่านบันทึกภาพอันน่าประทับใจไว้เป็นที่ระลึก</w:t>
      </w:r>
    </w:p>
    <w:p>
      <w:pPr>
        <w:pStyle w:val="Normal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 ภัตตาคาร</w:t>
      </w:r>
    </w:p>
    <w:p>
      <w:pPr>
        <w:pStyle w:val="Normal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เดินทางเข้าสู่โรงแรมที่พัก </w:t>
      </w:r>
      <w:r>
        <w:rPr>
          <w:rFonts w:ascii="Webdings" w:hAnsi="Webdings" w:eastAsia="Webdings" w:cs="Webdings"/>
          <w:sz w:val="32"/>
          <w:sz w:val="32"/>
          <w:szCs w:val="32"/>
        </w:rPr>
        <w:t>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Queen MDL Hotel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รือเทียบเท่า</w:t>
      </w:r>
    </w:p>
    <w:p>
      <w:pPr>
        <w:pStyle w:val="Normal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มัณฑเลย์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ฮโฮ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ะเลสาบอินเ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ลาดเหยาม่า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พองดออู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พระบัวเข็ม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ดแมวกระโดด         </w:t>
      </w:r>
    </w:p>
    <w:p>
      <w:pPr>
        <w:pStyle w:val="Normal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4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 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จดีย์มหามุน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ahamuni Pagoda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เข้าร่วม พิธีล้างหน้าพระ มหามุนี  ซึ่งที่นี่จะทำการเป็นประจำทุกวัน เป็นพิธีการที่ศักดิ์สิทธิ์มากหากท่านใดที่ได้เข้าร่วมในพิธี จะสัมผัสได้ถึงบรรยากาศแรงศรัทธาที่ชาวมัณฑะเลย์ได้ปฏิบัติทุกวัน มีบรรเลงดนตรีขณะทำพีธีล้างหน้าพระมหามุน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นะนำไม่ควรพลา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หลังเสร็จจากพิธี นำท่านกลับสู่โรงแรมเพื่อ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 ณ  ห้องอาหารของโรงแรม</w:t>
      </w:r>
    </w:p>
    <w:p>
      <w:pPr>
        <w:pStyle w:val="Normal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สนามบินเมื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ัณฑะเลย์</w:t>
      </w:r>
    </w:p>
    <w:p>
      <w:pPr>
        <w:pStyle w:val="Normal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8.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จาก มัณฑเลย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ู่เมืองเฮโฮ </w:t>
      </w:r>
      <w:r>
        <w:rPr>
          <w:rFonts w:ascii="Angsana New" w:hAnsi="Angsana New"/>
          <w:sz w:val="32"/>
          <w:sz w:val="32"/>
          <w:szCs w:val="32"/>
        </w:rPr>
        <w:t xml:space="preserve">โดยสายการบิน แอร์ บากั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W9011</w:t>
      </w:r>
    </w:p>
    <w:p>
      <w:pPr>
        <w:pStyle w:val="Normal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ทางถึง สนามบินเมืองเฮโฮ ประตูสู่รัฐฉาน นำท่านเดินทางโดยรถโค๊ชปรับอากาศ 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ทะเลสาบอินเล </w:t>
      </w:r>
      <w:r>
        <w:rPr>
          <w:rFonts w:ascii="Angsana New" w:hAnsi="Angsana New"/>
          <w:sz w:val="32"/>
          <w:sz w:val="32"/>
          <w:szCs w:val="32"/>
        </w:rPr>
        <w:t xml:space="preserve">ระยะทางประมาณ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หลังจากนั้นนำท่านลงเรือสู่ทะเลสาบอินเล ทะเลสาบน้ำจืดที่ใหญ่ที่สุดของพม่า ซึ่งมีพื้นที่ทั้งหมดประมาณ </w:t>
      </w:r>
      <w:r>
        <w:rPr>
          <w:rFonts w:cs="Angsana New" w:ascii="Angsana New" w:hAnsi="Angsana New"/>
          <w:sz w:val="32"/>
          <w:szCs w:val="32"/>
        </w:rPr>
        <w:t xml:space="preserve">158 </w:t>
      </w:r>
      <w:r>
        <w:rPr>
          <w:rFonts w:ascii="Angsana New" w:hAnsi="Angsana New"/>
          <w:sz w:val="32"/>
          <w:sz w:val="32"/>
          <w:szCs w:val="32"/>
        </w:rPr>
        <w:t xml:space="preserve">ตารางกิโลเมตร และประชาชนส่วนใหญ่ที่อาศัยอยู่ในทะเลสาปแห่งนี้คอื ชาวอินตา หรือแปลว่า ลูกทะเลสาป ซึ่งมีมากกว่า </w:t>
      </w:r>
      <w:r>
        <w:rPr>
          <w:rFonts w:cs="Angsana New" w:ascii="Angsana New" w:hAnsi="Angsana New"/>
          <w:sz w:val="32"/>
          <w:szCs w:val="32"/>
        </w:rPr>
        <w:t xml:space="preserve">70,000 </w:t>
      </w:r>
      <w:r>
        <w:rPr>
          <w:rFonts w:ascii="Angsana New" w:hAnsi="Angsana New"/>
          <w:sz w:val="32"/>
          <w:sz w:val="32"/>
          <w:szCs w:val="32"/>
        </w:rPr>
        <w:t xml:space="preserve">คน มีถิ่นฐานเดิมอยู่ที่ตาแวและตะนิ่นตายี แต่สงครามที่ยืดเยื้อระหว่างพม่ากับไทยในช่วงศตวรรษ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ทำให้พวกเขาต้องย้ายถิ่นฐานหนีมาตั้งรกรากอยู่ที่ทะเลสาปอินเลแทนจนถึงปัจจุบัน และระหว่างนั่งเรือเพื่อเข้าโรงแรมที่พักท่านจะเห็นทิวทัศน์ที่สวยงามและสภาพความเป็นอยู่ของชาวบ้าน การสร้างบ้านบนทะเลสาบ  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ปลงผักลอยน้ำ  </w:t>
      </w:r>
      <w:r>
        <w:rPr>
          <w:rFonts w:ascii="Angsana New" w:hAnsi="Angsana New"/>
          <w:sz w:val="32"/>
          <w:sz w:val="32"/>
          <w:szCs w:val="32"/>
        </w:rPr>
        <w:t>ซึ่งชาวอินตาส่วนใหญ่จะทำสวนลอยน้ำด้วยการเก็บเอาต้นอ้อแห้งๆ มาถักรวมกันกับหญ้าให้เป็นแนวยาว จากนั้นใช้ลำไม้ไผ่ตรึงไว้กับก้นทะเลสาป จากนั้นเอาโคลนจากก้นทะเลสาปขึ้นมากลบทับ ผักที่ชาวอินตานิยมปลูกคือ มะเขือเทศ แตงกวา กะหล่ำ ถั่ว และมะเขือยาว ฯลฯ  เพราะจะเติบโตดีในที่ชุ่มชื้น ท่านจะได้เห็นวิธีชีวิต ของชาวประมง 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ายเรือด้วยเท้าข้างเดียว</w:t>
      </w:r>
      <w:r>
        <w:rPr>
          <w:rFonts w:ascii="Angsana New" w:hAnsi="Angsana New"/>
          <w:sz w:val="32"/>
          <w:sz w:val="32"/>
          <w:szCs w:val="32"/>
        </w:rPr>
        <w:t xml:space="preserve">ทั้งชายและหญิงอันเป็นเอกลักษณ์ของชาวอินยา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หากวันที่เดินทาง เราโชคดี เจอ ตลาดนัด </w:t>
      </w:r>
      <w:r>
        <w:rPr>
          <w:rFonts w:cs="Angsana New" w:ascii="Angsana New" w:hAnsi="Angsana New"/>
          <w:sz w:val="32"/>
          <w:szCs w:val="32"/>
          <w:u w:val="single"/>
        </w:rPr>
        <w:t xml:space="preserve">5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วัน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ตลาดเหยาม่า</w:t>
      </w:r>
      <w:r>
        <w:rPr>
          <w:rFonts w:cs="Angsana New" w:ascii="Angsana New" w:hAnsi="Angsana New"/>
          <w:sz w:val="32"/>
          <w:szCs w:val="32"/>
          <w:u w:val="single"/>
        </w:rPr>
        <w:t xml:space="preserve">) </w:t>
      </w:r>
      <w:r>
        <w:rPr>
          <w:rFonts w:ascii="Angsana New" w:hAnsi="Angsana New"/>
          <w:sz w:val="32"/>
          <w:sz w:val="32"/>
          <w:szCs w:val="32"/>
          <w:u w:val="single"/>
        </w:rPr>
        <w:t>ซึ่งเป็นตลาดนัดที่หมุนเวียนกันไปโดยไม่ซ้ำกัน เราจะนำท่านชม วิธีชีวิต อีกรูปแบบนึงของชาวอินเล ท่านสามารถเลือกซื้อของที่ ระลึกได้ที่นี่</w:t>
      </w:r>
    </w:p>
    <w:p>
      <w:pPr>
        <w:pStyle w:val="Normal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 ณ ห้องอาหาร</w:t>
      </w:r>
    </w:p>
    <w:p>
      <w:pPr>
        <w:pStyle w:val="Normal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เที่ยว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พองดออู</w:t>
      </w:r>
      <w:r>
        <w:rPr>
          <w:rFonts w:ascii="Angsana New" w:hAnsi="Angsana New"/>
          <w:sz w:val="32"/>
          <w:sz w:val="32"/>
          <w:szCs w:val="32"/>
        </w:rPr>
        <w:t xml:space="preserve">  สร้างในศตวรรษ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อดีต พระพุทธรูป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องค์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ะบัวเข็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ชาวบ้านจะอัญเชิญขึ้นเรือแล้วแห่ไปตามหมู่บ้านต่างๆรอบทะเลสาบ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ซึ่งจะแห่หลังจากเทศกาลออกพรรษ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ขนา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ต่ปัจจุบันชาวบ้านเอาทองมาปิดพระจนถึงปัจจุบัน พระพุทธรูปมีขนาดสูงกว่าเดิมถึ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ท่า ถือเป็นพระพุทธรูปที่ศักดิ์สิทธิ์คู่ทะเลสาบอินเล มีตำนานเล่ากันว่า แต่เดิมนั้น ชาวบ้านได้อันเชิญพระพุทธรูปออกมาแห่ทั้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องค์ แต่ในปี </w:t>
      </w:r>
      <w:r>
        <w:rPr>
          <w:rFonts w:cs="Angsana New" w:ascii="Angsana New" w:hAnsi="Angsana New"/>
          <w:sz w:val="32"/>
          <w:szCs w:val="32"/>
        </w:rPr>
        <w:t xml:space="preserve">1965 </w:t>
      </w:r>
      <w:r>
        <w:rPr>
          <w:rFonts w:ascii="Angsana New" w:hAnsi="Angsana New"/>
          <w:sz w:val="32"/>
          <w:sz w:val="32"/>
          <w:szCs w:val="32"/>
        </w:rPr>
        <w:t xml:space="preserve">เกิดพายุใหญ่ ทำให้เรือพลิกคว่ำ  จนจมลงก้นทะเลสาปไป ชาวบ้านจึงช่วยกันงมหาพระพุทธรูปขึ้นมา แต่ก้อพบเพีย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องค์เท่านั้น แต่เมื่อนำพระพุทธรูปทั้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องค์กลับมายังวัด และพบว่าพระพุทธรูปองค์ที่ห้าซึ่งงมหาไม่เจอนั้น ตั้งรออยู่ในสภาพที่ยังมีเศษวัชพืชติดอยู่เต็มองค์เป็นที่น่าอัศจรรยื นับตั้งแต่วันนั้นเป็นต้นมา จึงไม่มีการอัญเชิญพระพุทธรูปองค์นี้ออกไปแห่ที่ไหนอีกเลย ส่วนตำแหน่งที่เรือพลิกคว่ำ ปัจจุบันได้สร้างเสาปักเอาไว้เป็นเครื่องหมาย หัวเสาทำเป็นรูปหงษ์ไว้อยู่ จากนั้นให้ท่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มัสการพระบัวเข็ม</w:t>
      </w:r>
      <w:r>
        <w:rPr>
          <w:rFonts w:ascii="Angsana New" w:hAnsi="Angsana New"/>
          <w:sz w:val="32"/>
          <w:sz w:val="32"/>
          <w:szCs w:val="32"/>
        </w:rPr>
        <w:t xml:space="preserve"> เพื่อเป็นสิริมงคล  หลังจากนั้น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บ้านน้ำปั่น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หมู่บ้านที่ผลิตบุหรี่ ท่านจะเห็นวิธีการผลิตอย่างปราณีตและบุหรี่ที่นี้มีกลิ่มหอม   และ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บ้านทอผ้าอินปอขอม </w:t>
      </w:r>
      <w:r>
        <w:rPr>
          <w:rFonts w:ascii="Angsana New" w:hAnsi="Angsana New"/>
          <w:sz w:val="32"/>
          <w:sz w:val="32"/>
          <w:szCs w:val="32"/>
        </w:rPr>
        <w:t>ซึ่งเป็นหมู่บ้านที่นำเส้นใยบัวมาทอเป็นเสื้อผ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ผ้าพันคอ ฯลฯ ท่านจะได้เห็นถึงขั้นตอนที่สำคัญ ๆ ตั้งแต่การเก็บใยบัว วิธีการทอผ้า จนถึงวิธีการเก็บใยบัว  จากนั้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งานตีเหล็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เงินคุณภาพ</w:t>
      </w:r>
      <w:r>
        <w:rPr>
          <w:rFonts w:ascii="Angsana New" w:hAnsi="Angsana New"/>
          <w:sz w:val="32"/>
          <w:sz w:val="32"/>
          <w:szCs w:val="32"/>
        </w:rPr>
        <w:t xml:space="preserve"> ซึ่งงเป็นธุระกิจครอบครัว งาน ฝีมือทุกชิ้นที่นี่ ล้วนแล้วแต่มาจากคนในครอบครัว 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แมวกระโดด</w:t>
      </w:r>
      <w:r>
        <w:rPr>
          <w:rFonts w:ascii="Angsana New" w:hAnsi="Angsana New"/>
          <w:sz w:val="32"/>
          <w:sz w:val="32"/>
          <w:szCs w:val="32"/>
        </w:rPr>
        <w:t xml:space="preserve"> มีอายุ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>กว่าปี  ที่นี้จะมีพระพุทธรูปเก่าแก่อยู่ และจุดเด่นของที่นี้คือ เสาแต่ละต้นที่ใช้สร้างวัดแห่งนี้ จากนั้นนำท่านเดินทางกลับที่พัก พักผ่อนกับบรรยากาศของทะเลสาปอินเล</w:t>
      </w:r>
    </w:p>
    <w:p>
      <w:pPr>
        <w:pStyle w:val="Normal"/>
        <w:widowControl w:val="false"/>
        <w:autoSpaceDE w:val="false"/>
        <w:ind w:left="34" w:right="34" w:firstLine="1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 ณ  ภัตตาคาร หลังอาหาร</w:t>
      </w:r>
    </w:p>
    <w:p>
      <w:pPr>
        <w:pStyle w:val="Normal"/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ข้าสู่ที่พักโรงแรม </w:t>
      </w:r>
      <w:r>
        <w:rPr>
          <w:rFonts w:ascii="Webdings" w:hAnsi="Webdings" w:eastAsia="Webdings" w:cs="Webdings"/>
          <w:sz w:val="32"/>
          <w:sz w:val="32"/>
          <w:szCs w:val="32"/>
        </w:rPr>
        <w:t>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UPIN HOTEL(City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ห้า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ฮโฮ  ย่างกุ้ง วัดหินอ่อน ปางช้างเผือก  กรุงเทพ</w:t>
      </w:r>
    </w:p>
    <w:p>
      <w:pPr>
        <w:pStyle w:val="Normal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 ณ ห้องอาหารของโรงแรม</w:t>
      </w:r>
    </w:p>
    <w:p>
      <w:pPr>
        <w:pStyle w:val="Normal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นามบินเมืองเฮโฮ  </w:t>
      </w:r>
    </w:p>
    <w:p>
      <w:pPr>
        <w:pStyle w:val="Normal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9.4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อก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ย่างกุ้ง </w:t>
      </w:r>
      <w:r>
        <w:rPr>
          <w:rFonts w:ascii="Angsana New" w:hAnsi="Angsana New"/>
          <w:sz w:val="32"/>
          <w:sz w:val="32"/>
          <w:szCs w:val="32"/>
        </w:rPr>
        <w:t>โดยสายการบ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อร์ บากัน 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W9011</w:t>
      </w:r>
    </w:p>
    <w:p>
      <w:pPr>
        <w:pStyle w:val="Normal"/>
        <w:ind w:left="993" w:hanging="993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3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ึงสนามบินเมืองย่างกุ้ง นำท่านเดินทางเข้าสู่ตัวเมืองย่างกุ้ง</w:t>
      </w:r>
    </w:p>
    <w:p>
      <w:pPr>
        <w:pStyle w:val="Normal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</w:t>
      </w:r>
    </w:p>
    <w:p>
      <w:pPr>
        <w:pStyle w:val="Normal"/>
        <w:ind w:left="993" w:hanging="993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พระหินอ่อน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พระพุทธรูปที่แกะสลักจากหินอ่อนที่มีขนาดใหญ่ที่สุดในประเทศพม่า จากนั้นนำ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างช้างเผือก</w:t>
      </w:r>
      <w:r>
        <w:rPr>
          <w:rFonts w:ascii="Angsana New" w:hAnsi="Angsana New"/>
          <w:sz w:val="32"/>
          <w:sz w:val="32"/>
          <w:szCs w:val="32"/>
        </w:rPr>
        <w:t xml:space="preserve"> ที่เป็นช้าง คู่บ้านคู่เมืองของพม่า มีสีขาวเผือกตลอดทั้งตัว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ชือก ต้องตามคชลักษณะของช้างเผือกทุกประการ</w:t>
      </w:r>
    </w:p>
    <w:p>
      <w:pPr>
        <w:pStyle w:val="Normal"/>
        <w:ind w:left="993" w:hanging="993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เดินทางสู่ สนามบินย่างกุ้ง</w:t>
      </w:r>
    </w:p>
    <w:p>
      <w:pPr>
        <w:pStyle w:val="Normal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4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กลับกรุงเทพฯ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ดยสายการบิน บางกอกแอร์เวย์ 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PG704</w:t>
      </w:r>
    </w:p>
    <w:p>
      <w:pPr>
        <w:pStyle w:val="Normal"/>
        <w:ind w:left="993" w:hanging="993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0.4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ทางถึงสนามบินดอนเมือง โดยสวัสดิภาพ</w:t>
      </w:r>
    </w:p>
    <w:p>
      <w:pPr>
        <w:pStyle w:val="Normal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ind w:right="-93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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3119"/>
        <w:gridCol w:w="3083"/>
      </w:tblGrid>
      <w:tr>
        <w:trPr/>
        <w:tc>
          <w:tcPr>
            <w:tcW w:w="11022" w:type="dxa"/>
            <w:gridSpan w:val="4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อัตราค่าบริการ  </w:t>
            </w:r>
          </w:p>
        </w:tc>
      </w:tr>
      <w:tr>
        <w:trPr/>
        <w:tc>
          <w:tcPr>
            <w:tcW w:w="255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BlockText"/>
              <w:ind w:left="0" w:right="0" w:hanging="0"/>
              <w:jc w:val="left"/>
              <w:rPr/>
            </w:pPr>
            <w:r>
              <w:rPr/>
              <w:t>กำหนดการเดินทาง</w:t>
            </w:r>
          </w:p>
        </w:tc>
        <w:tc>
          <w:tcPr>
            <w:tcW w:w="22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BlockText"/>
              <w:ind w:left="0" w:right="0" w:hanging="0"/>
              <w:jc w:val="left"/>
              <w:rPr/>
            </w:pPr>
            <w:r>
              <w:rPr/>
              <w:t xml:space="preserve">ผู้ใหญ่พักห้องละ </w:t>
            </w:r>
            <w:r>
              <w:rPr/>
              <w:t xml:space="preserve">2 </w:t>
            </w:r>
            <w:r>
              <w:rPr/>
              <w:t>ท่าน</w:t>
            </w:r>
          </w:p>
        </w:tc>
        <w:tc>
          <w:tcPr>
            <w:tcW w:w="311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BlockText"/>
              <w:ind w:left="0" w:right="0" w:hanging="0"/>
              <w:jc w:val="left"/>
              <w:rPr/>
            </w:pPr>
            <w:r>
              <w:rPr/>
              <w:t xml:space="preserve">เด็กเสริมเตียงพักรวมกับผู้ใหญ่ </w:t>
            </w:r>
          </w:p>
        </w:tc>
        <w:tc>
          <w:tcPr>
            <w:tcW w:w="308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BlockText"/>
              <w:ind w:left="0" w:right="0" w:hanging="0"/>
              <w:jc w:val="left"/>
              <w:rPr/>
            </w:pPr>
            <w:r>
              <w:rPr/>
              <w:t>เด็กไม่เสริมเตียงพักรวมกับผู้ใหญ่</w:t>
            </w:r>
          </w:p>
        </w:tc>
      </w:tr>
      <w:tr>
        <w:trPr/>
        <w:tc>
          <w:tcPr>
            <w:tcW w:w="255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BlockText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BlockText"/>
              <w:ind w:left="0" w:right="0" w:hanging="0"/>
              <w:jc w:val="left"/>
              <w:rPr/>
            </w:pPr>
            <w:r>
              <w:rPr/>
              <w:t xml:space="preserve">- </w:t>
            </w:r>
            <w:r>
              <w:rPr/>
              <w:t>บาท</w:t>
            </w:r>
            <w:r>
              <w:rPr/>
              <w:t>/</w:t>
            </w:r>
            <w:r>
              <w:rPr/>
              <w:t>ท่าน</w:t>
            </w:r>
          </w:p>
        </w:tc>
        <w:tc>
          <w:tcPr>
            <w:tcW w:w="311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BlockText"/>
              <w:ind w:left="0" w:right="0" w:hanging="0"/>
              <w:jc w:val="left"/>
              <w:rPr/>
            </w:pPr>
            <w:r>
              <w:rPr/>
              <w:t xml:space="preserve">- </w:t>
            </w:r>
            <w:r>
              <w:rPr/>
              <w:t>บาท</w:t>
            </w:r>
            <w:r>
              <w:rPr/>
              <w:t>/</w:t>
            </w:r>
            <w:r>
              <w:rPr/>
              <w:t>ท่าน</w:t>
            </w:r>
          </w:p>
        </w:tc>
        <w:tc>
          <w:tcPr>
            <w:tcW w:w="308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BlockText"/>
              <w:ind w:left="0" w:right="0" w:hanging="0"/>
              <w:jc w:val="left"/>
              <w:rPr/>
            </w:pPr>
            <w:r>
              <w:rPr/>
              <w:t xml:space="preserve">- </w:t>
            </w:r>
            <w:r>
              <w:rPr/>
              <w:t>บาท</w:t>
            </w:r>
            <w:r>
              <w:rPr/>
              <w:t>/</w:t>
            </w:r>
            <w:r>
              <w:rPr/>
              <w:t>ท่าน</w:t>
            </w:r>
          </w:p>
        </w:tc>
      </w:tr>
      <w:tr>
        <w:trPr/>
        <w:tc>
          <w:tcPr>
            <w:tcW w:w="11022" w:type="dxa"/>
            <w:gridSpan w:val="4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BlockText"/>
              <w:ind w:left="0" w:right="0" w:hanging="0"/>
              <w:jc w:val="left"/>
              <w:rPr/>
            </w:pPr>
            <w:r>
              <w:rPr/>
              <w:t xml:space="preserve">พักเดี่ยว เพิ่ม ท่านละ </w:t>
            </w:r>
            <w:r>
              <w:rPr/>
              <w:t xml:space="preserve">- </w:t>
            </w:r>
            <w:r>
              <w:rPr/>
              <w:t>บาท</w:t>
            </w:r>
          </w:p>
        </w:tc>
      </w:tr>
    </w:tbl>
    <w:p>
      <w:pPr>
        <w:pStyle w:val="Normal"/>
        <w:ind w:left="993" w:hanging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นี้รว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ตั๋วเครื่องบินตลอดตามราย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โรงแรมที่พั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ืน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าหารตามรายการที่ระบุ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มัคคุเทศก์ท้องถิ่นนำเที่ยว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พาหนะที่ใช้ในการเดินทา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ภาษีสนามบินไทย </w:t>
      </w:r>
      <w:r>
        <w:rPr>
          <w:rFonts w:cs="Angsana New" w:ascii="Angsana New" w:hAnsi="Angsana New"/>
          <w:sz w:val="32"/>
          <w:szCs w:val="32"/>
        </w:rPr>
        <w:t xml:space="preserve">7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ภาษีสนามบินพม่า </w:t>
      </w:r>
      <w:r>
        <w:rPr>
          <w:rFonts w:cs="Angsana New" w:ascii="Angsana New" w:hAnsi="Angsana New"/>
          <w:sz w:val="32"/>
          <w:szCs w:val="32"/>
        </w:rPr>
        <w:t>10 USD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บริการวีซ่าพม่า ยื่น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นไท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ประกันภัยอุบัติเหตุในการเดินทาง วงเงิน</w:t>
      </w:r>
      <w:r>
        <w:rPr>
          <w:rFonts w:cs="Angsana New" w:ascii="Angsana New" w:hAnsi="Angsana New"/>
          <w:sz w:val="32"/>
          <w:szCs w:val="32"/>
        </w:rPr>
        <w:t>1,000,000 (</w:t>
      </w:r>
      <w:r>
        <w:rPr>
          <w:rFonts w:ascii="Angsana New" w:hAnsi="Angsana New"/>
          <w:sz w:val="32"/>
          <w:sz w:val="32"/>
          <w:szCs w:val="32"/>
        </w:rPr>
        <w:t>เงื่อนไขตามกรมธรรม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rPr>
          <w:rFonts w:ascii="Angsana New" w:hAnsi="Angsana New" w:eastAsia="Dotum;돋움" w:cs="Angsana New"/>
          <w:b/>
          <w:b/>
          <w:bCs/>
          <w:sz w:val="32"/>
          <w:szCs w:val="32"/>
          <w:u w:val="single"/>
        </w:rPr>
      </w:pPr>
      <w:r>
        <w:rPr>
          <w:rFonts w:eastAsia="Dotum;돋움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320"/>
        <w:ind w:right="6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นี้ไม่รวม</w:t>
      </w:r>
    </w:p>
    <w:p>
      <w:pPr>
        <w:pStyle w:val="Normal"/>
        <w:numPr>
          <w:ilvl w:val="0"/>
          <w:numId w:val="3"/>
        </w:numPr>
        <w:spacing w:lineRule="exact" w:line="320"/>
        <w:ind w:left="750" w:right="6" w:hanging="3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ักภาษี ณ ที่จ่าย </w:t>
      </w:r>
      <w:r>
        <w:rPr>
          <w:rFonts w:cs="Angsana New" w:ascii="Angsana New" w:hAnsi="Angsana New"/>
          <w:sz w:val="32"/>
          <w:szCs w:val="32"/>
        </w:rPr>
        <w:t>3 %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spacing w:lineRule="exact" w:line="320"/>
        <w:ind w:left="360" w:right="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>7 %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ทิป หัวหน้าทัวร์ มัคคุเทศก์ท้องถิ่น และ คนขับรถ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ส่วนตัวนอกเหนือจากราย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ทิป เด็ก ช่วยยกกระเป๋า ทุกสถานที่ เช่น โรงแรมและระหว่างสนามบินไปที่รถบัส ทุกแห่งไม่ได้รวม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rPr>
          <w:rFonts w:ascii="Angsana New" w:hAnsi="Angsana New" w:eastAsia="Dotum;돋움" w:cs="Angsana New"/>
          <w:b/>
          <w:b/>
          <w:bCs/>
          <w:sz w:val="32"/>
          <w:szCs w:val="32"/>
          <w:u w:val="single"/>
        </w:rPr>
      </w:pPr>
      <w:r>
        <w:rPr>
          <w:rFonts w:eastAsia="Dotum;돋움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ประกอบในการขอวีซ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ดินทางที่มีอายุเหลือก่อนเดินทางไม่ต่ำ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รูปถ่ายสีหน้าตรง </w:t>
      </w:r>
      <w:r>
        <w:rPr>
          <w:rFonts w:cs="Angsana New" w:ascii="Angsana New" w:hAnsi="Angsana New"/>
          <w:sz w:val="32"/>
          <w:szCs w:val="32"/>
        </w:rPr>
        <w:t xml:space="preserve">1.5 - 2 </w:t>
      </w:r>
      <w:r>
        <w:rPr>
          <w:rFonts w:ascii="Angsana New" w:hAnsi="Angsana New"/>
          <w:sz w:val="32"/>
          <w:sz w:val="32"/>
          <w:szCs w:val="32"/>
        </w:rPr>
        <w:t>นิ้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่านั้น</w:t>
      </w:r>
      <w:r>
        <w:rPr>
          <w:rFonts w:ascii="Angsana New" w:hAnsi="Angsana New"/>
          <w:sz w:val="32"/>
          <w:sz w:val="32"/>
          <w:szCs w:val="32"/>
        </w:rPr>
        <w:t xml:space="preserve"> พื้นหลังสีข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่านั้น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ใช่รูปสติกเกอ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งื่อนไขการเก็บเอกสาร และขอยื่นวีซ่า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ระยะเวลาในการยื่นวีซ่าปกติ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วันทำการ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เอกสารการขอวีซ่า ต้องส่งถึงบริษัท อย่างน้อย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วันก่อนการเดินทางไม่รวม เสาร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าทิตย์ และวันหยุด นักขัตฤกษ์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าก ยื่นเอกสาร ล่าช้ากว่ากำหนด บริษัทฯจะไม่รับผิดชอบค่าใช้จ่ายในการชำระค่าวีซ่าด่วน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กรณีส่งรูปถ่าย ไม่ถูกต้อง เช่น พื้นหลังเป็นสีฟ้า  บริษัทฯจะไม่สามารถดำเนินการยื่นเรื่องวีซ่าให้ได้ เนื่องจากผิดกฎระเบียบการขอยื่นวีซ่า 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rPr>
          <w:rFonts w:ascii="Angsana New" w:hAnsi="Angsana New" w:eastAsia="Dotum;돋움" w:cs="Angsana New"/>
          <w:b/>
          <w:b/>
          <w:bCs/>
          <w:sz w:val="32"/>
          <w:szCs w:val="32"/>
          <w:u w:val="single"/>
        </w:rPr>
      </w:pPr>
      <w:r>
        <w:rPr>
          <w:rFonts w:eastAsia="Dotum;돋움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จองทัวร์และการชำระเงิน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างบริษัทฯ ขอรับเงินมัดจำท่านละ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ท่าน สำหรับการจองทัวร์ 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ุณาส่งสำเนาหนังสือเดินทางเพื่อสำรองที่นั่งสายการบิน อายุเหลือก่อนวั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โดยมีหน้าว่าง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ดินทางไปประเทศพม่าต้องดำเนินการขอวีซ่าเข้าประเทศพม่า กรุณาส่งหนังสือเดินทางตัวจริง พร้อมรูปถ่ายตามที่ได้แจ้งรายละเอียดการขอวีซ่า ข้างต้น ก่อนการเดินทางอย่าน้อย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ำระค่าทัวร์ส่วนที่เหลือทั้งหมด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วันก่อนการเดินทาง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360" w:right="6" w:hanging="0"/>
        <w:rPr>
          <w:rFonts w:ascii="Angsana New" w:hAnsi="Angsana New" w:eastAsia="Dotum;돋움" w:cs="Angsana New"/>
          <w:sz w:val="32"/>
          <w:szCs w:val="32"/>
        </w:rPr>
      </w:pPr>
      <w:r>
        <w:rPr>
          <w:rFonts w:eastAsia="Dotum;돋움"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ลขบัญช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/>
          <w:sz w:val="32"/>
          <w:sz w:val="32"/>
          <w:szCs w:val="32"/>
        </w:rPr>
        <w:t>ชื่อบัญชี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ษัท อุบลพัฒนา จำกัด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ธนาคารกรุงเทพ สาขาเอ็นมาร์ค บัญชีออมทรัพย์ เลขที่บัญช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28-0-20121-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มื่อโอนเงินเข้าบัญชีเรียบร้อยแล้ว กรุณาเขียนชื่อ เบอร์โทรศัพท์ โปรแกรมทัวร์ พร้อมแฟ็กซ์สลิปการโอนเงินเข้ามาที่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Fax. 02-733-3099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jc w:val="both"/>
        <w:rPr>
          <w:rFonts w:ascii="Angsana New" w:hAnsi="Angsana New" w:eastAsia="Dotum;돋움" w:cs="Angsana New"/>
          <w:sz w:val="32"/>
          <w:szCs w:val="32"/>
        </w:rPr>
      </w:pPr>
      <w:r>
        <w:rPr>
          <w:rFonts w:eastAsia="Dotum;돋움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jc w:val="both"/>
        <w:rPr>
          <w:rFonts w:ascii="Angsana New" w:hAnsi="Angsana New" w:eastAsia="Dotum;돋움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Dotum;돋움"/>
          <w:b/>
          <w:b/>
          <w:bCs/>
          <w:sz w:val="32"/>
          <w:sz w:val="32"/>
          <w:szCs w:val="32"/>
          <w:u w:val="single"/>
        </w:rPr>
        <w:t>เงื่อนไขการยกเลิ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jc w:val="both"/>
        <w:rPr>
          <w:rFonts w:ascii="Angsana New" w:hAnsi="Angsana New" w:eastAsia="Dotum;돋움" w:cs="Angsana New"/>
          <w:sz w:val="32"/>
          <w:szCs w:val="32"/>
        </w:rPr>
      </w:pPr>
      <w:r>
        <w:rPr>
          <w:rFonts w:ascii="Angsana New" w:hAnsi="Angsana New" w:eastAsia="Dotum;돋움"/>
          <w:sz w:val="32"/>
          <w:sz w:val="32"/>
          <w:szCs w:val="32"/>
        </w:rPr>
        <w:t xml:space="preserve">ยกเลิกการเดินทางก่อนเดินทาง </w:t>
      </w:r>
      <w:r>
        <w:rPr>
          <w:rFonts w:eastAsia="Dotum;돋움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Dotum;돋움"/>
          <w:sz w:val="32"/>
          <w:sz w:val="32"/>
          <w:szCs w:val="32"/>
        </w:rPr>
        <w:t xml:space="preserve">วัน คืนค่าทัวร์ทั้งหมด </w:t>
      </w:r>
      <w:r>
        <w:rPr>
          <w:rFonts w:eastAsia="Dotum;돋움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Dotum;돋움"/>
          <w:sz w:val="32"/>
          <w:sz w:val="32"/>
          <w:szCs w:val="32"/>
        </w:rPr>
        <w:t>ยกเว้นค่ามัดจำ</w:t>
      </w:r>
      <w:r>
        <w:rPr>
          <w:rFonts w:eastAsia="Dotum;돋움"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jc w:val="both"/>
        <w:rPr>
          <w:rFonts w:ascii="Angsana New" w:hAnsi="Angsana New" w:eastAsia="Dotum;돋움" w:cs="Angsana New"/>
          <w:sz w:val="32"/>
          <w:szCs w:val="32"/>
        </w:rPr>
      </w:pPr>
      <w:r>
        <w:rPr>
          <w:rFonts w:ascii="Angsana New" w:hAnsi="Angsana New" w:eastAsia="Dotum;돋움"/>
          <w:sz w:val="32"/>
          <w:sz w:val="32"/>
          <w:szCs w:val="32"/>
        </w:rPr>
        <w:t xml:space="preserve">ยกเลิกการเดินทางภายใน </w:t>
      </w:r>
      <w:r>
        <w:rPr>
          <w:rFonts w:eastAsia="Dotum;돋움" w:cs="Angsana New" w:ascii="Angsana New" w:hAnsi="Angsana New"/>
          <w:sz w:val="32"/>
          <w:szCs w:val="32"/>
        </w:rPr>
        <w:t xml:space="preserve">15-30 </w:t>
      </w:r>
      <w:r>
        <w:rPr>
          <w:rFonts w:ascii="Angsana New" w:hAnsi="Angsana New" w:eastAsia="Dotum;돋움"/>
          <w:sz w:val="32"/>
          <w:sz w:val="32"/>
          <w:szCs w:val="32"/>
        </w:rPr>
        <w:t>วัน ก่อนการเดินทาง บริษัทฯขอสงวนสิทธิ์ในการคืนค่ามัดจำในทุกกรณ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jc w:val="both"/>
        <w:rPr>
          <w:rFonts w:ascii="Angsana New" w:hAnsi="Angsana New" w:eastAsia="Dotum;돋움" w:cs="Angsana New"/>
          <w:sz w:val="32"/>
          <w:szCs w:val="32"/>
        </w:rPr>
      </w:pPr>
      <w:r>
        <w:rPr>
          <w:rFonts w:ascii="Angsana New" w:hAnsi="Angsana New" w:eastAsia="Dotum;돋움"/>
          <w:sz w:val="32"/>
          <w:sz w:val="32"/>
          <w:szCs w:val="32"/>
        </w:rPr>
        <w:t xml:space="preserve">ยกเลิกการเดินทางภายใน </w:t>
      </w:r>
      <w:r>
        <w:rPr>
          <w:rFonts w:eastAsia="Dotum;돋움" w:cs="Angsana New" w:ascii="Angsana New" w:hAnsi="Angsana New"/>
          <w:sz w:val="32"/>
          <w:szCs w:val="32"/>
        </w:rPr>
        <w:t xml:space="preserve">7-14 </w:t>
      </w:r>
      <w:r>
        <w:rPr>
          <w:rFonts w:ascii="Angsana New" w:hAnsi="Angsana New" w:eastAsia="Dotum;돋움"/>
          <w:sz w:val="32"/>
          <w:sz w:val="32"/>
          <w:szCs w:val="32"/>
        </w:rPr>
        <w:t xml:space="preserve">วัน ก่อนการเดินทาง บริษัทฯขอสงวนสิทธิ์คิดค่าใช้จ่าย </w:t>
      </w:r>
      <w:r>
        <w:rPr>
          <w:rFonts w:eastAsia="Dotum;돋움"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eastAsia="Dotum;돋움"/>
          <w:sz w:val="32"/>
          <w:sz w:val="32"/>
          <w:szCs w:val="32"/>
        </w:rPr>
        <w:t>เปอร์เซนต์ของราคาทัวร์ ในทุกกรณ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jc w:val="both"/>
        <w:rPr>
          <w:rFonts w:ascii="Angsana New" w:hAnsi="Angsana New" w:eastAsia="Dotum;돋움" w:cs="Angsana New"/>
          <w:sz w:val="32"/>
          <w:szCs w:val="32"/>
        </w:rPr>
      </w:pPr>
      <w:r>
        <w:rPr>
          <w:rFonts w:ascii="Angsana New" w:hAnsi="Angsana New" w:eastAsia="Dotum;돋움"/>
          <w:sz w:val="32"/>
          <w:sz w:val="32"/>
          <w:szCs w:val="32"/>
        </w:rPr>
        <w:t xml:space="preserve">ยกเลิกการเดินทางภายใน </w:t>
      </w:r>
      <w:r>
        <w:rPr>
          <w:rFonts w:eastAsia="Dotum;돋움" w:cs="Angsana New" w:ascii="Angsana New" w:hAnsi="Angsana New"/>
          <w:sz w:val="32"/>
          <w:szCs w:val="32"/>
        </w:rPr>
        <w:t xml:space="preserve">1-6 </w:t>
      </w:r>
      <w:r>
        <w:rPr>
          <w:rFonts w:ascii="Angsana New" w:hAnsi="Angsana New" w:eastAsia="Dotum;돋움"/>
          <w:sz w:val="32"/>
          <w:sz w:val="32"/>
          <w:szCs w:val="32"/>
        </w:rPr>
        <w:t>วัน ก่อนการเดินทาง บริษัทฯขอสงวนสิทธิ์ในการคืนเงินค่าทัวร์ทั้งหมดในทุกกรณี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jc w:val="both"/>
        <w:rPr/>
      </w:pPr>
      <w:r>
        <w:rPr>
          <w:rFonts w:ascii="Angsana New" w:hAnsi="Angsana New" w:eastAsia="Dotum;돋움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eastAsia="Dotum;돋움"/>
          <w:b/>
          <w:b/>
          <w:bCs/>
          <w:sz w:val="32"/>
          <w:sz w:val="32"/>
          <w:szCs w:val="32"/>
        </w:rPr>
        <w:t xml:space="preserve"> </w:t>
      </w:r>
      <w:r>
        <w:rPr>
          <w:rFonts w:eastAsia="Dotum;돋움" w:cs="Angsana New" w:ascii="Angsana New" w:hAnsi="Angsana New"/>
          <w:b/>
          <w:bCs/>
          <w:sz w:val="32"/>
          <w:szCs w:val="32"/>
        </w:rPr>
        <w:tab/>
      </w:r>
      <w:r>
        <w:rPr>
          <w:rFonts w:eastAsia="Dotum;돋움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Dotum;돋움"/>
          <w:sz w:val="32"/>
          <w:sz w:val="32"/>
          <w:szCs w:val="32"/>
        </w:rPr>
        <w:t>ทางบริษัทฯ ขอสงวนสิทธิ์ในการเปลี่ยนแปลงรายการท่องเที่ยว เพื่อให้เป็นไปตามความเหมาะสมของสถานที่และเวลา โดยมิต้องแจ้งให้ทราบล่วงหน้า ทั้งนี้โดยคำนึงถึงผลประโยชน์และความปลอดภัยของท่านเป็นหลั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2006_iannnnnBKK">
    <w:charset w:val="01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"/>
      <w:lvlJc w:val="left"/>
      <w:pPr>
        <w:tabs>
          <w:tab w:val="num" w:pos="750"/>
        </w:tabs>
        <w:ind w:left="750" w:hanging="390"/>
      </w:pPr>
      <w:rPr>
        <w:rFonts w:ascii="Wingdings 2" w:hAnsi="Wingdings 2" w:cs="Wingdings 2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bullet"/>
      <w:lvlText w:val="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FreesiaUPC"/>
      <w:b/>
      <w:bCs/>
      <w:sz w:val="36"/>
      <w:szCs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rdia New" w:hAnsi="Cordia New" w:eastAsia="Times New Roman" w:cs="Cordia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 New Roman" w:cs="Angsana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Dotum;돋움" w:cs="Tahoma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ngsana New" w:hAnsi="Angsana New" w:eastAsia="Times New Roman" w:cs="Angsan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Dotum;돋움" w:cs="Tahoma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eastAsia="Times New Roman" w:cs="Angsana New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eastAsia="Dotum;돋움" w:cs="Tahoma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Countryname">
    <w:name w:val="country-nam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cs="FreesiaUPC"/>
      <w:b/>
      <w:bCs/>
      <w:sz w:val="36"/>
      <w:szCs w:val="36"/>
      <w:u w:val="single"/>
      <w:lang w:val="en-US" w:bidi="th-TH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2:07:00Z</dcterms:created>
  <dc:creator>COMTR</dc:creator>
  <dc:description/>
  <cp:keywords/>
  <dc:language>en-US</dc:language>
  <cp:lastModifiedBy>XP3</cp:lastModifiedBy>
  <cp:lastPrinted>2010-03-09T09:30:00Z</cp:lastPrinted>
  <dcterms:modified xsi:type="dcterms:W3CDTF">2013-09-30T06:53:00Z</dcterms:modified>
  <cp:revision>41</cp:revision>
  <dc:subject/>
  <dc:title>สัมมนาเพชรบุรี 3 วัน</dc:title>
</cp:coreProperties>
</file>