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1"/>
          <w:szCs w:val="21"/>
          <w:lang w:val="en-US" w:eastAsia="en-US"/>
        </w:rPr>
      </w:pPr>
      <w:r>
        <w:rPr>
          <w:rFonts w:cs="Tahoma" w:ascii="Tahoma" w:hAnsi="Tahoma"/>
          <w:color w:val="0000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/>
                          <w:szCs w:val="2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22"/>
          <w:szCs w:val="22"/>
        </w:rPr>
      </w:pPr>
      <w:r>
        <w:rPr>
          <w:rFonts w:cs="Angsana New" w:ascii="Angsana New" w:hAnsi="Angsana New"/>
          <w:color w:val="0000FF"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  <w:t>MOAJ4-3BKK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ทัวร์ฮ่องกง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มาเก๊า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เวเนเชี่ยน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3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วัน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(EK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71755</wp:posOffset>
                </wp:positionV>
                <wp:extent cx="5257165" cy="1155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55240"/>
                          <a:chOff x="0" y="0"/>
                          <a:chExt cx="5257080" cy="1155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Ruinas-De-Sao-Paulomacau1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72840" y="0"/>
                            <a:ext cx="131508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7284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88640" y="12600"/>
                            <a:ext cx="236844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5pt;margin-top:5.65pt;width:413.95pt;height:90.95pt" coordorigin="1397,113" coordsize="8279,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874;top:113;width:2070;height:18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97;top:113;width:2476;height:18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46;top:133;width:3729;height:17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  <w:sz w:val="22"/>
          <w:szCs w:val="22"/>
        </w:rPr>
      </w:pPr>
      <w:r>
        <w:rPr>
          <w:rFonts w:cs="Angsana New" w:ascii="Angsana New" w:hAnsi="Angsana New"/>
          <w:color w:val="0000FF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0.15pt;margin-top:14.15pt;width:359.05pt;height:28.05pt;mso-wrap-style:none;v-text-anchor:middle" type="_x0000_t136">
            <v:path textpathok="t"/>
            <v:textpath on="t" fitshape="t" string="พัก...ฮ่องกง 1 คืน.. // มาเก๊า 1 คืน.." style="font-family:&quot;PSL Passanun&quot;;font-size:2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72810</wp:posOffset>
            </wp:positionH>
            <wp:positionV relativeFrom="paragraph">
              <wp:posOffset>46355</wp:posOffset>
            </wp:positionV>
            <wp:extent cx="1087120" cy="5949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pict>
          <v:shape id="shape_0" fillcolor="#7030a0" stroked="f" o:allowincell="f" style="position:absolute;margin-left:58.55pt;margin-top:3pt;width:411.7pt;height:32.6pt;mso-wrap-style:none;v-text-anchor:middle" type="_x0000_t136">
            <v:path textpathok="t"/>
            <v:textpath on="t" fitshape="t" string="ช้อปปิ้ง  2 เมือง.. ย่าน นาธาน และ เซนาโด้แสควร์" style="font-family:&quot;PSL Passanun&quot;;font-size:28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ช็คใต้รายละเอียดโปรแก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2"/>
          <w:szCs w:val="22"/>
        </w:rPr>
      </w:pPr>
      <w:r>
        <w:rPr>
          <w:rFonts w:cs="Angsana New" w:ascii="Angsana New" w:hAnsi="Angsana New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่องกง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venue of  Star – A Symphony of Lights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 (  -  / -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ผู้โดยสารขาออกระหว่าง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77470</wp:posOffset>
            </wp:positionV>
            <wp:extent cx="895350" cy="4311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เอมิเรส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ร์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คอยอำนวยความ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ฮ่องกง โดยเที่ยว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EK 384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b/>
          <w:bCs/>
          <w:sz w:val="32"/>
          <w:szCs w:val="32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็กลัปก๊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ามบินแห่งนี้</w:t>
      </w:r>
      <w:r>
        <w:rPr>
          <w:rFonts w:ascii="Angsana New" w:hAnsi="Angsana New"/>
          <w:sz w:val="32"/>
          <w:sz w:val="32"/>
          <w:szCs w:val="32"/>
        </w:rPr>
        <w:t>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</w:t>
      </w:r>
      <w:r>
        <w:rPr>
          <w:rFonts w:ascii="Angsana New" w:hAnsi="Angsana New"/>
          <w:sz w:val="32"/>
          <w:sz w:val="32"/>
          <w:szCs w:val="32"/>
        </w:rPr>
        <w:t xml:space="preserve">ให้ท่านรอหัวหน้าทัวร์ ณ สายพาน รับกระเป๋า เพื่อนำท่านออก ทางออก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เพื่อพบไกด์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ย็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 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highlight w:val="yellow"/>
          <w:shd w:fill="FFFFFF" w:val="clear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ุกค่ำคืน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ารแสดงมัลติมีเดียสุดตระการตานี้ได้รับการบันทึกในกินเนสบุ๊คว่าเป็นการแสดงแสงและเสียงแบบถาวรที่ยิ่งใหญ่ที่สุดในโลก ครอบคลุมอาคารและตึกระฟ้าสำคัญๆ ที่ตั้งอยู่สองฝากฝั่งของอ่าววิคตอเรีย รวมก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4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แห่ง บนดาดฟ้าของตึกเหล่านี้จะประกับประดา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cs="Angsana New" w:ascii="Angsana New" w:hAnsi="Angsana New"/>
          <w:b/>
          <w:bCs/>
          <w:sz w:val="32"/>
          <w:szCs w:val="32"/>
        </w:rPr>
        <w:t>Avenue Of Sta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อะเวนิว ออฟ สตาร์ คือบนทางเดินริมอ่าววิคตอเรียฝั่งจิมซาโจ่ย สร้างขึ้นเพื่อเป็นอนุสรณ์แด่ดาราจอเงินและปูชนียบุคคลในวงการภาพยนตร์ที่ได้สร้างปาฏิหาริย์ให้บังเกิด ถนนสายนี้มีแผ่นป้าย รอยประทับมือของดาราคาดัง รูปประติมากรรม ต่างๆ รวมถึงรูปปั้งสู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มตรของบรูซ ลี อีกด้ว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PANDA  HOTEL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ที่สอง </w:t>
      </w:r>
      <w:r>
        <w:rPr>
          <w:rFonts w:ascii="Webdings" w:hAnsi="Webdings" w:eastAsia="Webdings" w:cs="Webdings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ฮ่องก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ิตี้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ก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เนเชี่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 -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แบบติ๋มซำ  ณ ภัตตาคาร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 )</w:t>
      </w:r>
    </w:p>
    <w:p>
      <w:pPr>
        <w:pStyle w:val="Normal"/>
        <w:ind w:left="15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ชอกุง</w:t>
      </w:r>
      <w:r>
        <w:rPr>
          <w:rFonts w:ascii="Angsana New" w:hAnsi="Angsana New"/>
          <w:sz w:val="32"/>
          <w:sz w:val="32"/>
          <w:szCs w:val="32"/>
        </w:rPr>
        <w:t xml:space="preserve"> หรือที่รู้จักกันดีในน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/>
          <w:sz w:val="32"/>
          <w:sz w:val="32"/>
          <w:szCs w:val="32"/>
        </w:rPr>
        <w:t xml:space="preserve"> หรือวัดกังหัน วัดนี้มีกังหันทองแดงที่เชื่อกันว่าถ้าหมุ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อบจะขับไล่สิ่งชั่วร้ายและนำแต่สิ่งดีๆ มาให้</w:t>
      </w:r>
    </w:p>
    <w:p>
      <w:pPr>
        <w:pStyle w:val="Normal"/>
        <w:ind w:left="15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ยี่ยมชมโ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ิวเวอร์รี่ </w:t>
      </w:r>
      <w:r>
        <w:rPr>
          <w:rFonts w:ascii="Angsana New" w:hAnsi="Angsana New"/>
          <w:sz w:val="32"/>
          <w:sz w:val="32"/>
          <w:szCs w:val="32"/>
        </w:rPr>
        <w:t>ที่ขึ้นชื่อของฮ่องกง 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ินค้าโอท๊อปท้องถิ่น</w:t>
      </w:r>
    </w:p>
    <w:p>
      <w:pPr>
        <w:pStyle w:val="Normal"/>
        <w:ind w:left="1500" w:hanging="0"/>
        <w:jc w:val="left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/>
          <w:sz w:val="32"/>
          <w:sz w:val="32"/>
          <w:szCs w:val="32"/>
        </w:rPr>
        <w:t>นำท่านสู่หาดท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REPULSE B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ดทรายรูปจันทร์เสี้ยวแห่งนี้สวยทีสุดแห่ง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ยังใช้เป็นฉากในการถ่ายทำภาพยนตร์ในหลาย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ฝั่งเกาะฮ่อง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นี้ถือว่ายังมาไม่ถึงฮ่อง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นี่เป็นที่ประดิษ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เจ้าแม่กวนอ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แม่ทับท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แม่แห่งท้องทะเล เทพเจ้าแห่งโชคลา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ะพานต่ออายุโดยมีความเชื่อที่ว่าถ้าใครได้เดินข้ามสะพานนี้แล้วอายุจะยาวขึ้น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ูปปั้นเทวรูปและสิ่งศักดิ์สิทธ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ชาวฮ่อง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วัติของหาดรีพัลส์เบย์ของฮ่องกงเป็นชายหาดที่สวยอีกหนึ่งแห่งของเกาะฮ่อง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อยู่บริเวณทางตอนใต้ของเกาะฮ่องก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ของอ่าวนี้ได้มาจากชื่อเรือรบของชาว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มเคยเป็นท่าเทียบจอด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หาดรีพัลสเบย์แห่งนี้เพื่อรักษาการเมื่อครั้งเข้าปราบโจรสลัดที่คอยปล้นเรือขนส่งสินค้าที่เดินทางผ่านเส้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ได้ชื่อว่าหาดรีพัลส์เบ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มัยก่อนหน้าหาดจะไม่กว้าง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อาบแดดของชาวฮ่องกงและรองรับนักท่องเที่ยวที่ต้องการมาปิคนิกริมชายห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 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ไหว้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วังต้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ัดที่มีอายุกว่าครึ่งศตวรรษรายล้อมด้วยอาคารที่พักอาศัยของการเคห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แห่งนี้ขึ้นชื่อด้านอิทธิฤทธิ์ใ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แลรักษาโรคภัยไข้เจ็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ได้รับการนับถือเป็นพิเศษจากบรรดาคนป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ช่วงวันก่อนตรุษจีนจะดีต่อสุขภาพมาก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ความนิยมและศรัทธาจากชาวฮ่องกงอย่าง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จากปริมาณผู้มาสักการบู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ที่หน่วยงานรัฐต้องจัดเจ้าหน้าที่ดู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ปิดถ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ถ่ายทอดสดพิธีไห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จะมีทั้งพิธีกรรมตามลัทธิเต๋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เดินทางมาจุดธูปและนำของมาเซ่นไหว้ก่อนเที่ยงคืนเปลี่ยนสู่วันขึ้นปี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ุษจี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ศรัทธาที่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ฉพาะคนท้องถิ่นฮ่องกงที่ส่วนใหญ่ประกอบอาชีพค้า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้นการศึกษาและสุขภาพ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าขอพรให้ไม่เจ็บไข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อพรเรื่องการเรียนให้ลูกหลานเรียนเก่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ารขอพรเทพ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าพร้อม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ของเซ่นไหว้ตอบแท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เป็นเรื่องสามัญที่รู้ว่าเป็นทั้งธรรมเนียมและประเพณีปฏิบ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ในเบื้องลึกกว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ู้ให้ข้อคิ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จะขอพรจากเทพ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ต้องลงทุ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ฉพาะการขอให้ธุรกิจการค้าเจริญรุ่งเรื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ก๊าโดยเรือเฟอร์ร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เก๊า” </w:t>
      </w:r>
      <w:r>
        <w:rPr>
          <w:rFonts w:ascii="Angsana New" w:hAnsi="Angsana New"/>
          <w:sz w:val="32"/>
          <w:sz w:val="32"/>
          <w:szCs w:val="32"/>
        </w:rPr>
        <w:t>ในอดีตมาเก๊าเป็นเพียงแค่หมู่บ้านเกษตร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ชา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ที่สำคัญคือชาวโปรตุเกสได้นำพาเอาความเจริญรุ่งเรืองทางด้านสถาปัตยกรรมและศิลปวัฒนธรรมของชาติตะวันตกเข้ามาอย่าง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ชมบรรยากาศภายในบริเวณ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VENATIAN HOTE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กแต่งด้วยสถาปัตยกรรมแบบบารอคธีมของโรงแรมเป็นแบบสถาปัตยกรรมประวัติศาสตร์ของชาวเวนิส ท่านจะได้พบกับร้านค้าช้อปปิ้งกว่า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 xml:space="preserve">ร้าน มีทั้งสินค้าแบรนด์เนมมากมายให้ท่านเลือก และยังมีสปาสุดหรูหราให้ท่านเลือกใช้บริการ มีร้านอาหาร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ร้านและที่นั่งรองรับ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ที่นั่งภายในมีเนื้อที่กว้างขวางที่สามารถใช้ในการจัดนิทรรศการ หรือสัมมนา และท่านยังสามารถล่องเรือกอนโดล่าภายใน</w:t>
      </w:r>
      <w:r>
        <w:rPr>
          <w:rFonts w:ascii="Angsana New" w:hAnsi="Angsana New"/>
          <w:sz w:val="32"/>
          <w:sz w:val="32"/>
          <w:szCs w:val="32"/>
        </w:rPr>
        <w:t xml:space="preserve">เวเนเชี่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ในค่าทัว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EST WESTERN TAIPA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ิตี้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ก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่องก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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 (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ช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/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 - </w:t>
      </w:r>
      <w:r>
        <w:rPr>
          <w:rFonts w:cs="EucrosiaUPC" w:ascii="Angsana New" w:hAnsi="Angsana New"/>
          <w:b/>
          <w:bCs/>
          <w:sz w:val="30"/>
          <w:szCs w:val="30"/>
        </w:rPr>
        <w:t>/ - 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ณ โรงแรมที่พั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 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หารเซนต์ปอล</w:t>
      </w:r>
      <w:r>
        <w:rPr>
          <w:rFonts w:ascii="Angsana New" w:hAnsi="Angsana New"/>
          <w:sz w:val="32"/>
          <w:sz w:val="32"/>
          <w:szCs w:val="32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Angsana New" w:ascii="Angsana New" w:hAnsi="Angsana New"/>
          <w:sz w:val="32"/>
          <w:szCs w:val="32"/>
        </w:rPr>
        <w:t xml:space="preserve">1594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ไปในปี </w:t>
      </w:r>
      <w:r>
        <w:rPr>
          <w:rFonts w:cs="Angsana New" w:ascii="Angsana New" w:hAnsi="Angsana New"/>
          <w:sz w:val="32"/>
          <w:szCs w:val="32"/>
        </w:rPr>
        <w:t xml:space="preserve">1762 </w:t>
      </w:r>
      <w:r>
        <w:rPr>
          <w:rFonts w:ascii="Angsana New" w:hAnsi="Angsana New"/>
          <w:sz w:val="32"/>
          <w:sz w:val="32"/>
          <w:szCs w:val="32"/>
        </w:rPr>
        <w:t>และเป็นมหาวิทยาลัยตามแบบตะวันตกแห่งแรกของเอเชียตะวันออก โบสถ์เซนต์ปอ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้างขึ้นในปี </w:t>
      </w:r>
      <w:r>
        <w:rPr>
          <w:rFonts w:cs="Angsana New" w:ascii="Angsana New" w:hAnsi="Angsana New"/>
          <w:sz w:val="32"/>
          <w:szCs w:val="32"/>
        </w:rPr>
        <w:t xml:space="preserve">1580 </w:t>
      </w:r>
      <w:r>
        <w:rPr>
          <w:rFonts w:ascii="Angsana New" w:hAnsi="Angsana New"/>
          <w:sz w:val="32"/>
          <w:sz w:val="32"/>
          <w:szCs w:val="32"/>
        </w:rPr>
        <w:t>แต่ถูกทำลายถึงสองครั้ง ในปี</w:t>
      </w:r>
      <w:r>
        <w:rPr>
          <w:rFonts w:cs="Angsana New" w:ascii="Angsana New" w:hAnsi="Angsana New"/>
          <w:sz w:val="32"/>
          <w:szCs w:val="32"/>
        </w:rPr>
        <w:t xml:space="preserve">1595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1601 </w:t>
      </w:r>
      <w:r>
        <w:rPr>
          <w:rFonts w:ascii="Angsana New" w:hAnsi="Angsana New"/>
          <w:sz w:val="32"/>
          <w:sz w:val="32"/>
          <w:szCs w:val="32"/>
        </w:rPr>
        <w:t xml:space="preserve">ตามลำดับจนกระทั่งเกิดเพลิงไหม้ในปี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35 </w:t>
      </w:r>
      <w:r>
        <w:rPr>
          <w:rFonts w:ascii="Angsana New" w:hAnsi="Angsana New"/>
          <w:sz w:val="32"/>
          <w:sz w:val="32"/>
          <w:szCs w:val="32"/>
        </w:rPr>
        <w:t>ทั้งวิทยาลัยและโบสถ์ถูกทำลายจนเหลือแต่ด้านหน้าของตึกฐานโบสถ์ส่วนใหญ่และบันไดหน้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หน้าของตึกแสดงให้เห็นถึงสไตล์ผสมระหว่างตะวันออกและตะวันตกและมีอยู่ที่นี่เพียงแห่งเดี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่านั้นในโล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อาม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ัดที่เก่าแก่ที่สุดและเก็บรักษาศิลปวัตถุเก่าแก่ซึ่งมีมูลค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ศ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ว้มากมายเป็นอาคารสถาปัตยกรรมที่คงอยู่มาได้ยาวนานที่สุดของมาเก๊า ในบริเวณวัดมีศาลาซุ้ม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>GATE PAVILION,</w:t>
      </w:r>
      <w:r>
        <w:rPr>
          <w:rFonts w:ascii="Angsana New" w:hAnsi="Angsana New"/>
          <w:sz w:val="32"/>
          <w:sz w:val="32"/>
          <w:szCs w:val="32"/>
        </w:rPr>
        <w:t xml:space="preserve">หอเมตตาธรรม </w:t>
      </w:r>
      <w:r>
        <w:rPr>
          <w:rFonts w:cs="Angsana New" w:ascii="Angsana New" w:hAnsi="Angsana New"/>
          <w:sz w:val="32"/>
          <w:szCs w:val="32"/>
        </w:rPr>
        <w:t>HALL OF BENEVOLENCE,</w:t>
      </w:r>
      <w:r>
        <w:rPr>
          <w:rFonts w:ascii="Angsana New" w:hAnsi="Angsana New"/>
          <w:sz w:val="32"/>
          <w:sz w:val="32"/>
          <w:szCs w:val="32"/>
        </w:rPr>
        <w:t xml:space="preserve">ศาลเจ้าแม่กวนอิม </w:t>
      </w:r>
      <w:r>
        <w:rPr>
          <w:rFonts w:cs="Angsana New" w:ascii="Angsana New" w:hAnsi="Angsana New"/>
          <w:sz w:val="32"/>
          <w:szCs w:val="32"/>
        </w:rPr>
        <w:t xml:space="preserve">HALL OF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GUANYIN </w:t>
      </w:r>
      <w:r>
        <w:rPr>
          <w:rFonts w:ascii="Angsana New" w:hAnsi="Angsana New"/>
          <w:sz w:val="32"/>
          <w:sz w:val="32"/>
          <w:szCs w:val="32"/>
        </w:rPr>
        <w:t>และศาลพระพุท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ZHENJIAO CHANLIN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้อปปิ้งย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าโด้สแควร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ได้ว่าเป็นทำเลทองทางธุรกิจของมาเก๊าเพราะ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วบรวมสินค้าคุณภาพและร้านค้าต่างๆไว้มากมาย มีเสื้อผ้าทุกแบบทุกสไตล์ และยังมีสินค้าจากโรงงานผู้ผลิตสินค้าต่างๆของมาเก๊าวางขายอยู่ด้วยเรียกว่าช้อปปิ้งที่นี่แห่งเดียวก็คุ้มเกินพ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่องกง โดยเ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erry (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. 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ท่าน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ช้อปปิ้งย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มซาจุ่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นาธ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กจะตั้งต้นกันที่สถานีจิมซาจุ่ย  มีร้านขายของทั้งเครื่องหนั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ครื่องกีฬ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ใช้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้องถ่ายรูปฯลฯ 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HOPPING COMPL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ใหญ่ชื่อ </w:t>
      </w:r>
      <w:r>
        <w:rPr>
          <w:rFonts w:cs="Angsana New" w:ascii="Angsana New" w:hAnsi="Angsana New"/>
          <w:b/>
          <w:bCs/>
          <w:sz w:val="32"/>
          <w:szCs w:val="32"/>
        </w:rPr>
        <w:t>OCEAN TERMIN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้อ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สนีย์แลนด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รับ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ำ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ไปลงจากกระ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รถไฟเดินทางไปดิสนีย์แลนด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โค้ชปรับอา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ไม่น้อ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ดูพล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ใหญ่เกาะลันเ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ช้านองป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ุ้ใ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วลาอันสมควรนำท่านเดินทางสู่สนาม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.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 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เอมิเรส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อร์ไลน์</w:t>
      </w:r>
      <w:r>
        <w:rPr>
          <w:rFonts w:ascii="Angsana New" w:hAnsi="Angsana New"/>
          <w:sz w:val="32"/>
          <w:sz w:val="32"/>
          <w:szCs w:val="32"/>
        </w:rPr>
        <w:t xml:space="preserve">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EK38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สนามบินสุวรรณภูมิ โดยสวัสดิภาพ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</w:t>
      </w:r>
    </w:p>
    <w:p>
      <w:pPr>
        <w:pStyle w:val="Normal"/>
        <w:suppressAutoHyphens w:val="true"/>
        <w:jc w:val="center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ือร้านหยก ร้านบัวหิมะ ร้านผ้าไหม ร้านขนม ร้านจิวเวอร์รี่ เป็นต้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หากท่านใดไม่เข้าร้านดังกล่าวจะต้องจ่ายค่าทัวร์เพิ่ม</w:t>
      </w:r>
    </w:p>
    <w:p>
      <w:pPr>
        <w:pStyle w:val="Normal"/>
        <w:suppressAutoHyphens w:val="true"/>
        <w:jc w:val="center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0000"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tbl>
      <w:tblPr>
        <w:tblW w:w="4250" w:type="pct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60"/>
        <w:gridCol w:w="2177"/>
        <w:gridCol w:w="1745"/>
      </w:tblGrid>
      <w:tr>
        <w:trPr>
          <w:trHeight w:val="4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ngsana New"/>
                <w:sz w:val="36"/>
                <w:sz w:val="36"/>
                <w:szCs w:val="36"/>
              </w:rPr>
              <w:t>ผู้ใหญ่</w:t>
            </w:r>
            <w:r>
              <w:rPr>
                <w:rFonts w:cs="Angsana New"/>
                <w:sz w:val="36"/>
                <w:szCs w:val="36"/>
              </w:rPr>
              <w:t>(</w:t>
            </w:r>
            <w:r>
              <w:rPr>
                <w:rFonts w:cs="Angsana New"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Angsana New"/>
                <w:sz w:val="36"/>
                <w:szCs w:val="36"/>
              </w:rPr>
              <w:t xml:space="preserve">2 </w:t>
            </w:r>
            <w:r>
              <w:rPr>
                <w:rFonts w:cs="Angsana New"/>
                <w:sz w:val="36"/>
                <w:sz w:val="36"/>
                <w:szCs w:val="36"/>
              </w:rPr>
              <w:t>ท่าน</w:t>
            </w:r>
            <w:r>
              <w:rPr>
                <w:rFonts w:cs="Angsana New"/>
                <w:sz w:val="36"/>
                <w:szCs w:val="36"/>
              </w:rPr>
              <w:t>)</w:t>
            </w:r>
          </w:p>
          <w:p>
            <w:pPr>
              <w:pStyle w:val="Heading7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 w:val="36"/>
                <w:szCs w:val="36"/>
              </w:rPr>
              <w:t>เด็ก</w:t>
            </w:r>
            <w:r>
              <w:rPr>
                <w:rFonts w:cs="Angsana New"/>
                <w:sz w:val="36"/>
                <w:szCs w:val="36"/>
              </w:rPr>
              <w:t>(</w:t>
            </w:r>
            <w:r>
              <w:rPr>
                <w:rFonts w:cs="Angsana New"/>
                <w:sz w:val="36"/>
                <w:sz w:val="36"/>
                <w:szCs w:val="36"/>
              </w:rPr>
              <w:t xml:space="preserve">ต่ำกว่า </w:t>
            </w:r>
            <w:r>
              <w:rPr>
                <w:rFonts w:cs="Angsana New"/>
                <w:sz w:val="36"/>
                <w:szCs w:val="36"/>
              </w:rPr>
              <w:t xml:space="preserve">12 </w:t>
            </w:r>
            <w:r>
              <w:rPr>
                <w:rFonts w:cs="Angsana New"/>
                <w:sz w:val="36"/>
                <w:sz w:val="36"/>
                <w:szCs w:val="36"/>
              </w:rPr>
              <w:t>ปี</w:t>
            </w:r>
            <w:r>
              <w:rPr>
                <w:rFonts w:cs="Angsana New"/>
                <w:sz w:val="36"/>
                <w:szCs w:val="36"/>
              </w:rPr>
              <w:t>)</w:t>
            </w:r>
          </w:p>
          <w:p>
            <w:pPr>
              <w:pStyle w:val="Heading7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 w:val="36"/>
                <w:szCs w:val="36"/>
              </w:rPr>
              <w:t>มีเตียงเสริม</w:t>
            </w:r>
          </w:p>
          <w:p>
            <w:pPr>
              <w:pStyle w:val="Heading7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 w:val="36"/>
                <w:szCs w:val="36"/>
              </w:rPr>
              <w:t xml:space="preserve">พักกับผู้ใหญ่ </w:t>
            </w:r>
            <w:r>
              <w:rPr>
                <w:rFonts w:cs="Angsana New"/>
                <w:sz w:val="36"/>
                <w:szCs w:val="36"/>
              </w:rPr>
              <w:t xml:space="preserve">2 </w:t>
            </w:r>
            <w:r>
              <w:rPr>
                <w:rFonts w:cs="Angsana New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 w:val="36"/>
                <w:szCs w:val="36"/>
              </w:rPr>
              <w:t>เด็ก</w:t>
            </w:r>
            <w:r>
              <w:rPr>
                <w:rFonts w:cs="Angsana New"/>
                <w:sz w:val="36"/>
                <w:szCs w:val="36"/>
              </w:rPr>
              <w:t>(</w:t>
            </w:r>
            <w:r>
              <w:rPr>
                <w:rFonts w:cs="Angsana New"/>
                <w:sz w:val="36"/>
                <w:sz w:val="36"/>
                <w:szCs w:val="36"/>
              </w:rPr>
              <w:t xml:space="preserve">ต่ำกว่า </w:t>
            </w:r>
            <w:r>
              <w:rPr>
                <w:rFonts w:cs="Angsana New"/>
                <w:sz w:val="36"/>
                <w:szCs w:val="36"/>
              </w:rPr>
              <w:t xml:space="preserve">12 </w:t>
            </w:r>
            <w:r>
              <w:rPr>
                <w:rFonts w:cs="Angsana New"/>
                <w:sz w:val="36"/>
                <w:sz w:val="36"/>
                <w:szCs w:val="36"/>
              </w:rPr>
              <w:t>ปี</w:t>
            </w:r>
            <w:r>
              <w:rPr>
                <w:rFonts w:cs="Angsana New"/>
                <w:sz w:val="36"/>
                <w:szCs w:val="36"/>
              </w:rPr>
              <w:t>)</w:t>
            </w:r>
          </w:p>
          <w:p>
            <w:pPr>
              <w:pStyle w:val="Heading7"/>
              <w:rPr>
                <w:rFonts w:cs="Angsana New"/>
                <w:sz w:val="36"/>
                <w:szCs w:val="36"/>
              </w:rPr>
            </w:pPr>
            <w:r>
              <w:rPr>
                <w:rFonts w:cs="Angsana New"/>
                <w:sz w:val="36"/>
                <w:sz w:val="36"/>
                <w:szCs w:val="36"/>
              </w:rPr>
              <w:t>ไม่มีเตียง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eastAsia="zh-CN"/>
              </w:rPr>
              <w:t>พักเดี่ยว เพิ่ม</w:t>
            </w:r>
          </w:p>
        </w:tc>
      </w:tr>
      <w:tr>
        <w:trPr>
          <w:trHeight w:val="4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>21,900.-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>21,900.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>20,900.-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>4,500.-</w:t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สนามบินทุกแห่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ภาษีน้ำมั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ระกันภัยทางอากา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ี่พักระดับมาตรฐานตามรายกา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สถานที่ท่องเที่ยวตามโปรแกร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โค้ชปรับอากาศเดินทางตามรายกา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ตามรายกา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ที่นั่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กระเป๋าขึ้นห้องพัก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เฉลี่ยต่อวันอยู่ท่า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บาท แล้ว ตามด้วยจำนวนวันเดินทา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หนังสือเดินทาง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วีซ่าที่ไม่ใช่พาสปอร์ตไท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น้ำหนักเกินพิกัดที่สายการบินกำหนด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นอกเหนือรายการ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วร์ราคาโปรโมชั่น ไม่มีแจกกระเป๋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น้ำมันเชื้อเพลิง ที่เกินราคาที่กำหนดไว้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ต้อง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 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่าน มี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ขอสงวนสิทธิ์ที่จะเปลี่ยนแปลงรายการตามความเหมาะสม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ัยธรรมชาติ แต่ยังคงจะรักษามาตรฐานการให้บริการและยึดถือผลประโยชน์ของผู้เดินทางเป็นสำคัญ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บริการหนึ่ง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>ตามรายการหรือถูกปฏิเสธการเข้าหรือออก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คาอาจมีการปรับขึ้นโดยมิต้องแจ้งให้ทราบล่วงหน้าในกรณีที่มีอัตราแลกเงินมีการเปลี่ยนแปลงจนกระทบกับราคาทัวร์หรือสายการบินปรับขึ้นค่าธรรมเนียมต่าง 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รือรัฐบาลจีนและฮ่องกงประกาศปรับราคาค่าบัตรผ่านประตูสถานที่ท่องเที่ยวต่างๆ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rPr>
          <w:rFonts w:eastAsia="Times New Roman" w:cs="Times New Roman"/>
          <w:vanish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>กรณี</w:t>
      </w:r>
      <w:bookmarkStart w:id="0" w:name="_PictureBullets"/>
      <w:bookmarkEnd w:id="0"/>
    </w:p>
    <w:sectPr>
      <w:type w:val="nextPage"/>
      <w:pgSz w:w="11906" w:h="16838"/>
      <w:pgMar w:left="72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Angsana New" w:hAnsi="Angsana New" w:eastAsia="Cordia New" w:cs="Cord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Cordia New" w:cs="Cordi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Jasmine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character" w:styleId="Style14">
    <w:name w:val="ท้ายกระดาษ อักขระ"/>
    <w:basedOn w:val="Style12"/>
    <w:qFormat/>
    <w:rPr>
      <w:sz w:val="24"/>
      <w:szCs w:val="28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character" w:styleId="Style16">
    <w:name w:val="ไม่มีการเว้นระยะห่าง อักขระ"/>
    <w:basedOn w:val="Style12"/>
    <w:qFormat/>
    <w:rPr>
      <w:rFonts w:ascii="Calibri" w:hAnsi="Calibri" w:eastAsia="Times New Roman" w:cs="Cordia New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Cordia New"/>
      <w:b/>
      <w:bCs/>
      <w:sz w:val="30"/>
      <w:szCs w:val="30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Cordia New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1:00Z</dcterms:created>
  <dc:creator>A</dc:creator>
  <dc:description/>
  <cp:keywords/>
  <dc:language>en-US</dc:language>
  <cp:lastModifiedBy>KKD 2011 V.2</cp:lastModifiedBy>
  <cp:lastPrinted>2011-11-02T10:04:00Z</cp:lastPrinted>
  <dcterms:modified xsi:type="dcterms:W3CDTF">2014-08-23T05:31:00Z</dcterms:modified>
  <cp:revision>78</cp:revision>
  <dc:subject/>
  <dc:title>เจาะลึกมาเก๊า เซอนาโดร์สแควร์ เกาะไทปา ชอ้ปปิ้งฟู๊ดสตรีท</dc:title>
</cp:coreProperties>
</file>