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26860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2755" cy="437515"/>
                                  <wp:effectExtent l="0" t="0" r="0" b="0"/>
                                  <wp:docPr id="2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4"/>
                                <w:sz w:val="34"/>
                                <w:szCs w:val="34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ทร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 02-733-</w:t>
                            </w:r>
                            <w:r>
                              <w:rPr>
                                <w:szCs w:val="24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2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92755" cy="437515"/>
                            <wp:effectExtent l="0" t="0" r="0" b="0"/>
                            <wp:docPr id="3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4"/>
                          <w:sz w:val="34"/>
                          <w:szCs w:val="34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โทร</w:t>
                      </w:r>
                      <w:r>
                        <w:rPr>
                          <w:sz w:val="36"/>
                          <w:szCs w:val="36"/>
                        </w:rPr>
                        <w:t xml:space="preserve">. 02-733-3996, 02-733-0683, 085-515-4949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ทรสาร</w:t>
                      </w:r>
                      <w:r>
                        <w:rPr>
                          <w:sz w:val="36"/>
                          <w:szCs w:val="36"/>
                        </w:rPr>
                        <w:t>. 02-733-</w:t>
                      </w:r>
                      <w:r>
                        <w:rPr>
                          <w:szCs w:val="24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 xml:space="preserve">NPAJ2-5BKK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ัว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์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นปาล กาฐมาณฑุ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นากาก็อต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วัน </w:t>
      </w:r>
      <w:r>
        <w:rPr>
          <w:rFonts w:cs="Angsana New" w:ascii="Angsana New" w:hAnsi="Angsana New"/>
          <w:b/>
          <w:bCs/>
          <w:sz w:val="44"/>
          <w:szCs w:val="44"/>
        </w:rPr>
        <w:t>(TG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ันเนปาล เมืองศรัทธาแห่งทวยเทพ แดนเขตหิมาลัย รวมใจกุมารี เนวารีพื้นเมือง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ngsana New" w:hAnsi="Angsana New" w:eastAsia="Kozuka Gothic Pro EL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ือเลี่ยงเอเวอเรสต์  เมืองเขตมรดกโลก  เมืองกาฐมาณฑุ </w:t>
      </w:r>
      <w:r>
        <w:rPr>
          <w:rFonts w:ascii="Angsana New" w:hAnsi="Angsana New" w:eastAsia="Kozuka Gothic Pro EL" w:cs="Angsana New"/>
          <w:b/>
          <w:b/>
          <w:bCs/>
          <w:sz w:val="36"/>
          <w:sz w:val="36"/>
          <w:szCs w:val="36"/>
        </w:rPr>
        <w:t>เมืองโภครา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48400</wp:posOffset>
            </wp:positionH>
            <wp:positionV relativeFrom="paragraph">
              <wp:posOffset>243840</wp:posOffset>
            </wp:positionV>
            <wp:extent cx="590550" cy="56197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Kozuka Gothic Pro EL" w:cs="Angsana New"/>
          <w:b/>
          <w:b/>
          <w:bCs/>
          <w:sz w:val="36"/>
          <w:sz w:val="36"/>
          <w:szCs w:val="36"/>
        </w:rPr>
        <w:t>เมืองปักตะปุร์ ยอดเขานาคาโกฏ  เมืองปะฏัน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sz w:val="40"/>
          <w:szCs w:val="40"/>
        </w:rPr>
        <w:tab/>
      </w: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สามารถกำหนดเองได้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0" w:leader="none"/>
        </w:tabs>
        <w:autoSpaceDE w:val="false"/>
        <w:rPr/>
      </w:pP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ทัวร์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วัน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Kozuka Gothic Pro EL" w:cs="Browallia New" w:ascii="Browallia New" w:hAnsi="Browallia New"/>
          <w:b/>
          <w:bCs/>
          <w:sz w:val="32"/>
          <w:szCs w:val="32"/>
        </w:rPr>
        <w:t xml:space="preserve">1)  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 xml:space="preserve">กรุงเทพฯ – 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เมือง</w:t>
      </w:r>
      <w:r>
        <w:rPr/>
        <w:t>กาฐมาณฑุ ประเทศเนปาล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08.00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น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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คณะเดินทางพบกันที่ สนามบินสุวรรณภูมิ เคาน์เตอร์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D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สำหรับเช็คอินกรุ๊ป สายการบินไทย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10.35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น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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ออกเดินทางสู่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เมืองกาฐมาณฑุ ประเทศเนปาล  โดยสายการบินไทย เที่ยวบินที่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TG 319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อาหารกลางวัน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บริการ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บนเครื่องบิน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12.45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น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ind w:left="1440" w:hanging="1440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ถึง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ท่าอากาศยานตรีภูวัน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ผ่านพิธีการตรวจคนเข้าเมืองและรับสัมภาระ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นำท่านเข้าสู่โรงแรม</w:t>
            </w:r>
          </w:p>
          <w:p>
            <w:pPr>
              <w:pStyle w:val="Normal"/>
              <w:autoSpaceDE w:val="false"/>
              <w:ind w:left="1440" w:hanging="1440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เวลาช้ากว่าประเทศไทย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1.15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นำท่านเดินทางไป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ชม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สถูปสวะยัมภูนาถ หรือ วัดลิง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จุดชมวิวหุบเขากาฐมาณฑุ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สร้างขึ้นในรัชสมัยของพระเจ้ามานะเทวะ องค์สถูป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มีอายุ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2,000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กว่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ปี องค์สถูปเป็นทรงโอคว่ำขนาดใหญ่ที่มีสีขาวนวล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หนือ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ทรงโอคว่ำ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ขึ้นไปเป็นแทนบัลลังก์สี่เหลี่ยมทั้งสี่ด้านมีภาพเขียนสี “ดวงตาแห่งปัญญา” ได้รับการขึ้นทะเบียนเป็นมรดกโลกโดยองค์การยูเนสโกในปี พ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.2522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ชมวัดธิเบต วัดฮินดู ประทักษิณองค์สถูปขอพรให้ชีวิตมีความเจริญรุ่งเรือง 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จัตุรัสกาฐมาณฑ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ุ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ดูร์บาร์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พระราชวังหนุมานโธกาหอพสันตปุร์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ในอดีต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ใช้เป็นที่ประกอบพิธีกรรมอันสำคัญในราชวงศ์และ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พระราชพิธี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สด็จออกชมการสวนสนาม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นมัสการเทพธิดากุมารี ณ วัง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กุมารี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ที่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ประ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ทับของเทพธิดากุมารี ตัวแทนแห่งเท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วีพรหมจารีย์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ที่ถือกำเนิดในโลกมนุษย์ มีหน้าที่ทำพิธีบูชาเทพธิดาแห่งเตาไฟหรือเทพธิดาแห่งการดำรงชีพ ซึ่งถือเป็นเทพธิดายุคโบราณของศาสนาฮินดู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กาฐมาณฑป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สร้างขึ้นในตอนต้นศตวรรษที่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ชื่อว่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สร้างขึ้นจากต้นไม้เพียงต้นเดียว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แ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ละเป็น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ที่ม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ของชื่อเมืองกาฐมาณฑุ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วัง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หนุมานโธก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ด้านหน้ามี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รูปปั้นหนุมานตั้งบนแท่นสูงคอยรักษาประตูทางเข้าพระราชวัง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วัด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ฑเลจู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สร้างถวายแด่เทวีฑเลจูภาวณีเทพ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ประจำองคพระมหากษัตริย์</w:t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47925" cy="150431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20875" cy="150431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7565" cy="1676400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ับประทานอาหารค่ำ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u w:val="single"/>
              </w:rPr>
              <w:t>(1)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ที่ภัตตาคาร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 เข้าพักที่โรงแรม </w:t>
            </w:r>
            <w:r>
              <w:rPr>
                <w:rFonts w:ascii="Webdings" w:hAnsi="Webdings" w:eastAsia="Webdings" w:cs="Webdings"/>
                <w:sz w:val="32"/>
                <w:sz w:val="32"/>
                <w:szCs w:val="32"/>
              </w:rPr>
              <w:t>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>Himalaya Hotel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ดาว หรือเทียบเท่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autoSpaceDE w:val="false"/>
        <w:ind w:left="1440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) </w:t>
      </w:r>
      <w:r>
        <w:rPr>
          <w:rFonts w:eastAsia="Webdings" w:cs="Browallia New" w:ascii="Browallia New" w:hAnsi="Browallia New"/>
          <w:b/>
          <w:bCs/>
          <w:sz w:val="32"/>
          <w:szCs w:val="32"/>
        </w:rPr>
        <w:t>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องกาฐาณฑุ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มืองโภครา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รถ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ับประทานอาหารเช้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(2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โรงแร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ออกเดินทางสู่เ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ืองโภคร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ระหว่างเส้นทางจากเมืองกาฐมาณฑุไปโภครา ท่านจะได้สัมผัสวิถีชีวิตแบบชนบทของชาวเนปาลีและวิวทิวทัศน์สองข้างทางอันงดงามของแม่น้ำสลับกับภูผาใช้เวลาเดินทาง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ับประทานอาหารกลา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(3)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ที่ภัตตาคาร ริเวอร์ไซด์ สปริง รีสอร์ท ระหว่างทาง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ินทางต่อ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มืองโภคร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เป็นเมืองท่องเที่ยวอันดับสองของเนปาล  เป็นจุดชมความงามของเทือกเขาหิมาลัยทางฝั่งตะวันตกได้ใกล้ที่สุด หุบเขาแห่งนี้เป็นสถานที่ในการเริ่มต้นเดินทางผจญภัยและล่องแพ ใช้เวลาเดินท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ท่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ล่องเรือชมทะเลสาบเฟว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ทะเลสาบน้ำจืดขนาดใหญ่เป็นอัน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ประเทศเนปาล หากอากาศดีท่านสามารถ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อดเขามัจฉาปูชเ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สู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6,99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มตรเหนือระดับน้ำทะเลและเป็นส่วนหนึ่งของเทือก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ขาอรรณาปุรณะ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อบๆทะเลสาบสัมผัสกับความหลากหลายของพืชพันธุ์ดอกไม้ ต้นไม้นานาชน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ล่องเรือไปเรื่อยๆ ถึงเกาะกลางทะเลสาบ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มวัดบาราฮ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สักการะเทพธิดาอจิมา เทพธิดาที่ศักดิ์สิทธิ์ในเมืองโภครา ทุกวันเสาร์จะมีการบูชายัญสัตว์ แด่เทพธิดา</w:t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99665" cy="145669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27605" cy="145796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62785" cy="1476375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ับประทานอาหารค่ำ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(4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โรงแรมพักที่โรงแร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Webdings" w:cs="Webdings"/>
                <w:sz w:val="32"/>
                <w:sz w:val="32"/>
                <w:szCs w:val="32"/>
              </w:rPr>
              <w:t>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SimSun;宋体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okhara Grand Hotel</w:t>
            </w:r>
            <w:r>
              <w:rPr>
                <w:rFonts w:eastAsia="SimSun;宋体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าว หรือเทียบเท่า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FF" w:val="clear"/>
        <w:autoSpaceDE w:val="false"/>
        <w:ind w:left="1440" w:hanging="144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) </w:t>
      </w:r>
      <w:r>
        <w:rPr>
          <w:rFonts w:eastAsia="Webdings" w:cs="Browallia New" w:ascii="Browallia New" w:hAnsi="Browallia New"/>
          <w:b/>
          <w:bCs/>
          <w:sz w:val="32"/>
          <w:szCs w:val="32"/>
        </w:rPr>
        <w:t>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องโภค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มืองกาฐมาณฑุ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เมืองปักตะปุ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ยอดเขานาคาโกฏ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ท่านเดินทางสู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เขาซารางก็อต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ชมพระอาทิตย์ยามเช้าแล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ยอดเขามัจฉาปูชเรหรือยอดเขาหางปลา  ยอดเขาอรรณาปุรณะ ทั้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ยอดยอดเขาอรรณาปุรณะ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ูงเป็นอันดั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ของโลก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วิวของเทือกเขาหิมาลัยที่งดงามเก็บภาพประทับใจตามอัธยาศ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ินทางกลับสู่ ตัวเมืองโภครา ระหว่างทางแว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ัดของเทพธิดาบินดาบาซินี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พธิดาที่ชาวเนปาลให้ความเคารพนับถือเป็นอย่างมาก เดินทางกลับโรงแร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ับประทานอาหารเช้า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(5)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โรงแรม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งอาหารเช้าชม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้ำตกเดว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น้ำตกแห่งนี้ตั้งชื่อตามคนที่ตกลงไป ความมหัสจรรย์ของตัวน้ำตกทิ้งตัวจากลำธารลงสู่ช่องเขาเบื้องล่างลึกลงไป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ูนย์อพยพชาวทิเบ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่านจะได้สัมผัสความเป็นอยู่ของชาวทิเบต ซึ่งอพยพมาทางตอนเหนือของเนปาลในคราวที่จีนบุกกรุงลาซ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มวิธีการทำพรมพื้นเมื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้อปปิ้งสินค้าของชาวทิเบต เพื่อเป็นการช่วยสนับสนุนให้ชาวทิเบตมีรายได้ เช่น สร้อยคอ สร้อยข้อมือ เครื่องประดับ อัญมณี หิน พรม กระเป๋า ฯลฯ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ม่น้ำเซติ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ม่น้ำนมสีขาว ที่ไหลมาจากเทือกเขาหิมาลัย ไหลผ่านใต้ดินเมืองโภครา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ับประทานอาหารกลาง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  <w:u w:val="single"/>
              </w:rPr>
              <w:t>(6)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นที่ภัตตาคา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…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4.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ินทางกลับเมืองกาฐมาณฑุ โดยสายการบ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Yeti  Airlin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ดินทางสู่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“เมืองปักตะปุร์” หรือเมืองแห่งผู้มีจิตศรัทธา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มีชื่อเสียงในด้านการแกะสลักไม้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และเครื่องปั้นดินเผา ชม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จัตุรัสภักตะปุร์ ดูร์บาร์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ประตูทองคำพระราชวัง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55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พระแกล  ระฆังหมาเห่า รูปปั้นกษัตริย์ภูปตินทระ  มัลละ  วัดไภราพนาถ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สร้างขึ้นเพื่อถวายพระเจ้าไภราพเทพเจ้าแห่งความน่าเกรงขาม ปางหนึ่งของพระศิวะ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วัดมณฑปญาฏะโปละ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เป็นมณฑปที่สูงที่สุดในเนปาล สวยโดดเด่นด้วยหลังคา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ชั้น ถือเป็นสัญลักษณ์ของเมืองนี้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ลานเครื่องปั้นดินเผ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ชมวิธีการทำเครื่องปั้นดินเผาในรูปแบบต่างๆ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ดินทางสู่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ยอดเขา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นาคาโกฏ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จุดชมวิว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ทือกเขาหิมาลัย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ทางตะวันออกและตะวันตก สูง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หนือระดับน้ำทะเล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1,985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มตร </w:t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71065" cy="14547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5195" cy="145605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57400" cy="145605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ับประทานอาหารค่ำ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u w:val="single"/>
              </w:rPr>
              <w:t>(7)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พักที่ </w:t>
            </w:r>
            <w:r>
              <w:rPr>
                <w:rFonts w:ascii="Webdings" w:hAnsi="Webdings" w:eastAsia="Webdings" w:cs="Webdings"/>
                <w:sz w:val="32"/>
                <w:sz w:val="32"/>
                <w:szCs w:val="32"/>
              </w:rPr>
              <w:t>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Browallia New" w:ascii="Browallia New" w:hAnsi="Browallia New"/>
                <w:b/>
                <w:bCs/>
                <w:sz w:val="32"/>
                <w:szCs w:val="32"/>
              </w:rPr>
              <w:t xml:space="preserve">Himalayan Holizon Resort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ดาว หรือเทียบเท่า</w:t>
            </w:r>
          </w:p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FFFFF" w:val="clear"/>
        <w:autoSpaceDE w:val="false"/>
        <w:ind w:left="1440" w:hanging="1440"/>
        <w:rPr/>
      </w:pP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ทัวร์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Kozuka Gothic Pro EL" w:cs="Browallia New" w:ascii="Browallia New" w:hAnsi="Browallia New"/>
          <w:b/>
          <w:bCs/>
          <w:sz w:val="32"/>
          <w:szCs w:val="32"/>
        </w:rPr>
        <w:t xml:space="preserve">4)  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ยอดเขา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นาคาโกฏ – เมืองปะฏัน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 xml:space="preserve"> เมือง</w:t>
      </w:r>
      <w:r>
        <w:rPr/>
        <w:t>กาฐมาณฑุ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ปลุกตื่น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ชมพระอาทิตย์ยาม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รุ่งอรุณ สัมผัสเทือกเขาหิมาลัย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ยอด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ข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ที่สูง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8000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มตรเหนือระดับน้ำทะเล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ได้แก่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โล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โฮ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ซ อันดับ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>4,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ลู อันดับ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5,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โช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โอ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ยู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อันดับ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>6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มน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ลู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อันดับ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>8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ยอดเขาเอเวอเรสต์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ับประทานอาหารเช้า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(8)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รีสอร์ท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ดินทางกลับสู่เมืองกาฐมาณฑุ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วัดชางกู นารายัณ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วัด แห่งเทพวิษณุที่เก่าแก่ที่สุดในกาฐมาณฑุ ตัววัดตั้งอยู่ในลานกว้างมีรูปสลักหินจากสมัยลิจฉวีอยู่เป็นจำนวนมาก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ศตวรรษ ที่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4-9)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จัดได้ว่าเป็นยุคทองของศิลปะเนวารี งานชิ้นเอกแทนองค์เทพวิษณุ คือเทวรูปพระวิษณุในอวตารนรสิงห์ ซึ่งมีเศียรเป็นสิงห์ในท่าพิชิตกษัตริย์แห่งหมู่มารเทวรูปพระวิษณุสิบเศียร สิบกร และพระวิษณุวิกรานทะ ซึ่งมีร่างเป็นคนแคระหกกรได้รับการขึ้นทะเบียนเป็นมรดกโลก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ับประทานอาหารกลาง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u w:val="single"/>
              </w:rPr>
              <w:t>(9)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วันที่ภัตตาคาร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ดินทางสู่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เมืองลลิตปูร์หรือ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เมืองปะฏัน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ซึ่งอยู่ห่างจากเมืองกาฐมาณฑุประมาณ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กิโลเมตร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เมือง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นี้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สร้างในสมัยพระเจ้าอโศกมหาราช ช่วงศตวรรษที่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ได้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รับยกย่องเป็นเมืองแห่งศิลปะและหัตถศิลป์ เดิน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ชมจัตุรัสปะฏัน ดูร์บาร์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ประกอบด้วยพระราชวังโบราณ สร้างในศตวรร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ร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ษที่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16-18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วัดพระกฤษณะ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ที่สร้างด้วยหินแกรนิต และยังเป็นวัดเดียวในเนปาลที่มียอดเจดีย์ทำจากหินทั้งหมด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21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ยอด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วัดกุมเภสวอร์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วัดพระศิวะเป็น มีหลังคา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ชั้นลดหลั่นกัน สร้างขึ้นในรัชสมัยของกษัตริย์ชัยฐิติ มัลละ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วัดทอง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ป็นวัดในพุทธศาสนา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สร้างในศตวรรษที่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โดยกษัตริย์บัสการ์ เวอร์มาร์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ซึ่งหลังคาทำด้วยแผ่นทองเป็นเส้นยาวลงมาจรดพื้น เชื่อว่าจะเป็นเส้นทางที่เดินไปสู่สวรรค์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เจดีย์มหาโพธิ์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จำลองจากเจดีย์พุทธคยา สถานที่ตรัสรู้ของพระพุทธเจ้า สร้างในศตวรรษที่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15 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ช้อปปิ้งซื้อสินค้าพื้นเมือง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ย่านทาเมล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แหล่งรวมของที่พักและร้านอาหาร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สินค้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แนะนำ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โปสการ์ดรูปวิวทิวทัศน์และสถานที่ท่องเที่ยว รองเท้า ผ้าคลุมไหล่ พรม กระเป๋านานาชนิด หมวกไหมพรม เสื้อยืด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ค่ำ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ับประทานอาหารค่ำ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u w:val="single"/>
              </w:rPr>
              <w:t>(10)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พร้อมชม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การแสดงระบำเนปาลีที่ภัตตาคาร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พักที่โรงแ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Webdings" w:cs="Webdings"/>
                <w:sz w:val="32"/>
                <w:sz w:val="32"/>
                <w:szCs w:val="32"/>
              </w:rPr>
              <w:t>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>Himalaya Hotel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1650" cy="1492250"/>
                  <wp:effectExtent l="0" t="0" r="0" b="0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ozuka Gothic Pro EL"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24075" cy="1514475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Kozuka Gothic Pro EL" w:cs="Browallia New" w:ascii="Browallia New" w:hAnsi="Browalli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91895" cy="1505585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ind w:left="1440" w:hanging="1440"/>
        <w:rPr>
          <w:rFonts w:ascii="Browallia New" w:hAnsi="Browallia New" w:eastAsia="Kozuka Gothic Pro EL" w:cs="Browallia New"/>
          <w:b/>
          <w:b/>
          <w:bCs/>
          <w:sz w:val="32"/>
          <w:szCs w:val="32"/>
        </w:rPr>
      </w:pP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ทัวร์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Kozuka Gothic Pro EL" w:cs="Browallia New" w:ascii="Browallia New" w:hAnsi="Browallia New"/>
          <w:b/>
          <w:bCs/>
          <w:sz w:val="32"/>
          <w:szCs w:val="32"/>
        </w:rPr>
        <w:t xml:space="preserve">5)   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กาฐมาณฑุ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Kozuka Gothic Pro EL" w:cs="Browallia New"/>
          <w:b/>
          <w:b/>
          <w:bCs/>
          <w:sz w:val="32"/>
          <w:sz w:val="32"/>
          <w:szCs w:val="32"/>
        </w:rPr>
        <w:t>– กรุงเทพฯ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23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  <w:u w:val="single"/>
              </w:rPr>
              <w:t></w:t>
            </w: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ับประทานอาหารเช้า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ที่โรงแรม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(11) 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ก่อนกลับ ไหว้พระเพื่อเป็นสิริมงคลที่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“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สถูป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โพธินาถ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” เป็นสถูปที่ใหญ่ที่สุดในเนปาล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ป็นมรดกโล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บริเวณวัดเป็นแหล่งชุมชนชาวพุทธทิเบตที่อพยพเข้ามา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มื่อปี ค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ศ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1959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10.30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น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ดินทางสู่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ท่าอากาศยานตรีภูวัน เมืองกาฐมาณฑุ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13.50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น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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ดินทางสู่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กรุงเทพ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มหาคร 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โดยสายการบิน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ไทย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เที่ยวบินที่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TG 32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อาหารกลางวันบริการบนเครื่องบิน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18.25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น</w:t>
            </w: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เดินทางถึง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>สนามบินสุวรรณภูมิ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กรุงเทพ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autoSpaceDE w:val="false"/>
              <w:rPr>
                <w:rFonts w:ascii="Browallia New" w:hAnsi="Browallia New" w:eastAsia="Kozuka Gothic Pro EL" w:cs="Browallia New"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11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Optional tour 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พิชิตยอดเขาเอเวอเรสต์และสัมผัสเทือกเขาหิมาลัยอย่างใกล้ชิด ด้วยการขึ้นเครื่องบิน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Mountain Flight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 w:val="32"/>
                <w:szCs w:val="32"/>
              </w:rPr>
              <w:t xml:space="preserve">จ่ายเพิ่มท่านละ </w:t>
            </w: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  <w:t>170 USD</w:t>
            </w:r>
          </w:p>
        </w:tc>
      </w:tr>
    </w:tbl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rowallia New" w:hAnsi="Browallia New" w:eastAsia="Kozuka Gothic Pro EL" w:cs="Browallia New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Browallia New" w:hAnsi="Browallia New" w:eastAsia="Kozuka Gothic Pro EL" w:cs="Browallia New"/>
                <w:b/>
                <w:b/>
                <w:bCs/>
                <w:sz w:val="40"/>
                <w:sz w:val="40"/>
                <w:szCs w:val="40"/>
                <w:u w:val="single"/>
              </w:rPr>
              <w:t>อัตราค่า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eastAsia="Kozuka Gothic Pro EL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Kozuka Gothic Pro EL"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40"/>
                <w:sz w:val="40"/>
                <w:szCs w:val="40"/>
              </w:rPr>
              <w:t>กรุณาติดต่อเจ้าหน้า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196" w:type="dxa"/>
            <w:tcBorders/>
          </w:tcPr>
          <w:p>
            <w:pPr>
              <w:pStyle w:val="Normal"/>
              <w:autoSpaceDE w:val="false"/>
              <w:snapToGrid w:val="false"/>
              <w:ind w:left="1440" w:hanging="72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 w:val="32"/>
                <w:szCs w:val="32"/>
              </w:rPr>
              <w:t>ค่าบริการรว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ตั๋วเครื่องบินไป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กลับ กรุงเทพฯ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กาฐมาณฑุ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กรุงเทพฯ ชั้นประหยัดโดยสายการบิน</w:t>
            </w:r>
            <w:r>
              <w:rPr>
                <w:rFonts w:ascii="Browallia New" w:hAnsi="Browallia New" w:eastAsia="Kozuka Gothic Pro EL" w:cs="Browalli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ตั๋วเครื่องบินกลับ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โภครา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กาฐมาณฑุ โดยสายการบินภายในประเทศ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วีซ่า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เนปาล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ค่าที่พักโรงแรม ระดับมาตรฐาน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ดาว 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ท่าน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ค่าอาหารทุกมื้อตามระบุ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ธรรมเนียมเข้าชมสถานที่ต่าง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หัวหน้าทัวร์ที่คอยบริการและดูแลตลอดการเดินทาง และ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มัคคุเทศก์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ท้องถิ่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พาหนะตลอดการเดินทาง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ทิปไกด์ท้องถิ่น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พนักงานขับรถ 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พนักงานบริการ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ยกกระเป๋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ค่าประกันภัยการเดินทาง วงเงิน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1,000,000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บาท ต่อท่าน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 w:val="32"/>
                <w:szCs w:val="32"/>
              </w:rPr>
              <w:t>ค่าบริการไม่รวม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ใช้จ่ายอื่นๆ นอกเหนือจากที่ระบุไว้ในรายการ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ค่าธรรมเนียมน้ำมันของสายการบิน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ทำเอกสารผู้ถือต่างด้าว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งไทย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ค่าน้ำหนักเกินพิกัด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กิโลกรัม ต่อท่าน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 w:val="32"/>
                <w:szCs w:val="32"/>
              </w:rPr>
              <w:t>เอกสารใช้ยื่นวีซ่า</w:t>
            </w:r>
            <w:r>
              <w:rPr>
                <w:rFonts w:eastAsia="FreesiaUPCBold;Arial Unicode MS" w:cs="Browallia New" w:ascii="Browallia New" w:hAnsi="Browalli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หนังสือเดินทางที่มีอายุงานเหลือไม่น้อยกว่า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รูปถ่ายสี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รูปปัจจุบัน หน้าตรง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นิ้ว ไม่สวมหมวกจำนวน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รูป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 w:val="32"/>
                <w:szCs w:val="32"/>
              </w:rPr>
              <w:t>การชำระเงิน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ทางบริษัทฯ ขอเก็บเงินค่ามัดจำเป็นจำนวนเงิน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10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,000.-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บาท ต่อผู้โดยสารหนึ่งท่าน ส่วนที่เหลือชำระก่อนการ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เดินทางอย่างน้อย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21 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วัน มิฉะนั้นทางบริษัทฯ จะขอสงวนสิทธิ์ในการคืนค่ามัดจำทั้งหมด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</w:r>
          </w:p>
          <w:tbl>
            <w:tblPr>
              <w:tblW w:w="10041" w:type="dxa"/>
              <w:jc w:val="left"/>
              <w:tblInd w:w="7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1"/>
            </w:tblGrid>
            <w:tr>
              <w:trPr/>
              <w:tc>
                <w:tcPr>
                  <w:tcW w:w="10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ลขบัญช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ชื่อบัญชี “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บริษัท อุบลพัฒนา จำกัด</w:t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”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ธนาคารกรุงเทพ สาขาเอ็นมาร์ค บัญชีออมทรัพย์ เลขที่บัญชี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2"/>
                      <w:szCs w:val="32"/>
                    </w:rPr>
                    <w:t>928-0-20121-2</w:t>
                  </w:r>
                </w:p>
                <w:p>
                  <w:pPr>
                    <w:pStyle w:val="Normal"/>
                    <w:autoSpaceDE w:val="false"/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>เมื่อโอนเงินเข้าบัญชีเรียบร้อยแล้ว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 กรุณาเขียนชื่อ เบอร์โทรศัพท์ โปรแกรมทัวร์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u w:val="single"/>
                    </w:rPr>
                    <w:t xml:space="preserve"> พร้อมแฟ็กซ์สลิปการโอนเงินเข้ามาที่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2"/>
                      <w:szCs w:val="32"/>
                      <w:u w:val="single"/>
                    </w:rPr>
                    <w:t xml:space="preserve">02-7333099 </w:t>
                  </w:r>
                </w:p>
              </w:tc>
            </w:tr>
          </w:tbl>
          <w:p>
            <w:pPr>
              <w:pStyle w:val="Normal"/>
              <w:autoSpaceDE w:val="false"/>
              <w:ind w:left="709" w:hanging="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09" w:hanging="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 w:val="32"/>
                <w:szCs w:val="32"/>
              </w:rPr>
              <w:t>เงื่อนไขการยกเลิก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ยกเลิกก่อนการเดินทาง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คืนค่าใช้จ่ายทั้งหมด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ยกเว้นกรุ๊ปที่เดินทางช่วงวันหยุดหรือเทศกาลที่ต้องการันตี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มัดจำกับทางสายการบินหรือกรุ๊ปที่มีการการันตีค่ามัดจำที่พัก โดยตรงหรือโดยการผ่านตัวแทนในประเทศหรือ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ต่างประเทศและไม่อาจขอคืนเงินได้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ยกเลิกก่อนการเดินทาง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วัน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เก็บค่าใช้จ่าย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5,000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ind w:left="1440" w:hanging="720"/>
              <w:rPr/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ยกเลิกก่อนการเดินทาง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1-15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วัน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เก็บค่าบริการทั้งหมด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100 %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b/>
                <w:b/>
                <w:bCs/>
                <w:sz w:val="32"/>
                <w:sz w:val="32"/>
                <w:szCs w:val="32"/>
              </w:rPr>
              <w:t>เงื่อนไขต่างๆ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รายการอาจมีการเปลี่ยนแปลงตามความเหมาะสม เนื่องจากความล่าช้าของสายการบินเหตุการณ์ทางการเมือง และ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ภัยธรรมชาติ ฯลฯ ที่อยู่นอกเหนือการควบคุมของทางบริษัทฯ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โด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จะคำนึงถึงความปลอดภัยของผู้เดินทางเป็นสำคัญ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บริษัทฯ จะไม่รับผิดชอบในกรณีที่กองตรวจคนเข้าเมือง ห้ามผู้เดินทางเข้าประเทศเนื่องจาก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สิ่งของห้ามนำเข้า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ประเทศ เอกสารเดินทางไม่ถูกต้อง หรือ ความประพฤติส่อไปในทางเสื่อมเสีย หรือด้วยเหตุผลใด ๆ ก็ตามที่กอง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หรือ คนต่างด้าวที่พำนักอยู่ในประเทศไทย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บริษัทขอสงวนสิทธิ์ที่จะเลื่อนการเดินทางในกรณีที่มีผู้ร่วมคณะไม่ถึง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15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การไม่รับประทานอาหารบางมื้อไม่เที่ยวตามรายการ ไม่สามารถขอหักค่าบริการคืนได้เพราะการชำระค่าทัวร์เป็นไป</w:t>
            </w:r>
          </w:p>
          <w:p>
            <w:pPr>
              <w:pStyle w:val="Normal"/>
              <w:autoSpaceDE w:val="false"/>
              <w:ind w:left="1440" w:hanging="720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>ในลักษณะเหมาจ่าย</w:t>
            </w:r>
          </w:p>
          <w:p>
            <w:pPr>
              <w:pStyle w:val="Normal"/>
              <w:autoSpaceDE w:val="false"/>
              <w:ind w:left="1440" w:hanging="720"/>
              <w:rPr/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•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 xml:space="preserve">7 %  </w:t>
            </w:r>
            <w:r>
              <w:rPr>
                <w:rFonts w:ascii="Browallia New" w:hAnsi="Browallia New" w:eastAsia="FreesiaUPCBold;Arial Unicode MS" w:cs="Browallia New"/>
                <w:sz w:val="32"/>
                <w:sz w:val="32"/>
                <w:szCs w:val="32"/>
              </w:rPr>
              <w:t xml:space="preserve">และภาษี หัก ณ ที่จ่าย </w:t>
            </w: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3 %</w:t>
            </w:r>
          </w:p>
          <w:p>
            <w:pPr>
              <w:pStyle w:val="Normal"/>
              <w:autoSpaceDE w:val="false"/>
              <w:ind w:left="1440" w:hanging="720"/>
              <w:jc w:val="center"/>
              <w:rPr>
                <w:rFonts w:ascii="Browallia New" w:hAnsi="Browallia New" w:eastAsia="FreesiaUPCBold;Arial Unicode MS" w:cs="Browallia New"/>
                <w:sz w:val="32"/>
                <w:szCs w:val="32"/>
              </w:rPr>
            </w:pPr>
            <w:r>
              <w:rPr>
                <w:rFonts w:eastAsia="FreesiaUPCBold;Arial Unicode MS" w:cs="Browallia New" w:ascii="Browallia New" w:hAnsi="Browallia New"/>
                <w:sz w:val="32"/>
                <w:szCs w:val="32"/>
              </w:rPr>
              <w:t>***************************************************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540" w:right="386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12:00Z</dcterms:created>
  <dc:creator>user</dc:creator>
  <dc:description/>
  <cp:keywords/>
  <dc:language>en-US</dc:language>
  <cp:lastModifiedBy>XP3</cp:lastModifiedBy>
  <dcterms:modified xsi:type="dcterms:W3CDTF">2014-01-24T10:15:00Z</dcterms:modified>
  <cp:revision>15</cp:revision>
  <dc:subject/>
  <dc:title/>
</cp:coreProperties>
</file>