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23304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0683</w:t>
                            </w:r>
                            <w:r>
                              <w:rPr>
                                <w:szCs w:val="24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8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0683</w:t>
                      </w:r>
                      <w:r>
                        <w:rPr>
                          <w:szCs w:val="24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THA-2PROVJ</w:t>
      </w:r>
      <w:r>
        <w:rPr>
          <w:rFonts w:cs="Angsana New" w:ascii="Angsana New" w:hAnsi="Angsana New"/>
          <w:b/>
          <w:bCs/>
          <w:sz w:val="48"/>
          <w:szCs w:val="48"/>
        </w:rPr>
        <w:t>19</w:t>
      </w:r>
      <w:r>
        <w:rPr>
          <w:rFonts w:cs="Angsana New" w:ascii="Angsana New" w:hAnsi="Angsana New"/>
          <w:b/>
          <w:bCs/>
          <w:sz w:val="48"/>
          <w:szCs w:val="48"/>
        </w:rPr>
        <w:t>-3BKK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ูเก็ต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ังงา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กาะพีพี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หลมพรหมเทพ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่องอ่าวพังง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พิงกั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าะปันหย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ู่เกาะพีพ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น้ำชมปะการัง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่าวมาหย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มพรหมเทพ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ฉลอ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ูเก็ตแฟนตาซี</w:t>
      </w:r>
    </w:p>
    <w:p>
      <w:pPr>
        <w:pStyle w:val="Normal"/>
        <w:ind w:right="8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โดยเครื่อง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spacing w:lineRule="exact" w:line="320"/>
        <w:ind w:right="6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ไทย </w:t>
      </w:r>
      <w:r>
        <w:rPr>
          <w:rFonts w:cs="Angsana New" w:ascii="Angsana New" w:hAnsi="Angsana New"/>
          <w:b/>
          <w:bCs/>
          <w:sz w:val="32"/>
          <w:szCs w:val="32"/>
        </w:rPr>
        <w:t>TG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นำท่านชื่นชมกับธรรมชาติ ล่องอ่าวพังงา ชมความงามของถ้ำลอดพังงา สัญลักษณ์ของอ่าวพังงา ชมบ้านกลางน้ำที่เกาะปันหยี เลือกซื้ออาหารทะเลตากแห้ง ถ่ายรูปที่เขาพิงกันและเขาตาปู ชมความงามของเกาะพีพีดอน เกาะพีพีเล  ดำน้ำชมปะการัง ล่องเรือชมความงามของอ่าวต่างๆ อาทิ อ่าวมาหยา โล๊ะซามะ ปิเ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ะเลใ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ที่ยวภูเก็ต ชมพระอาทิตย์ตกที่แหลมพรหมเทพ วัดฉลอง นมัสการพระผุด ที่วัดพระทอง ชมโชว์อลังการ ภูเก็ตแฟนตาซี    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 โรงแรม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513830" cy="1085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085040"/>
                          <a:chOff x="0" y="0"/>
                          <a:chExt cx="6513840" cy="108504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8280" y="2520"/>
                            <a:ext cx="1628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56920" y="2520"/>
                            <a:ext cx="1628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77280" y="0"/>
                            <a:ext cx="16365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b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0"/>
                            <a:ext cx="16282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5pt;width:512.9pt;height:85.45pt" coordorigin="-180,135" coordsize="10258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2384;top:139;width:2563;height:17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4949;top:139;width:2563;height:17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7500;top:135;width:2576;height:17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-180;top:139;width:2563;height:16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ก็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่องอ่าวพังง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กาะปันหย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ก็ตแฟนตาซ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โดยสารขาออกภายในประเทศ เคาน์เตอร์เช็คอ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ไทย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รอให้การต้อน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และคอยอำนวยความสะดว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ก็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เครื่องบินสายการบินไท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201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สนามบ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ก็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ำท่านขึ้นรถบัส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งง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สู่ท่าเรือ ลงเรือท่องเที่ยวลำ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อ่าวพังง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ธรรมชาติอันอุดมสมบูรณ์ของป่าชายเลน ที่สมบูรณ์ที่สุดของประเทศ และประกอบไปด้วยทิวทัศน์ของเขาหินปูน รูปร่างแปลกต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ถ้ำลอด</w:t>
      </w:r>
      <w:r>
        <w:rPr>
          <w:rFonts w:ascii="Angsana New" w:hAnsi="Angsana New"/>
          <w:sz w:val="32"/>
          <w:sz w:val="32"/>
          <w:szCs w:val="32"/>
        </w:rPr>
        <w:t xml:space="preserve"> สัญลักษณ์ของอ่าวพังงา ชมหินงอหินย้อยที่อยู่ภายในถ้ำ ที่เรือสามารถลอดผ่านไปได้ 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หมาจู</w:t>
      </w:r>
      <w:r>
        <w:rPr>
          <w:rFonts w:ascii="Angsana New" w:hAnsi="Angsana New"/>
          <w:sz w:val="32"/>
          <w:sz w:val="32"/>
          <w:szCs w:val="32"/>
        </w:rPr>
        <w:t xml:space="preserve"> และ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นมส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าะอกนางเม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ป็นที่มาของนิทานพื้นบ้าน “พระรถ เมรี”  นำท่าน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พิงกัน</w:t>
      </w:r>
      <w:r>
        <w:rPr>
          <w:rFonts w:ascii="Angsana New" w:hAnsi="Angsana New"/>
          <w:sz w:val="32"/>
          <w:sz w:val="32"/>
          <w:szCs w:val="32"/>
        </w:rPr>
        <w:t xml:space="preserve"> ชมความมหัศจรรย์ของเขาพิงกัน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ตาปู</w:t>
      </w:r>
      <w:r>
        <w:rPr>
          <w:rFonts w:ascii="Angsana New" w:hAnsi="Angsana New"/>
          <w:sz w:val="32"/>
          <w:sz w:val="32"/>
          <w:szCs w:val="32"/>
        </w:rPr>
        <w:t xml:space="preserve"> ที่อยู่ไม่ไกลกันนั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ร้านอาหารบ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ปันหย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ลังอาหารมีเวลาให้ท่านได้เลือกซื้อสินค้าทะเลตากแห้งเป็นของฝา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กลับสู่ ท่าเรือ แวะให้ท่านชมภาพเขียนสีสมัยโบราณ 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าเขียน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ขึ้นรถบัสคันเดิม เดินทาง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ภูเก็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กาะที่ใหญ่ที่สุดของประเทศ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each Hil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ก็ต หรือเทียบ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มลา</w:t>
      </w:r>
      <w:r>
        <w:rPr>
          <w:rFonts w:ascii="Angsana New" w:hAnsi="Angsana New"/>
          <w:sz w:val="32"/>
          <w:sz w:val="32"/>
          <w:szCs w:val="32"/>
        </w:rPr>
        <w:t xml:space="preserve"> นำท่าน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ก็ตแฟนตาซ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มผัสกับความอลังการของร้านค้าต่างๆ ที่ถูกตกแต่งอย่างวิจิตร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ห้องอาหารมโนราห์ทอง เพลิดเพลินกับอาหารนานาชนิด แล้วนำท่านเข้าสู่โรงละคร ชมโชว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หัศจรรย์กมลา”</w:t>
      </w:r>
      <w:r>
        <w:rPr>
          <w:rFonts w:ascii="Angsana New" w:hAnsi="Angsana New"/>
          <w:sz w:val="32"/>
          <w:sz w:val="32"/>
          <w:szCs w:val="32"/>
        </w:rPr>
        <w:t xml:space="preserve">  ที่ยิ่งใหญ่อลั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้วย แสง สี เสียง เทคนิคพิเศษต่างๆ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ข้าสู่ที่พัก เชิญท่านพักผ่อนตามอัธยาศั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ก็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กาะพีพ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ำน้ำชมปะการั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หลมพรหมเทพ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ห้องอาหารของโรงแรม จากนั้นเดินทางสู่ท่าเรือ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ทียบเรือรัษฎา</w:t>
      </w:r>
      <w:r>
        <w:rPr>
          <w:rFonts w:ascii="Angsana New" w:hAnsi="Angsana New"/>
          <w:sz w:val="32"/>
          <w:sz w:val="32"/>
          <w:szCs w:val="32"/>
        </w:rPr>
        <w:t xml:space="preserve"> นำท่านขึ้นเรือท่องเที่ยว </w:t>
      </w:r>
      <w:r>
        <w:rPr>
          <w:rFonts w:cs="Angsana New" w:ascii="Angsana New" w:hAnsi="Angsana New"/>
          <w:b/>
          <w:bCs/>
          <w:sz w:val="32"/>
          <w:szCs w:val="32"/>
        </w:rPr>
        <w:t>Sea An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พีพี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พีพีเล</w:t>
      </w:r>
      <w:r>
        <w:rPr>
          <w:rFonts w:ascii="Angsana New" w:hAnsi="Angsana New"/>
          <w:sz w:val="32"/>
          <w:sz w:val="32"/>
          <w:szCs w:val="32"/>
        </w:rPr>
        <w:t xml:space="preserve"> นำท่านชมความงามรอบเกาะ ชมอ่าวต่างๆที่มีความสวยงาม น้ำทะเลใสราวมรกต อาท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วมาหยา </w:t>
      </w:r>
      <w:r>
        <w:rPr>
          <w:rFonts w:ascii="Angsana New" w:hAnsi="Angsana New"/>
          <w:sz w:val="32"/>
          <w:sz w:val="32"/>
          <w:szCs w:val="32"/>
        </w:rPr>
        <w:t xml:space="preserve">สถานที่ถ่ายทำภาพยนตร์เรื่อง </w:t>
      </w:r>
      <w:r>
        <w:rPr>
          <w:rFonts w:cs="Angsana New" w:ascii="Angsana New" w:hAnsi="Angsana New"/>
          <w:sz w:val="32"/>
          <w:szCs w:val="32"/>
        </w:rPr>
        <w:t xml:space="preserve">The Beach </w:t>
      </w:r>
      <w:r>
        <w:rPr>
          <w:rFonts w:ascii="Angsana New" w:hAnsi="Angsana New"/>
          <w:sz w:val="32"/>
          <w:sz w:val="32"/>
          <w:szCs w:val="32"/>
        </w:rPr>
        <w:t xml:space="preserve">ที่โด่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โล๊ะซามะ อ่าวปิเ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ะเล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ท่าน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น้ำชมปะการังน้ำตื้น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อ่าวต้นไทร ชมฝูงปลาทะเลสีสันสวยงามมากมาย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พีพีพดอ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ร้านอาหารบนเกาะ หลังอาหารมีเวลาให้ท่าน ได้เล่นน้ำทะเล หรือเลือกพักผ่อนบริเวณชายหาดอันแสนบริสุทธิ์ เดินเล่นเลือกซื้อสินค้า ของที่ระลึกภายในตลาดบนเกาะ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ลงเรือท่องเที่ยวลำเดิม เดินทาง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ภูเก็ต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เกาะภูเก็ต นำท่านขึ้นรถบัส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มพรหมเทพ</w:t>
      </w:r>
      <w:r>
        <w:rPr>
          <w:rFonts w:ascii="Angsana New" w:hAnsi="Angsana New"/>
          <w:sz w:val="32"/>
          <w:sz w:val="32"/>
          <w:szCs w:val="32"/>
        </w:rPr>
        <w:t xml:space="preserve"> ให้ท่านชมบรรยากาศของพระอาทิตย์ตก จุดที่สวยที่สุดของประเทศ แล้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ภาคารกาญจนาภิเษก</w:t>
      </w:r>
      <w:r>
        <w:rPr>
          <w:rFonts w:ascii="Angsana New" w:hAnsi="Angsana New"/>
          <w:sz w:val="32"/>
          <w:sz w:val="32"/>
          <w:szCs w:val="32"/>
        </w:rPr>
        <w:t xml:space="preserve"> ที่อยู่บริเวณใกล้เคีย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ค่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ร้านอาหาร แล้วนำท่านเข้า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each Hil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ก็ต หรือเทียบเท่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ที่ยวชมเมืองภูเก็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ฉล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ผุด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ห้องอาหารของโรงแรม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ฉลอง</w:t>
      </w:r>
      <w:r>
        <w:rPr>
          <w:rFonts w:ascii="Angsana New" w:hAnsi="Angsana New"/>
          <w:sz w:val="32"/>
          <w:sz w:val="32"/>
          <w:szCs w:val="32"/>
        </w:rPr>
        <w:t xml:space="preserve"> ให้ท่านนมัสการ หลวงพ่อแช่ม พระเกจิอาจารย์ชื่อดัง เป็นที่นับถือและรู้จักกันดีของชาวภูเก็ต จากนั้นนำท่านชมย่านตัวเมืองเก่า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ึก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โ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ตุกีส</w:t>
      </w:r>
      <w:r>
        <w:rPr>
          <w:rFonts w:ascii="Angsana New" w:hAnsi="Angsana New"/>
          <w:sz w:val="32"/>
          <w:sz w:val="32"/>
          <w:szCs w:val="32"/>
        </w:rPr>
        <w:t xml:space="preserve">” อาคารที่เป็นรูปแบบสถาปัตยกรรมผสมผสานระหว่าง จีนและโปรตุเกส ที่สวยงาม จากนั้นนำท่านขึ้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รัง</w:t>
      </w:r>
      <w:r>
        <w:rPr>
          <w:rFonts w:ascii="Angsana New" w:hAnsi="Angsana New"/>
          <w:sz w:val="32"/>
          <w:sz w:val="32"/>
          <w:szCs w:val="32"/>
        </w:rPr>
        <w:t xml:space="preserve"> ให้ท่านชมวิวทิวทัศน์ของตัวเมืองภูเก็ตและอ่าวฉลอง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ิสระให้ท่านได้เลือกซื้อของฝากที่ขึ้นชื่อ อาทิ เต้าส้อ น้ำพริกกุ้งเสียบ ผลิดภัณฑ์จากเม็ดมะม่วงหิมพานต์ และของที่ระลึกต่างๆ อาทิ ผ้าบาตริก และเครื่องประดับจากมุ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ผุด</w:t>
      </w:r>
      <w:r>
        <w:rPr>
          <w:rFonts w:ascii="Angsana New" w:hAnsi="Angsana New"/>
          <w:sz w:val="32"/>
          <w:sz w:val="32"/>
          <w:szCs w:val="32"/>
        </w:rPr>
        <w:t xml:space="preserve"> พระพุทธรูปที่ศักดิ์สิทธิ์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Unseen in Thailand  </w:t>
      </w:r>
      <w:r>
        <w:rPr>
          <w:rFonts w:ascii="Angsana New" w:hAnsi="Angsana New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นางสร้าง</w:t>
      </w:r>
      <w:r>
        <w:rPr>
          <w:rFonts w:ascii="Angsana New" w:hAnsi="Angsana New"/>
          <w:sz w:val="32"/>
          <w:sz w:val="32"/>
          <w:szCs w:val="32"/>
        </w:rPr>
        <w:t xml:space="preserve"> นมัสการเจ้าแม่กวนอิม และชมพระสาม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ในพุ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สู่ กรุงเทพฯ โดยเครื่องบินสายการ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218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ท่าอากาศยานสุวรรณภูมิ โดยสวัสดิภาพ พร้อมกับภาพความประทับใจ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</w:t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rPr>
          <w:rFonts w:ascii="Angsana New" w:hAnsi="Angsana New" w:eastAsia="Dotum;돋움" w:cs="Angsana New"/>
          <w:sz w:val="36"/>
          <w:szCs w:val="36"/>
        </w:rPr>
      </w:pPr>
      <w:r>
        <w:rPr>
          <w:rFonts w:eastAsia="Dotum;돋움" w:cs="Angsana New" w:ascii="Angsana New" w:hAnsi="Angsana New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2"/>
        <w:gridCol w:w="1342"/>
        <w:gridCol w:w="1343"/>
        <w:gridCol w:w="1342"/>
        <w:gridCol w:w="13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32"/>
                <w:sz w:val="32"/>
                <w:szCs w:val="32"/>
              </w:rPr>
              <w:t>พักเดี่ยว เพิ่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Dotum;돋움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eastAsia="Dotum;돋움" w:cs="Angsana New"/>
          <w:b/>
          <w:b/>
          <w:bCs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เดินทางโดยรถบัสปรับอากาศ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ชั้น ต้องมีจำนวนลูกค้าอย่างต่ำ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eastAsia="Dotum;돋움" w:cs="Angsana New"/>
          <w:b/>
          <w:b/>
          <w:bCs/>
          <w:sz w:val="36"/>
          <w:szCs w:val="36"/>
        </w:rPr>
      </w:pPr>
      <w:r>
        <w:rPr>
          <w:rFonts w:eastAsia="Dotum;돋움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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20"/>
        <w:ind w:right="6" w:hanging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ค่าตั๋วเครื่องบินไป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กลับกรุงเทพฯ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ภูเก็ต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กรุงเทพฯ สายการบินไทย ชั้นประหยัด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Dotum;돋움"/>
          <w:color w:val="000000"/>
          <w:sz w:val="36"/>
          <w:sz w:val="36"/>
          <w:szCs w:val="36"/>
        </w:rPr>
        <w:t xml:space="preserve">ค่ารถปรับอากาศท่องเที่ยวตามรายการ 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 xml:space="preserve">, 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 xml:space="preserve">ค่าอาหาร 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Dotum;돋움"/>
          <w:color w:val="000000"/>
          <w:sz w:val="36"/>
          <w:sz w:val="36"/>
          <w:szCs w:val="36"/>
        </w:rPr>
        <w:t xml:space="preserve">ค่าที่พัก 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คืน ตามที่ระบุในรายการ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 xml:space="preserve"> 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 xml:space="preserve">พักห้องละ 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ท่าน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 xml:space="preserve">) , 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ค่าพาหนะท้องถิ่น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ถ้ามี</w:t>
      </w:r>
      <w:r>
        <w:rPr>
          <w:rFonts w:eastAsia="Dotum;돋움"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eastAsia="Dotum;돋움"/>
          <w:color w:val="000000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มัคคุเทศก์ ผู้ชำนาญงาน ดูแล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ประกันอุบัติเหตุ ในระหว่างการเดินทาง วงเงินท่านละ </w:t>
      </w:r>
      <w:r>
        <w:rPr>
          <w:rFonts w:cs="Angsana New" w:ascii="Angsana New" w:hAnsi="Angsana New"/>
          <w:sz w:val="36"/>
          <w:szCs w:val="36"/>
        </w:rPr>
        <w:t xml:space="preserve">1,000,0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อื่นๆ อาทิ ค่าอาหารและเครื่องดื่ม ที่สั่งนอกเหนือรายกา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่ามินิบาร์ในห้องพั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ค่าโทรศัพท์และค่าซักรีด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 %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อาหารค่ำ กาล่าดินเนอร์ ในช่วงเทศกาลปีให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Dotum;돋움"/>
          <w:b/>
          <w:b/>
          <w:bCs/>
          <w:sz w:val="36"/>
          <w:sz w:val="36"/>
          <w:szCs w:val="36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6"/>
          <w:szCs w:val="36"/>
        </w:rPr>
      </w:pPr>
      <w:r>
        <w:rPr>
          <w:rFonts w:ascii="Angsana New" w:hAnsi="Angsana New" w:eastAsia="Dotum;돋움"/>
          <w:sz w:val="36"/>
          <w:sz w:val="36"/>
          <w:szCs w:val="36"/>
        </w:rPr>
        <w:t xml:space="preserve">ยาประจำตัว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 xml:space="preserve">ชุดที่สวมใส่สบาย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>รองเท้าที่สวมใส่ส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6"/>
          <w:szCs w:val="36"/>
        </w:rPr>
      </w:pPr>
      <w:r>
        <w:rPr>
          <w:rFonts w:ascii="Angsana New" w:hAnsi="Angsana New" w:eastAsia="Dotum;돋움"/>
          <w:sz w:val="36"/>
          <w:sz w:val="36"/>
          <w:szCs w:val="36"/>
        </w:rPr>
        <w:t xml:space="preserve">ชุดสำหรับเล่นน้ำ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 xml:space="preserve">กล้องถ่ายรูป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 xml:space="preserve">อุปกรณ์กันแดด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>ร่มพ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างเงินมัดจำ ท่านละ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5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,00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บาท โดยการโอนเงินเข้าบัญชี ที่นั่งจะยืนยัน ต่อเมื่อได้รับเงินมัดจำแล้ว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ส่วนที่เหลือ ชำระทั้งหมดก่อนการเดินทาง 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1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0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ยกเว้นค่ามัดจำ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5-3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7-14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เปอร์เซ็นต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์ของราคาทัวร์ 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-6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320"/>
        <w:ind w:right="6" w:hanging="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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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5"/>
      <w:numFmt w:val="bullet"/>
      <w:lvlText w:val="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otum;돋움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Dotum;돋움" w:cs="Tahom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1">
    <w:name w:val="หัวเรื่อง 1 อักขระ"/>
    <w:basedOn w:val="Style13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4:00Z</dcterms:created>
  <dc:creator>COMTR</dc:creator>
  <dc:description/>
  <cp:keywords/>
  <dc:language>en-US</dc:language>
  <cp:lastModifiedBy>KKD 2011 V.2</cp:lastModifiedBy>
  <cp:lastPrinted>2011-08-13T11:45:00Z</cp:lastPrinted>
  <dcterms:modified xsi:type="dcterms:W3CDTF">2013-08-07T09:52:00Z</dcterms:modified>
  <cp:revision>49</cp:revision>
  <dc:subject/>
  <dc:title>สัมมนาเพชรบุรี 3 วัน</dc:title>
</cp:coreProperties>
</file>