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20320" distB="46355" distL="23495" distR="33655" simplePos="0" locked="0" layoutInCell="0" allowOverlap="1" relativeHeight="15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ระนอง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8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ระนอง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518256D">
                <wp:extent cx="6518275" cy="4295775"/>
                <wp:effectExtent l="0" t="0" r="0" b="0"/>
                <wp:docPr id="3" name="Picture 5" descr="C:\Users\admin\Desktop\e0b897e0b8b1e0b8a7e0b8a3e0b98ce0b8a3e0b8b0e0b899e0b8ade0b887-e0b980e0b881e0b8b2e0b8b0e0b8abe0b8b1e0b8a7e0b983e0b888-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admin\Desktop\e0b897e0b8b1e0b8a7e0b8a3e0b98ce0b8a3e0b8b0e0b899e0b8ade0b887-e0b980e0b881e0b8b2e0b8b0e0b8abe0b8b1e0b8a7e0b983e0b888-8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518160" cy="429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338.3pt;width:513.2pt;height:338.2pt;mso-wrap-style:none;v-text-anchor:middle;mso-position-vertical:top" wp14:anchorId="7518256D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นามบินดอนเมือง – สนามบินระ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ท่าเรือโรงแรมแกรนด์อันดามัน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ระนอง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) –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หมู่เกาะดำน้ำ – เกาะย่านเชือก – เกาะหัวใจมรกต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เกาะฮอร์สช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ี ซี บดินทร์ รีสอร์ท</w:t>
            </w: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  <w:bookmarkStart w:id="0" w:name="OLE_LINK290"/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bookmarkEnd w:id="0"/>
            <w:r>
              <w:rPr>
                <w:rFonts w:eastAsia="Webdings" w:cs="Webdings" w:ascii="Webdings" w:hAnsi="Webdings"/>
                <w:sz w:val="30"/>
                <w:szCs w:val="30"/>
              </w:rPr>
              <w:t>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น้ำพุร้อนพร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น้ำตกหงาว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บ้านหงาว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ซื้อของฝากของดีจาก จ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ระนอง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ระ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สนามบินดอน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ดอนเมือง – สนามบินระน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ท่าเรือโรงแรมแกรนด์อันดามัน </w:t>
      </w:r>
      <w:r>
        <w:rPr>
          <w:rFonts w:eastAsia="Cordi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ระนอง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หมู่เกาะดำน้ำ – เกาะย่านเชือก – เกาะหัวใจมรกต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เกาะฮอร์สชู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อาคาร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คาน์เตอร์สายการบินนกแอร์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ระ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ดยสายการบินนกแอร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DD 7312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ระนอ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ยามเช้าติ่มซำ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ท่าเรือโรงแรมแกรนด์อันดามัน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ระนอง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ท่าเรือโรงแรมแกรนด์อันดามัน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ระนอง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eastAsia="Cordi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พร้อมเดินทางสู่ โรงแรมแกรนด์ อันดามัน </w:t>
      </w:r>
      <w:r>
        <w:rPr>
          <w:rFonts w:eastAsia="Cordi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เกาะสน เมียนมาร์</w:t>
      </w:r>
      <w:r>
        <w:rPr>
          <w:rFonts w:eastAsia="Cordi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ท่าเรือโรงแรมแกรนด์อันดามัน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เกาะสน เมียนมาร์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ผ่านขั้นตอนด่านตรวจคนเข้าเมือง เมียนมาร์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ออกเดินทางจากท่าเรือโรงแรม </w:t>
      </w:r>
      <w:r>
        <w:rPr>
          <w:rFonts w:eastAsia="Cordi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เกาะสน เมียนมาร์</w:t>
      </w:r>
      <w:r>
        <w:rPr>
          <w:rFonts w:eastAsia="Cordi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 xml:space="preserve">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หมู่เกาะดำน้ำ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ระหว่างเดินทางชื่นชมกับทิวทัศน์ของเกาะต่างๆ และ ความงดงามของท้องทะเลอันดามัน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เกาะย่านเชือก </w:t>
      </w:r>
      <w:r>
        <w:rPr>
          <w:rFonts w:ascii="Angsana New" w:hAnsi="Angsana New" w:eastAsia="Cordia New"/>
          <w:sz w:val="32"/>
          <w:sz w:val="32"/>
          <w:szCs w:val="32"/>
        </w:rPr>
        <w:t>ชมแนวปะการังเขากวาง ปะการังอ่อน ชมมวลหมู่ปลาหลากหลายสานพันธ์ที่สวยงามใต้ท้องทะเล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E866EE9">
                <wp:extent cx="3228975" cy="2366010"/>
                <wp:effectExtent l="0" t="0" r="0" b="0"/>
                <wp:docPr id="4" name="Picture 1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C:\Users\admin\Desktop\maxresdefault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228840" cy="236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86.35pt;width:254.2pt;height:186.25pt;mso-wrap-style:none;v-text-anchor:middle;mso-position-vertical:top" wp14:anchorId="2E866EE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8153E17">
                <wp:extent cx="3000375" cy="2362200"/>
                <wp:effectExtent l="0" t="0" r="0" b="0"/>
                <wp:docPr id="5" name="Picture 2" descr="C:\Users\admin\Desktop\rope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C:\Users\admin\Desktop\rope1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00240" cy="236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6.05pt;width:236.2pt;height:185.95pt;mso-wrap-style:none;v-text-anchor:middle;mso-position-vertical:top" wp14:anchorId="68153E17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บนเกาะตาฟุ๊ก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ทานอาหารกลางวันท่ามกลางหาดทรายทอดยาวเม็ดทรายขาวละเอียดมีธรรมชาติอันงดงาม เล่นน้ำดำน้ำใช้เวลาพักผ่อนตามอัธยาศัย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เกาะหัวใจมรกต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ความงามอันน่าอัศจรรย์ของธรรมชาติที่เกิดจากปล่องภูเขาไฟ หากมองจากมุมสูงจะเป็นรูปหัวใจสีน้ำเขียวมรกตอันงดงาม ซึ่งเป็นจุดท้าทายผู้มาเยือน โดยลอดถ้ำเข้าชมความงามของปะการะงอ่อน กัลปังหา ด้านหน้าถ้ำจะพบกับฝูงปลาน้อยใหญ่นานาชนิดหลากหลายสายพันธ์จำนวนมาก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AAF154C">
                <wp:extent cx="3227705" cy="2295525"/>
                <wp:effectExtent l="0" t="0" r="0" b="0"/>
                <wp:docPr id="6" name="Picture 3" descr="C:\Users\admin\Desktop\g-b-cockscomb-island-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3" descr="C:\Users\admin\Desktop\g-b-cockscomb-island-03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227760" cy="2295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0.8pt;width:254.1pt;height:180.7pt;mso-wrap-style:none;v-text-anchor:middle;mso-position-vertical:top" wp14:anchorId="0AAF154C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783720B">
                <wp:extent cx="3028950" cy="2294255"/>
                <wp:effectExtent l="0" t="0" r="0" b="0"/>
                <wp:docPr id="7" name="Picture 4" descr="C:\Users\admin\Desktop\heart07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4" descr="C:\Users\admin\Desktop\heart07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29040" cy="229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80.7pt;width:238.45pt;height:180.6pt;mso-wrap-style:none;v-text-anchor:middle;mso-position-vertical:top" wp14:anchorId="5783720B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เกาะฮอร์สชู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ชมความงดงามของธรรมชาติ ชายหาดทรายขาวละเอียด ชมแนวปะการังหลากหลาย ชม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ความน่ารักของหมู่ปลาการ์ตูนปานดาหนอนภู่ฉัตรหลากสี ปลาสิงโตว่ายมาร่ายรำโชว์ความงดงาม</w:t>
      </w:r>
    </w:p>
    <w:p>
      <w:pPr>
        <w:pStyle w:val="Normal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5928972">
                <wp:extent cx="3286125" cy="2333625"/>
                <wp:effectExtent l="0" t="0" r="0" b="0"/>
                <wp:docPr id="8" name="Picture 5" descr="C:\Users\admin\Desktop\1469358118_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5" descr="C:\Users\admin\Desktop\1469358118_2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86080" cy="233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83.8pt;width:258.7pt;height:183.7pt;mso-wrap-style:none;v-text-anchor:middle;mso-position-vertical:top" wp14:anchorId="65928972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1827B29">
                <wp:extent cx="3133725" cy="2332990"/>
                <wp:effectExtent l="0" t="0" r="0" b="0"/>
                <wp:docPr id="9" name="Picture 6" descr="C:\Users\admin\Desktop\24-600x35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6" descr="C:\Users\admin\Desktop\24-600x350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33800" cy="2333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83.75pt;width:246.7pt;height:183.65pt;mso-wrap-style:none;v-text-anchor:middle;mso-position-vertical:top" wp14:anchorId="11827B29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รียมสัมภาระเดินทางกลับ บริการของว่างระหว่างเดินทา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่าเรือโรงแรมแกรนด์อันดามัน </w:t>
      </w:r>
      <w:r>
        <w:rPr>
          <w:rFonts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สน เมียนมาร์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เอกสารผ่านแดน</w:t>
      </w:r>
    </w:p>
    <w:p>
      <w:pPr>
        <w:pStyle w:val="Normal"/>
        <w:ind w:left="1440" w:hanging="1440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bookmarkStart w:id="1" w:name="OLE_LINK13"/>
      <w:bookmarkStart w:id="2" w:name="OLE_LINK12"/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  <w:bookmarkStart w:id="7" w:name="_GoBack"/>
      <w:bookmarkStart w:id="8" w:name="_GoBack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อน้ำพุร้อนพร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้ำตกหงาว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้านหงาว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ซื้อของฝากของดีจาก จ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นอง – </w:t>
      </w:r>
      <w:r>
        <w:rPr>
          <w:b/>
          <w:b/>
          <w:bCs/>
          <w:sz w:val="32"/>
          <w:sz w:val="32"/>
          <w:szCs w:val="32"/>
        </w:rPr>
        <w:t>สนามบินระน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สนามบินดอนเมือง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720" w:hanging="72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เช็คเอาท์ออกจาก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่อน้ำพุร้อนพรรั้ง</w:t>
      </w:r>
      <w:r>
        <w:rPr>
          <w:rFonts w:ascii="Angsana New" w:hAnsi="Angsana New"/>
          <w:sz w:val="32"/>
          <w:sz w:val="32"/>
          <w:szCs w:val="32"/>
        </w:rPr>
        <w:t xml:space="preserve"> ที่ตั้งอยู่ในเขตอุทยานแห่งชาติน้ำตกหงาว ซึ่งเกิดจากสายน้ำแร่ร้อน ที่มีอุณหภูมิ </w:t>
      </w:r>
      <w:r>
        <w:rPr>
          <w:rFonts w:ascii="Angsana New" w:hAnsi="Angsana New"/>
          <w:sz w:val="32"/>
          <w:szCs w:val="32"/>
        </w:rPr>
        <w:t>35-40 </w:t>
      </w:r>
      <w:r>
        <w:rPr>
          <w:rFonts w:ascii="Angsana New" w:hAnsi="Angsana New"/>
          <w:sz w:val="32"/>
          <w:sz w:val="32"/>
          <w:szCs w:val="32"/>
        </w:rPr>
        <w:t>องศาเซลเซียส ไหลซึมออกมาจากผิวดิน และกระจายเป็นแอ่ง มีตาน้ำมากถึง </w:t>
      </w:r>
      <w:r>
        <w:rPr>
          <w:rFonts w:ascii="Angsana New" w:hAnsi="Angsana New"/>
          <w:sz w:val="32"/>
          <w:szCs w:val="32"/>
        </w:rPr>
        <w:t>13 </w:t>
      </w:r>
      <w:r>
        <w:rPr>
          <w:rFonts w:ascii="Angsana New" w:hAnsi="Angsana New"/>
          <w:sz w:val="32"/>
          <w:sz w:val="32"/>
          <w:szCs w:val="32"/>
        </w:rPr>
        <w:t>ตาน้ำ เหมาะสำหรับผู้ที่ต้องการอาบน้ำแร่ แบบใกล้ชิดกับธรรมชาติ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8D7D8E4">
                <wp:extent cx="3060700" cy="2152015"/>
                <wp:effectExtent l="0" t="0" r="6350" b="1270"/>
                <wp:docPr id="10" name="Picture 9" descr="C:\Users\admin\Desktop\773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9" descr="C:\Users\admin\Desktop\77314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60720" cy="2152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69.6pt;width:240.95pt;height:169.4pt;mso-wrap-style:none;v-text-anchor:middle;mso-position-vertical:top" wp14:anchorId="08D7D8E4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500B4A0">
                <wp:extent cx="2960370" cy="2124075"/>
                <wp:effectExtent l="0" t="0" r="0" b="0"/>
                <wp:docPr id="11" name="Picture 10" descr="C:\Users\admin\Desktop\4263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0" descr="C:\Users\admin\Desktop\426344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6028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67.3pt;width:233.05pt;height:167.2pt;mso-wrap-style:none;v-text-anchor:middle;mso-position-vertical:top" wp14:anchorId="6500B4A0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ต่อ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้ำตกหงาว</w:t>
      </w:r>
      <w:r>
        <w:rPr>
          <w:rFonts w:ascii="Angsana New" w:hAnsi="Angsana New"/>
          <w:sz w:val="32"/>
          <w:sz w:val="32"/>
          <w:szCs w:val="32"/>
        </w:rPr>
        <w:t xml:space="preserve"> โดยตัวน้ำตกตั้งอยู่ภายในเขตอุทยานแห่งชาติน้ำตกหงาว เป็นน้ำตกที่ไหลลงมาจากเขาสูงชัน สามารถมองเห็นได้ในระยะไกล สัตว์ที่น่าสนใจที่สามารถพบได้ในบริเวณน้ำตกคือ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ูเจ้าฟ้า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ซึ่งจะอาศัยอยู่ตามซอกหิ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10696CF8">
                <wp:extent cx="3084195" cy="2169795"/>
                <wp:effectExtent l="0" t="0" r="2540" b="2540"/>
                <wp:docPr id="12" name="Picture 7" descr="C:\Users\admin\Desktop\namtokkjawnation-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7" descr="C:\Users\admin\Desktop\namtokkjawnation-04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84120" cy="2169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71.1pt;width:242.8pt;height:170.8pt;mso-wrap-style:none;v-text-anchor:middle;mso-position-vertical:top" wp14:anchorId="10696CF8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1C022FC">
                <wp:extent cx="3018155" cy="2180590"/>
                <wp:effectExtent l="0" t="0" r="0" b="0"/>
                <wp:docPr id="13" name="Picture 8" descr="C:\Users\admin\Desktop\DSC_1149น้ำตกหงาว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8" descr="C:\Users\admin\Desktop\DSC_1149น้ำตกหงาว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018240" cy="2180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71.75pt;width:237.6pt;height:171.65pt;mso-wrap-style:none;v-text-anchor:middle;mso-position-vertical:top" wp14:anchorId="31C022FC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color w:val="0000CC"/>
          <w:sz w:val="32"/>
          <w:sz w:val="32"/>
          <w:szCs w:val="32"/>
          <w:u w:val="single"/>
        </w:rPr>
        <w:t>รั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ปากน้ำซีฟู้ด ระนอง</w:t>
      </w:r>
    </w:p>
    <w:p>
      <w:pPr>
        <w:pStyle w:val="Normal"/>
        <w:ind w:left="1440" w:hanging="0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ไปเยี่ยม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บ้านหงาว</w:t>
      </w:r>
      <w:r>
        <w:rPr>
          <w:rFonts w:ascii="Angsana New" w:hAnsi="Angsana New"/>
          <w:sz w:val="32"/>
          <w:sz w:val="32"/>
          <w:szCs w:val="32"/>
        </w:rPr>
        <w:t xml:space="preserve"> เป็นวัดที่มีชื่อเสียงของ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นอง วัดนี้มีชื่อเสียงอยู่กัน </w:t>
      </w:r>
      <w:r>
        <w:rPr>
          <w:rFonts w:ascii="Angsana New" w:hAnsi="Angsana New"/>
          <w:sz w:val="32"/>
          <w:szCs w:val="32"/>
        </w:rPr>
        <w:t>3 </w:t>
      </w:r>
      <w:r>
        <w:rPr>
          <w:rFonts w:ascii="Angsana New" w:hAnsi="Angsana New"/>
          <w:sz w:val="32"/>
          <w:sz w:val="32"/>
          <w:szCs w:val="32"/>
        </w:rPr>
        <w:t>อย่าง </w:t>
      </w:r>
      <w:r>
        <w:rPr>
          <w:rFonts w:ascii="Angsana New" w:hAnsi="Angsana New"/>
          <w:sz w:val="32"/>
          <w:szCs w:val="32"/>
        </w:rPr>
        <w:t>1.) </w:t>
      </w:r>
      <w:r>
        <w:rPr>
          <w:rFonts w:ascii="Angsana New" w:hAnsi="Angsana New"/>
          <w:sz w:val="32"/>
          <w:sz w:val="32"/>
          <w:szCs w:val="32"/>
        </w:rPr>
        <w:t>วังมัจฉา มีปลาจำนวนมากและมีขนาดใหญ่แบบที่ท่านไม่เคยเห็นที่ไหนมาก่อน มีตั้งแต่ปลาบึก ปลาจาระเม็ดน้ำจืด ปลาดุกยักษ์ </w:t>
      </w:r>
      <w:r>
        <w:rPr>
          <w:rFonts w:ascii="Angsana New" w:hAnsi="Angsana New"/>
          <w:sz w:val="32"/>
          <w:szCs w:val="32"/>
        </w:rPr>
        <w:t>2.) </w:t>
      </w:r>
      <w:r>
        <w:rPr>
          <w:rFonts w:ascii="Angsana New" w:hAnsi="Angsana New"/>
          <w:sz w:val="32"/>
          <w:sz w:val="32"/>
          <w:szCs w:val="32"/>
        </w:rPr>
        <w:t>อุโบสถหลังใหม่ ที่มีการตกแต่งอย่างประณีตและสวยงามมาก </w:t>
      </w:r>
      <w:r>
        <w:rPr>
          <w:rFonts w:ascii="Angsana New" w:hAnsi="Angsana New"/>
          <w:sz w:val="32"/>
          <w:szCs w:val="32"/>
        </w:rPr>
        <w:t>3.) </w:t>
      </w:r>
      <w:r>
        <w:rPr>
          <w:rFonts w:ascii="Angsana New" w:hAnsi="Angsana New"/>
          <w:sz w:val="32"/>
          <w:sz w:val="32"/>
          <w:szCs w:val="32"/>
        </w:rPr>
        <w:t>พระพุทธรูปดีบุก เป็นพระพุทธรูป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จากแร่ดีบุกที่ใหญ่ที่สุดในโลก</w:t>
      </w:r>
    </w:p>
    <w:p>
      <w:pPr>
        <w:pStyle w:val="Normal"/>
        <w:ind w:left="720" w:hanging="72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3C4C50A">
                <wp:extent cx="3101340" cy="2171700"/>
                <wp:effectExtent l="0" t="0" r="4445" b="0"/>
                <wp:docPr id="14" name="Picture 13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3" descr="C:\Users\admin\Desktop\maxresdefault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0140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71.05pt;width:244.15pt;height:170.95pt;mso-wrap-style:none;v-text-anchor:middle;mso-position-vertical:top" wp14:anchorId="43C4C50A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F7129A">
                <wp:extent cx="3038475" cy="2171065"/>
                <wp:effectExtent l="0" t="0" r="9525" b="635"/>
                <wp:docPr id="15" name="Picture 14" descr="C:\Users\admin\Desktop\nzt9rf60lds4JOk1Ugj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4" descr="C:\Users\admin\Desktop\nzt9rf60lds4JOk1Ugj-o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38400" cy="2171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71.05pt;width:239.2pt;height:170.9pt;mso-wrap-style:none;v-text-anchor:middle;mso-position-vertical:top" wp14:anchorId="03F7129A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ระหว่าทางแวะ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ซื้อของฝากของดีจาก จ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ระนอง</w:t>
      </w:r>
      <w:r>
        <w:rPr>
          <w:sz w:val="32"/>
          <w:sz w:val="32"/>
          <w:szCs w:val="32"/>
        </w:rPr>
        <w:t xml:space="preserve"> ตามอัธยาศัย</w:t>
      </w:r>
    </w:p>
    <w:p>
      <w:pPr>
        <w:pStyle w:val="Normal"/>
        <w:ind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ควรแก่เวลาเดินทางไปยัง</w:t>
      </w:r>
      <w:r>
        <w:rPr>
          <w:b/>
          <w:b/>
          <w:bCs/>
          <w:color w:val="0000CC"/>
          <w:sz w:val="32"/>
          <w:sz w:val="32"/>
          <w:szCs w:val="32"/>
        </w:rPr>
        <w:t xml:space="preserve"> สนามบินระนอ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โดยสายการบินนกแอร์ เที่ยวบินที่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DD 7219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20.35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32"/>
        </w:rPr>
      </w:pPr>
      <w:r>
        <w:rPr>
          <w:sz w:val="32"/>
          <w:szCs w:val="32"/>
        </w:rPr>
      </w:r>
      <w:bookmarkEnd w:id="1"/>
      <w:bookmarkEnd w:id="2"/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8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9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30"/>
      <w:headerReference w:type="default" r:id="rId31"/>
      <w:headerReference w:type="first" r:id="rId32"/>
      <w:footerReference w:type="even" r:id="rId33"/>
      <w:footerReference w:type="default" r:id="rId34"/>
      <w:footerReference w:type="first" r:id="rId35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6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58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7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3" w:name="OLE_LINK293"/>
    <w:r>
      <w:rPr>
        <w:rFonts w:ascii="Angsana New" w:hAnsi="Angsana New"/>
        <w:b/>
        <w:bCs/>
        <w:sz w:val="28"/>
      </w:rPr>
      <w:t>@newviewtour</w:t>
    </w:r>
    <w:bookmarkEnd w:id="23"/>
    <w:r>
      <w:rPr>
        <w:rFonts w:ascii="Angsana New" w:hAnsi="Angsana New"/>
        <w:szCs w:val="24"/>
      </w:rPr>
      <w:tab/>
      <w:tab/>
      <w:tab/>
    </w:r>
    <w:bookmarkStart w:id="24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4"/>
  </w:p>
  <w:sdt>
    <w:sdtPr>
      <w:docPartObj>
        <w:docPartGallery w:val="Page Numbers (Bottom of Page)"/>
        <w:docPartUnique w:val="true"/>
      </w:docPartObj>
      <w:id w:val="638079282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6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8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58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9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5" w:name="OLE_LINK293"/>
    <w:r>
      <w:rPr>
        <w:rFonts w:ascii="Angsana New" w:hAnsi="Angsana New"/>
        <w:b/>
        <w:bCs/>
        <w:sz w:val="28"/>
      </w:rPr>
      <w:t>@newviewtour</w:t>
    </w:r>
    <w:bookmarkEnd w:id="25"/>
    <w:r>
      <w:rPr>
        <w:rFonts w:ascii="Angsana New" w:hAnsi="Angsana New"/>
        <w:szCs w:val="24"/>
      </w:rPr>
      <w:tab/>
      <w:tab/>
      <w:tab/>
    </w:r>
    <w:bookmarkStart w:id="26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6"/>
  </w:p>
  <w:sdt>
    <w:sdtPr>
      <w:docPartObj>
        <w:docPartGallery w:val="Page Numbers (Bottom of Page)"/>
        <w:docPartUnique w:val="true"/>
      </w:docPartObj>
      <w:id w:val="13267917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6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19259615"/>
    <w:bookmarkStart w:id="10" w:name="_Hlk19259614"/>
    <w:bookmarkStart w:id="11" w:name="_Hlk488147374"/>
    <w:bookmarkEnd w:id="9"/>
    <w:bookmarkEnd w:id="10"/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6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7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0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2" w:name="_Hlk19259615"/>
    <w:bookmarkStart w:id="13" w:name="_Hlk19259614"/>
    <w:bookmarkStart w:id="14" w:name="_Hlk19259615"/>
    <w:bookmarkStart w:id="15" w:name="_Hlk19259614"/>
    <w:bookmarkEnd w:id="14"/>
    <w:bookmarkEnd w:id="15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9259615"/>
    <w:bookmarkStart w:id="17" w:name="_Hlk19259614"/>
    <w:bookmarkStart w:id="18" w:name="_Hlk488147374"/>
    <w:bookmarkEnd w:id="16"/>
    <w:bookmarkEnd w:id="17"/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21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22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3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4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5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9" w:name="_Hlk19259615"/>
    <w:bookmarkStart w:id="20" w:name="_Hlk19259614"/>
    <w:bookmarkStart w:id="21" w:name="_Hlk19259615"/>
    <w:bookmarkStart w:id="22" w:name="_Hlk19259614"/>
    <w:bookmarkEnd w:id="21"/>
    <w:bookmarkEnd w:id="2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hyperlink" Target="mailto:newviewtour@hotmail.com" TargetMode="External"/><Relationship Id="rId29" Type="http://schemas.openxmlformats.org/officeDocument/2006/relationships/hyperlink" Target="mailto:info@newviewtour.com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header" Target="header3.xm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footer" Target="footer3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<Relationship Id="rId39" Type="http://schemas.openxmlformats.org/officeDocument/2006/relationships/theme" Target="theme/theme1.xml"/><Relationship Id="rId4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2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2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D79F1-6E96-46DC-9DDE-A7640CA123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5</Pages>
  <Words>576</Words>
  <Characters>3285</Characters>
  <CharactersWithSpaces>3854</CharactersWithSpaces>
  <Paragraphs>7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13T06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