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JasmineUPC" w:hAnsi="JasmineUPC" w:eastAsia="AngsanaUPC" w:cs="JasmineUPC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สตูล </w:t>
                            </w:r>
                            <w:r>
                              <w:rPr>
                                <w:rFonts w:cs="JasmineUPC" w:ascii="JasmineUPC" w:hAnsi="JasmineUPC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JasmineUPC" w:hAnsi="JasmineUPC" w:cs="JasmineUPC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JasmineUPC" w:hAnsi="JasmineUPC" w:eastAsia="AngsanaUPC" w:cs="JasmineUPC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สตูล </w:t>
                      </w:r>
                      <w:r>
                        <w:rPr>
                          <w:rFonts w:cs="JasmineUPC" w:ascii="JasmineUPC" w:hAnsi="JasmineUPC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JasmineUPC" w:hAnsi="JasmineUPC" w:cs="JasmineUPC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>
                <wp:extent cx="6222365" cy="3705225"/>
                <wp:effectExtent l="0" t="0" r="0" b="0"/>
                <wp:docPr id="3" name="Picture 1" descr="C:\Users\Administrator\Desktop\b-kohlipe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C:\Users\Administrator\Desktop\b-kohlipe03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222240" cy="3705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91.8pt;width:489.9pt;height:291.7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 – สนามบินหาดใหญ่ – ท่าเรือปากปารา – เกาะหลีเป๊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า รีสอร์ต</w:t>
            </w:r>
            <w:r>
              <w:rPr>
                <w:rFonts w:ascii="Webdings" w:hAnsi="Webdings" w:eastAsia="Webdings" w:cs="Webdings"/>
                <w:b/>
                <w:b/>
                <w:bCs/>
                <w:sz w:val="32"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  <w:t>www.andaresort.com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่าเรือปากปารา – สนามบินหาดใหญ่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ดอน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275"/>
            <w:bookmarkStart w:id="1" w:name="OLE_LINK274"/>
            <w:bookmarkStart w:id="2" w:name="OLE_LINK91"/>
            <w:bookmarkStart w:id="3" w:name="OLE_LINK90"/>
            <w:bookmarkStart w:id="4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  <w:bookmarkEnd w:id="3"/>
            <w:bookmarkEnd w:id="4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 – สนามบินหาดใหญ่ – ท่าเรือปากปารา – เกาะหลีเป๊ะ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-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เคาน์เตอร์สายการบินนกแอร์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หาดใหญ่ โดยสายการบินนกแอร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DD 7104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หาดใหญ่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สวนอาหาร ชายทะเล ฟ้าใส รีสอร์ต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หลีเป๊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หว่าง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ไข่</w:t>
      </w:r>
      <w:r>
        <w:rPr>
          <w:rFonts w:ascii="Angsana New" w:hAnsi="Angsana New"/>
          <w:sz w:val="32"/>
          <w:sz w:val="32"/>
          <w:szCs w:val="32"/>
        </w:rPr>
        <w:t xml:space="preserve"> ถ่ายภาพเป็นที่ระลึก แวะ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ำน้ำ เกาะกะเกาะอู่เส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ขึ้นอยู่กับสภาพอากาศ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3265805" cy="2114550"/>
                <wp:effectExtent l="0" t="0" r="0" b="0"/>
                <wp:docPr id="4" name="Picture 3" descr="C:\Users\Administrator\Desktop\S__395674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C:\Users\Administrator\Desktop\S__3956747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6592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66.55pt;width:257.1pt;height:166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AF81C3C">
                <wp:extent cx="3352800" cy="2114550"/>
                <wp:effectExtent l="0" t="0" r="0" b="0"/>
                <wp:docPr id="5" name="Picture 2" descr="C:\Users\Administrator\Desktop\b-kohlipe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istrator\Desktop\b-kohlipe03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352680" cy="2114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66.55pt;width:263.95pt;height:166.45pt;mso-wrap-style:none;v-text-anchor:middle;mso-position-vertical:top" wp14:anchorId="5AF81C3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หลีเป๊ะ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ันดารีสอร์ต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่าเรือปากปารา – สนามบินหาดใหญ่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– </w:t>
      </w:r>
      <w:r>
        <w:rPr>
          <w:b/>
          <w:b/>
          <w:bCs/>
          <w:sz w:val="32"/>
          <w:sz w:val="32"/>
          <w:szCs w:val="32"/>
        </w:rPr>
        <w:t>สนามบิน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รับแสงแรก อาทิตย์ขึ้นหน้าหาดซันไรท์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ปากปารา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ข้าวกล่อง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พื่อให้ทันเวลาบิน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นานาชาติหาดใหญ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หิรฟ้าสู่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</w:rPr>
        <w:t xml:space="preserve">สนามบินดอนเมือง โดยสายการบินแอร์เอเชีย เที่ยวบินที่ </w:t>
      </w:r>
      <w:r>
        <w:rPr>
          <w:rFonts w:cs="Angsana New" w:ascii="Angsana New" w:hAnsi="Angsana New" w:asciiTheme="majorBidi" w:cstheme="majorBidi" w:hAnsiTheme="majorBidi"/>
          <w:b/>
          <w:bCs/>
          <w:color w:val="0000CC"/>
          <w:sz w:val="32"/>
          <w:szCs w:val="32"/>
        </w:rPr>
        <w:t>FD 3107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5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>สนามบินดอนเมื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8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5" w:name="_GoBack"/>
      <w:bookmarkStart w:id="6" w:name="_GoBack"/>
      <w:bookmarkEnd w:id="6"/>
    </w:p>
    <w:p>
      <w:pPr>
        <w:pStyle w:val="ListParagraph"/>
        <w:ind w:left="1440" w:hanging="0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asmineUPC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0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13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3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4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sdt>
    <w:sdtPr>
      <w:docPartObj>
        <w:docPartGallery w:val="Page Numbers (Bottom of Page)"/>
        <w:docPartUnique w:val="true"/>
      </w:docPartObj>
      <w:id w:val="40835034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7" w:name="_Hlk488147374"/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2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7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5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8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8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9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0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12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Balloon Text" w:semiHidden="0" w:unhideWhenUsed="0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07438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mailto:newviewtour@hotmail.com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1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96A40A-80B9-44F9-9F36-DCEFA8D3E5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  <Pages>3</Pages>
  <Words>320</Words>
  <Characters>1319</Characters>
  <CharactersWithSpaces>1636</CharactersWithSpaces>
  <Paragraphs>3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Windows User</cp:lastModifiedBy>
  <cp:lastPrinted>2017-06-21T03:06:00Z</cp:lastPrinted>
  <dcterms:modified xsi:type="dcterms:W3CDTF">2022-08-22T06:36:00Z</dcterms:modified>
  <cp:revision>1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