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19050" distB="62230" distL="19050" distR="38100" simplePos="0" locked="0" layoutInCell="0" allowOverlap="1" relativeHeight="5" wp14:anchorId="5E5A3CA8">
                <wp:simplePos x="0" y="0"/>
                <wp:positionH relativeFrom="column">
                  <wp:posOffset>-33020</wp:posOffset>
                </wp:positionH>
                <wp:positionV relativeFrom="paragraph">
                  <wp:posOffset>217805</wp:posOffset>
                </wp:positionV>
                <wp:extent cx="6934200" cy="890270"/>
                <wp:effectExtent l="19685" t="19685" r="32385" b="45085"/>
                <wp:wrapNone/>
                <wp:docPr id="1" name="ม้วนกระดาษ: แนวนอ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90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สตูล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5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6pt;margin-top:17.15pt;width:545.95pt;height:70.05pt;mso-wrap-style:square;v-text-anchor:top" wp14:anchorId="5E5A3CA8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สตูล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18D5CF56">
                <wp:extent cx="6222365" cy="3705225"/>
                <wp:effectExtent l="0" t="0" r="0" b="0"/>
                <wp:docPr id="3" name="Picture 1" descr="C:\Users\Administrator\Desktop\b-kohlipe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istrator\Desktop\b-kohlipe0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22240" cy="37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91.8pt;width:489.9pt;height:291.7pt;mso-wrap-style:none;v-text-anchor:middle;mso-position-vertical:top" wp14:anchorId="18D5CF5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 – สนามบินหาดใหญ่ – ท่าเรือปากปารา – เกาะหลีเป๊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นดา รีสอร์ต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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br/>
              <w:t>www.andaresort.com</w:t>
            </w:r>
            <w:r>
              <w:rPr>
                <w:rFonts w:eastAsia="AngsanaNew-Bold" w:cs="AngsanaNew-Bold" w:ascii="AngsanaNew-Bold" w:hAnsi="AngsanaNew-Bold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่าเรือปากปารา – สนามบินหาดใหญ่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275"/>
            <w:bookmarkStart w:id="1" w:name="OLE_LINK274"/>
            <w:bookmarkStart w:id="2" w:name="OLE_LINK91"/>
            <w:bookmarkStart w:id="3" w:name="OLE_LINK90"/>
            <w:bookmarkStart w:id="4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ดอนเมือง – สนามบินหาดใหญ่ – ท่าเรือปากปารา – เกาะหลีเป๊ะ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>(-/L/D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ดอนเมือง เคาน์เตอร์สายการบินแอร์เอเชีย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5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หาดใหญ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หาดใหญ่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ปากปารา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ปากปารา</w:t>
      </w:r>
    </w:p>
    <w:p>
      <w:pPr>
        <w:pStyle w:val="Normal"/>
        <w:ind w:left="1440" w:hanging="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สวนอาหาร ชายทะเล ฟ้าใส รีสอร์ต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หลีเป๊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แวะ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ไข่</w:t>
      </w:r>
      <w:r>
        <w:rPr>
          <w:rFonts w:ascii="Angsana New" w:hAnsi="Angsana New"/>
          <w:sz w:val="32"/>
          <w:sz w:val="32"/>
          <w:szCs w:val="32"/>
        </w:rPr>
        <w:t xml:space="preserve"> ถ่ายภาพเป็นที่ระลึก แวะ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ำน้ำ เกาะกะเกาะอู่เส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สภาพอากาศ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A7BA8BE">
                <wp:extent cx="3073400" cy="2486025"/>
                <wp:effectExtent l="0" t="0" r="0" b="9525"/>
                <wp:docPr id="4" name="Picture 3" descr="C:\Users\Administrator\Desktop\S__395674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Administrator\Desktop\S__3956747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73320" cy="24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96.55pt;width:241.95pt;height:195.7pt;mso-wrap-style:none;v-text-anchor:middle;mso-position-vertical:top" wp14:anchorId="0A7BA8B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5B5CD68">
                <wp:extent cx="3065780" cy="2486025"/>
                <wp:effectExtent l="0" t="0" r="1270" b="0"/>
                <wp:docPr id="5" name="Picture 2" descr="C:\Users\Administrator\Desktop\b-kohlipe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Administrator\Desktop\b-kohlipe03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65760" cy="24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95.8pt;width:241.35pt;height:195.7pt;mso-wrap-style:none;v-text-anchor:middle;mso-position-vertical:top" wp14:anchorId="75B5CD68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โรงแรม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เรือปากปารา – สนามบินหาดใหญ่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– </w:t>
      </w:r>
      <w:r>
        <w:rPr>
          <w:b/>
          <w:b/>
          <w:bCs/>
          <w:sz w:val="32"/>
          <w:sz w:val="32"/>
          <w:szCs w:val="32"/>
        </w:rPr>
        <w:t>สนามบินดอนเมือง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5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แสงแรก อาทิตย์ขึ้นหน้าหาดซันไรท์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ปากปารา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ข้าวกล่องบนรถ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เพื่อให้ทันเวลาบิน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นานาชาติหาดใหญ่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หิรฟ้าสู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</w:rPr>
        <w:t xml:space="preserve">สนามบินดอนเมือง โดยสายการบินแอร์เอเชีย เที่ยวบินที่ </w:t>
      </w:r>
      <w:r>
        <w:rPr>
          <w:rFonts w:cs="Angsana New" w:ascii="Angsana New" w:hAnsi="Angsana New" w:asciiTheme="majorBidi" w:cstheme="majorBidi" w:hAnsiTheme="majorBidi"/>
          <w:b/>
          <w:bCs/>
          <w:color w:val="0000CC"/>
          <w:sz w:val="32"/>
          <w:szCs w:val="32"/>
        </w:rPr>
        <w:t>FD 3107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5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color w:val="0000CC"/>
          <w:sz w:val="32"/>
          <w:sz w:val="32"/>
          <w:szCs w:val="32"/>
        </w:rPr>
        <w:t>สนามบินดอนเมื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วัสดิภาพ พร้อมความประทับใจ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5" w:name="_GoBack"/>
      <w:bookmarkStart w:id="6" w:name="_GoBack"/>
      <w:bookmarkEnd w:id="6"/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8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9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left"/>
        <w:rPr/>
      </w:pPr>
      <w:r>
        <w:rPr/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16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7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1" w:name="OLE_LINK293"/>
    <w:r>
      <w:rPr>
        <w:rFonts w:ascii="Angsana New" w:hAnsi="Angsana New"/>
        <w:b/>
        <w:bCs/>
        <w:sz w:val="28"/>
      </w:rPr>
      <w:t>@newviewtour</w:t>
    </w:r>
    <w:bookmarkEnd w:id="21"/>
    <w:r>
      <w:rPr>
        <w:rFonts w:ascii="Angsana New" w:hAnsi="Angsana New"/>
        <w:szCs w:val="24"/>
      </w:rPr>
      <w:tab/>
      <w:tab/>
      <w:tab/>
    </w:r>
    <w:bookmarkStart w:id="22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2"/>
  </w:p>
  <w:sdt>
    <w:sdtPr>
      <w:docPartObj>
        <w:docPartGallery w:val="Page Numbers (Bottom of Page)"/>
        <w:docPartUnique w:val="true"/>
      </w:docPartObj>
      <w:id w:val="432413123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18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9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3" w:name="OLE_LINK293"/>
    <w:r>
      <w:rPr>
        <w:rFonts w:ascii="Angsana New" w:hAnsi="Angsana New"/>
        <w:b/>
        <w:bCs/>
        <w:sz w:val="28"/>
      </w:rPr>
      <w:t>@newviewtour</w:t>
    </w:r>
    <w:bookmarkEnd w:id="23"/>
    <w:r>
      <w:rPr>
        <w:rFonts w:ascii="Angsana New" w:hAnsi="Angsana New"/>
        <w:szCs w:val="24"/>
      </w:rPr>
      <w:tab/>
      <w:tab/>
      <w:tab/>
    </w:r>
    <w:bookmarkStart w:id="24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4"/>
  </w:p>
  <w:sdt>
    <w:sdtPr>
      <w:docPartObj>
        <w:docPartGallery w:val="Page Numbers (Bottom of Page)"/>
        <w:docPartUnique w:val="true"/>
      </w:docPartObj>
      <w:id w:val="1476238696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19259615"/>
    <w:bookmarkStart w:id="8" w:name="_Hlk19259614"/>
    <w:bookmarkStart w:id="9" w:name="_Hlk488147374"/>
    <w:bookmarkEnd w:id="7"/>
    <w:bookmarkEnd w:id="8"/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6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7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8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9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0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9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0" w:name="_Hlk19259615"/>
    <w:bookmarkStart w:id="11" w:name="_Hlk19259614"/>
    <w:bookmarkStart w:id="12" w:name="_Hlk19259615"/>
    <w:bookmarkStart w:id="13" w:name="_Hlk19259614"/>
    <w:bookmarkEnd w:id="12"/>
    <w:bookmarkEnd w:id="13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4" w:name="_Hlk19259615"/>
    <w:bookmarkStart w:id="15" w:name="_Hlk19259614"/>
    <w:bookmarkStart w:id="16" w:name="_Hlk488147374"/>
    <w:bookmarkEnd w:id="14"/>
    <w:bookmarkEnd w:id="15"/>
    <w:r>
      <w:drawing>
        <wp:anchor behindDoc="1" distT="0" distB="0" distL="114300" distR="114300" simplePos="0" locked="0" layoutInCell="0" allowOverlap="1" relativeHeight="9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1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2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3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4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5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6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7" w:name="_Hlk19259615"/>
    <w:bookmarkStart w:id="18" w:name="_Hlk19259614"/>
    <w:bookmarkStart w:id="19" w:name="_Hlk19259615"/>
    <w:bookmarkStart w:id="20" w:name="_Hlk19259614"/>
    <w:bookmarkEnd w:id="19"/>
    <w:bookmarkEnd w:id="2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newviewtour@hotmail.com" TargetMode="External"/><Relationship Id="rId9" Type="http://schemas.openxmlformats.org/officeDocument/2006/relationships/hyperlink" Target="mailto:info@newviewtour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<Relationship Id="rId2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9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9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5B9F4A-C008-4198-BA4E-93FE3D0794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249</Words>
  <Characters>1423</Characters>
  <CharactersWithSpaces>1669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0-04-14T06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