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w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t>THG-2PROVJ10-2BKK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โปรแกรมทัวร์ อุทัยธานี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 สุพรรณบุรี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คืน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ดท่าซุง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ดจันทารา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ล่องเรือแม่น้ำสะแกกรั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ดสังกัสรัตนคีร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ุบป่าตาด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ลา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ีสามชุ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ดพระนอ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ดป่าเลไลย์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spacing w:lineRule="exact" w:line="320"/>
        <w:ind w:right="6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8260</wp:posOffset>
                </wp:positionV>
                <wp:extent cx="6527165" cy="1142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142280"/>
                          <a:chOff x="0" y="0"/>
                          <a:chExt cx="6527160" cy="11422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82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20360" y="0"/>
                            <a:ext cx="16502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63400" y="0"/>
                            <a:ext cx="163512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b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98880" y="0"/>
                            <a:ext cx="16282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.8pt;width:513.95pt;height:89.95pt" coordorigin="-20,76" coordsize="1027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20;top:76;width:2563;height:17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2532;top:76;width:2598;height:17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5119;top:76;width:2574;height:17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7695;top:76;width:2563;height:17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right="6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ุทัยธาน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ท่าซุ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่องแม่น้ำสะแกกรั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สังกัสคีร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ุพรรณบุร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พร้อมกันที่จุดนัดหมา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เวณสนามไดร์กอล์ฟโปรแอม ซอยรัชดาภิเษ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การต้อนรับท่านและคอยอำนวยความสะดว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ัย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รถบัสปรับอาก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พร้อมห้องสุขภัณฑ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้าแบบกล่อง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ดื่มบนรถ สนุกสนานกับกิจกรรมยามเช้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ท่าซ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จันทาร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วัดในสมัยอยุธยาหลวงพ่อใหญ่ ท่านได้มาปักกลดที่วัดนี้ชาวบ้านจึงนิมนต์ท่านเป็นเจ้าอาวาสและได้บ</w:t>
      </w:r>
      <w:r>
        <w:rPr>
          <w:rFonts w:ascii="Angsana New" w:hAnsi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ณะปฏิสังขรณ์วัด ภายหลังได้มีการก่อสร้างอาคารต่างๆ โดยหลวงพ่อฤาษีลิงดำ เชิญท่านนมัสการพระพุทธรูปภายใน 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ณฑปและวิหารแก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สวยงามวิจิต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ระการตา และชมฝูงปลาจำนวนมาก ที่มาอาศัยอยู่หน้าวัด ที่วังมัจฉ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ลงเ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องแม่น้ำสะแกกร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สภาพวิถีชีวิตของผู้คน สองฝั่งริมลำน้ำสะแกกรัง พร้อ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บนเรือ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ถึงท่าเรือ 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าสะแกกร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ำท่านนมัสกา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อยพระพุทธบาทจำล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สักกา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พระบรมรูปสมเด็จพระปฐมบรมมหาชน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ห่งราชจักรีวงศ์ พร้อมชมทิวทัศน์ของตัวเมืองอุทัยธานี บนเขาสะแกกรัง จากนั้นกราบนมัสการ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พุทธมงคลศักดิ์สิทธิ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หลวงพ่อมงคล 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สังกัสรัตนคีร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พรรณบุรี เข้าสู่ที่พั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ึงฉวากรีสอร์ท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ติดริมแม่น้ำ บรรยากาศร่มรื่นสวยงาม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ำ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ห้องอาหารของโรงแรม แล้วพักผ่อนยามค่ำคืน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ึงฉวาก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มชุก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พระนอ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ป่าเลไลย์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ห้องอาหารของรีสอร์ท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บึงฉวากเฉลิมพระเกียรติ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บึงน้ำธรรมชาติขนาดใหญ่ จัดแสดงพันธุ์ปลาซึ่งรวบรวมมาจากต่างประเทศและพันธุ์ปลาไท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 ชมอุโมงค์ปลาน้ำจืดแห่งแรกของเมืองไทยชมการแสดงของนักประดาน้ำให้อาหารปลาในอุโมงค์น้ำจืดที่ยาวที่สุดในประเทศไทย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hanging="10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 สามช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ลาดที่มีชีวิตชีวา ชุมชนชาวจีนเก่าแก่ ที่ยังคงสภาพบ้านเ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ตลาดแบบดั้งเดิม อาทิ ร้านกาแฟท่าเรือ </w:t>
      </w:r>
      <w:r>
        <w:rPr>
          <w:rFonts w:ascii="Angsana New" w:hAnsi="Angsana New"/>
          <w:color w:val="000000"/>
          <w:sz w:val="32"/>
          <w:sz w:val="32"/>
          <w:szCs w:val="32"/>
        </w:rPr>
        <w:t>พิพิธภัณฑ์บ้านขุนจำนงจีนารักษ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้านข้าวห่อใบบัวบก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นอนหง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พระน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พุทธรูปนอนหงาย ลักษณะเดียวกันกับที่ เมืองกุสินารา ประเทศอินเดี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seen in Thailand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ทยานวังมัจ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ชุกชุมด้วยปลานานาชนิ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นมัสการ หลวงพ่อโต 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ป่าเลย์ไลก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พุทธรูปปางป่าเลไลยก์ คู่เมืองสุพรรณบุรี องค์พระ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อายุ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ชมจิตรกรรมฝาผนังวิหารคด เรือนขุนช้างและอุทยานมัจฉ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hanging="108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ท่านเลือกซื้อของฝากที่ขึ้นชื่อของ สุพรรณบุรี แล้ว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ู่ กรุงเทพฯ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กรุงเทพโดยสวัสดิภาพ พร้อมกับภาพความประทับใจ</w:t>
      </w:r>
    </w:p>
    <w:p>
      <w:pPr>
        <w:pStyle w:val="Normal"/>
        <w:spacing w:lineRule="atLeast" w:line="320"/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320"/>
        <w:ind w:right="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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2"/>
        <w:gridCol w:w="1342"/>
        <w:gridCol w:w="1343"/>
        <w:gridCol w:w="1342"/>
        <w:gridCol w:w="13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vanish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สริมเตีย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Dotum;돋움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โดยรถตู้ปรับอากาศ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นั่ง  เพิ่มท่านละ  </w:t>
            </w:r>
            <w:r>
              <w:rPr>
                <w:rFonts w:eastAsia="Dotum;돋움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Dotum;돋움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</w:rPr>
        <w:t xml:space="preserve">เดินทางโดยรถบัสปรับอากาศ 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</w:rPr>
        <w:t xml:space="preserve">ชั้น ต้องมีจำนวนลูกค้าอย่างต่ำ 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/>
        <w:ind w:right="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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รถบัสปรับอากาศท่องเที่ยวตามราย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พาหนะท้องถิ่น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มื้อ ตามที่ระบุในรายกา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บริการ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 โรง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คืน ตามที่ระบุ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สถานที่ท่องเที่ยว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มัคคุเทศก์ ผู้ชำนาญงาน ดูแล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 ในระหว่างการเดินทาง 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exact" w:line="320"/>
        <w:ind w:left="750" w:right="8" w:hanging="3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ใช้จ่ายส่วนตัวอื่นๆ อาทิ ค่าอาหารและเครื่องดื่ม ที่สั่งนอกเหนือ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โทรศัพท์และค่าซักรีด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%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าประจำตัว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ชุดที่สวมใส่สบาย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รองเท้าที่สวมใส่สบาย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ชุดสุภาพเที่ยวชมใน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8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กล้องถ่ายรูป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อุปกรณ์กันแดด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ร่มพับ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างเงินมัดจำ ท่านละ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บาท โดยการโอนเงินเข้าบัญชี ที่นั่งจะยืนยัน ต่อเมื่อได้รับเงินมัดจำแล้ว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ส่วนที่เหลือ ชำระทั้งหมดก่อนการเดินทาง 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ยกเว้นค่ามัดจำ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5-3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7-14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เปอร์เซ็นต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์ของราคาทัวร์ 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720" w:right="8" w:hanging="36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color w:val="0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1-6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jc w:val="left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Dotum;돋움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Dotum;돋움"/>
          <w:color w:val="000000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right="8" w:hanging="0"/>
        <w:rPr>
          <w:rFonts w:ascii="Angsana New" w:hAnsi="Angsana New" w:eastAsia="Dotum;돋움" w:cs="Angsana New"/>
          <w:color w:val="000000"/>
          <w:sz w:val="32"/>
          <w:szCs w:val="32"/>
        </w:rPr>
      </w:pPr>
      <w:r>
        <w:rPr>
          <w:rFonts w:eastAsia="Dotum;돋움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320"/>
        <w:ind w:right="6" w:hanging="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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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5"/>
      <w:numFmt w:val="bullet"/>
      <w:lvlText w:val="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  <w:sz w:val="24"/>
      <w:szCs w:val="24"/>
    </w:rPr>
  </w:style>
  <w:style w:type="character" w:styleId="WW8Num4z0">
    <w:name w:val="WW8Num4z0"/>
    <w:qFormat/>
    <w:rPr>
      <w:rFonts w:ascii="Wingdings" w:hAnsi="Wingdings" w:eastAsia="Dotum;돋움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Dotum;돋움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1">
    <w:name w:val="หัวเรื่อง 1 อักขระ"/>
    <w:basedOn w:val="Style13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แข็งแรง3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0:00Z</dcterms:created>
  <dc:creator>COMTR</dc:creator>
  <dc:description/>
  <cp:keywords/>
  <dc:language>en-US</dc:language>
  <cp:lastModifiedBy>KKD 2011 V.2</cp:lastModifiedBy>
  <cp:lastPrinted>2011-08-17T09:58:00Z</cp:lastPrinted>
  <dcterms:modified xsi:type="dcterms:W3CDTF">2013-08-07T09:34:00Z</dcterms:modified>
  <cp:revision>42</cp:revision>
  <dc:subject/>
  <dc:title>สัมมนาเพชรบุรี 3 วัน</dc:title>
</cp:coreProperties>
</file>