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28"/>
          <w:lang w:eastAsia="zh-CN"/>
        </w:rPr>
      </w:pPr>
      <w:r>
        <w:rPr>
          <w:rFonts w:eastAsia="Cordia New" w:cs="Cordia New" w:ascii="Cordia New" w:hAnsi="Cordia New"/>
          <w:sz w:val="2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จันทบุร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จันทบุร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0E3E9004">
                <wp:extent cx="5454650" cy="2857500"/>
                <wp:effectExtent l="0" t="0" r="0" b="0"/>
                <wp:docPr id="3" name="Picture 3" descr="C:\Users\admin\Desktop\w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C:\Users\admin\Desktop\w1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5472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225.05pt;width:429.45pt;height:224.95pt;mso-wrap-style:none;v-text-anchor:middle;mso-position-vertical:top" wp14:anchorId="0E3E900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0" w:tblpY="130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–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นทบุรี –วัดเขาสุกิม</w:t>
            </w:r>
            <w:r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" w:cs="Cordia New" w:ascii="Calibri" w:hAnsi="Calibri" w:asciiTheme="minorHAnsi" w:cstheme="minorBidi" w:hAnsiTheme="minorHAnsi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่าวคุ้งกระเบ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วะ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2" w:name="OLE_LINK275"/>
            <w:bookmarkStart w:id="3" w:name="OLE_LINK274"/>
            <w:bookmarkStart w:id="4" w:name="OLE_LINK91"/>
            <w:bookmarkStart w:id="5" w:name="OLE_LINK90"/>
            <w:bookmarkStart w:id="6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บุรี –วัดเขาสุกิม</w:t>
      </w:r>
      <w:r>
        <w:rPr>
          <w:rFonts w:ascii="Calibri" w:hAnsi="Calibri" w:eastAsia="AngsanaNew-Bold" w:cs="Cordia New" w:asciiTheme="minorHAnsi" w:cstheme="minorBidi" w:hAnsiTheme="minorHAnsi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" w:cs="Cordia New" w:ascii="Calibri" w:hAnsi="Calibri" w:asciiTheme="minorHAnsi" w:cstheme="minorBidi" w:hAnsiTheme="minorHAnsi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วคุ้งกระเบน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ฯ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ันทบุรี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ุกท่านเข้าชมและไหว้พระทำบุญ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เขาสุกิม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ที่มีชื่อเสียงของเมืองจันท์ สร้างขึ้น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509 </w:t>
      </w:r>
      <w:r>
        <w:rPr>
          <w:rFonts w:ascii="Angsana New" w:hAnsi="Angsana New"/>
          <w:sz w:val="32"/>
          <w:sz w:val="32"/>
          <w:szCs w:val="32"/>
        </w:rPr>
        <w:t>ด้วยแรงศรัทธาของพุทธศาสนิกชนที่มีต่อพระอาจารย์สมชาย ฐิตวิริโย ตั้งอยู่บนเขาแพร่งขาหยั่ง โดยมีจุดประสงค์เพื่อใช้เป็นที่บำเพ็ญภาวนาของพุทธศาสนิกชนทั่วไป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A226C63">
                <wp:extent cx="3228975" cy="2258695"/>
                <wp:effectExtent l="0" t="0" r="0" b="0"/>
                <wp:docPr id="4" name="Picture 3" descr="C:\Users\admin\Desktop\w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dmin\Desktop\w1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28840" cy="22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7.9pt;width:254.2pt;height:177.8pt;mso-wrap-style:none;v-text-anchor:middle;mso-position-vertical:top" wp14:anchorId="2A226C6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7BEC146">
                <wp:extent cx="3080385" cy="2227580"/>
                <wp:effectExtent l="0" t="0" r="0" b="0"/>
                <wp:docPr id="5" name="Picture 4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admin\Desktop\maxresdefault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80520" cy="222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5.45pt;width:242.5pt;height:175.35pt;mso-wrap-style:none;v-text-anchor:middle;mso-position-vertical:top" wp14:anchorId="47BEC14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ยายตุ๊ซีฟู้ด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่าวคุ้งกระเบน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ันทบุรี เป็นโครงการป่าชายเลนที่เกิดจากราชประสงค์ของในหลวงรัชกาลที่ </w:t>
      </w:r>
      <w:r>
        <w:rPr>
          <w:rFonts w:ascii="Angsana New" w:hAnsi="Angsana New"/>
          <w:sz w:val="32"/>
          <w:szCs w:val="32"/>
        </w:rPr>
        <w:t>9</w:t>
        <w:br/>
      </w:r>
      <w:r>
        <w:rPr>
          <w:rFonts w:ascii="Angsana New" w:hAnsi="Angsana New"/>
          <w:sz w:val="32"/>
          <w:sz w:val="32"/>
          <w:szCs w:val="32"/>
        </w:rPr>
        <w:t xml:space="preserve">ให้อนุรักษ์ป่าชายเลนที่นี่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แบบยั่งยืน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ป็นการใช้ระบบนิเวศน์บำบัดน้ำเสีย ไม่พึ่งสารเคมี ใช้ ป่าโกงกาง ทำความสะอาดน้ำ แถมไม้ป่าโกงกางใช้ตัดทำฟืนได้ มีประโยชน์</w:t>
      </w:r>
      <w:r>
        <w:rPr>
          <w:rFonts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ต่อเป็นที่อนุบาลสัตว์น้ำตัวจิ๋วจำนวนมาก กุ้ง ปู ปลา  มาช่วงเย็นจะเจอปู ปลาทรีนเดินเล่นกันสนุกสนาน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79C0174">
                <wp:extent cx="3265170" cy="2190115"/>
                <wp:effectExtent l="0" t="0" r="0" b="0"/>
                <wp:docPr id="6" name="Picture 1" descr="https://f.ptcdn.info/909/049/000/omybb455lsBPiO5Ezrc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https://f.ptcdn.info/909/049/000/omybb455lsBPiO5Ezrc-o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65200" cy="219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2.5pt;width:257.05pt;height:172.4pt;mso-wrap-style:none;v-text-anchor:middle;mso-position-vertical:top" wp14:anchorId="779C0174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993948C">
                <wp:extent cx="3114675" cy="2129155"/>
                <wp:effectExtent l="0" t="0" r="0" b="0"/>
                <wp:docPr id="7" name="Picture 3" descr="https://f.ptcdn.info/909/049/000/omybjbe01fbnT6zwLDE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https://f.ptcdn.info/909/049/000/omybjbe01fbnT6zwLDE-o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14720" cy="21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7.7pt;width:245.2pt;height:167.6pt;mso-wrap-style:none;v-text-anchor:middle;mso-position-vertical:top" wp14:anchorId="5993948C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right="-1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right="-1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นำทุกท่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วะซื้อของฝากระหว่างทาง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</w:p>
    <w:p>
      <w:pPr>
        <w:pStyle w:val="Normal"/>
        <w:pBdr>
          <w:bottom w:val="double" w:sz="6" w:space="1" w:color="000000"/>
        </w:pBdr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2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3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64011632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488147374"/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9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0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1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4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7643a4"/>
    <w:rPr>
      <w:color w:val="808080"/>
      <w:shd w:fill="E6E6E6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b562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cb0da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newviewtour@hotmail.com" TargetMode="External"/><Relationship Id="rId13" Type="http://schemas.openxmlformats.org/officeDocument/2006/relationships/hyperlink" Target="mailto:info@newviewtour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19184-A126-4E53-8A5A-30C5FD348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3</Pages>
  <Words>251</Words>
  <Characters>1435</Characters>
  <CharactersWithSpaces>1683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นิววิวทัวร์ 02-733-3996</cp:lastModifiedBy>
  <cp:lastPrinted>2018-09-10T08:44:00Z</cp:lastPrinted>
  <dcterms:modified xsi:type="dcterms:W3CDTF">2019-09-10T03:2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