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โปรแกรมกิจกรรมหัวหิน</w:t>
                            </w:r>
                            <w:r>
                              <w:rPr>
                                <w:rFonts w:eastAsia="AngsanaUPC"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ชะอำ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.5pt;margin-top:17.05pt;width:545.95pt;height:63.7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โปรแกรมกิจกรรมหัวหิน</w:t>
                      </w:r>
                      <w:r>
                        <w:rPr>
                          <w:rFonts w:eastAsia="AngsanaUPC"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ชะอำ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7FA1192F">
                <wp:extent cx="4056380" cy="2562225"/>
                <wp:effectExtent l="0" t="0" r="0" b="0"/>
                <wp:docPr id="3" name="Picture 3" descr="C:\Users\admin\Desktop\20140724_3_1406191358_55712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admin\Desktop\20140724_3_1406191358_557128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56480" cy="25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201.8pt;width:319.35pt;height:201.7pt;mso-wrap-style:none;v-text-anchor:middle;mso-position-vertical:top" wp14:anchorId="7FA1192F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จวบคีรีขันธ์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อะ เวเนเซีย หัวห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91"/>
            <w:bookmarkStart w:id="1" w:name="OLE_LINK90"/>
            <w:bookmarkStart w:id="2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Cordi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โรงแรมโกลเด้น บีช ชะอำ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Cordi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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www.goldenbeachchaam.com/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Cordi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Cordi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โรงแรมเดอะชะอำเมธาวลัย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Cordi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hyperlink r:id="rId4">
              <w:r>
                <w:rPr>
                  <w:rFonts w:eastAsia="Webdings" w:cs="Webdings" w:ascii="Webdings" w:hAnsi="Webdings"/>
                  <w:b/>
                  <w:bCs/>
                  <w:sz w:val="32"/>
                  <w:szCs w:val="32"/>
                </w:rPr>
                <w:t>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hyperlink r:id="rId5">
              <w:r>
                <w:rPr>
                  <w:rFonts w:cs="Angsana New" w:cstheme="majorBidi" w:ascii="Angsana New" w:hAnsi="Angsana New"/>
                  <w:b/>
                  <w:bCs/>
                  <w:sz w:val="32"/>
                  <w:szCs w:val="32"/>
                </w:rPr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hyperlink r:id="rId6">
              <w:r>
                <w:rPr>
                  <w:rFonts w:cs="Angsana New" w:cstheme="majorBidi" w:ascii="Angsana New" w:hAnsi="Angsana New"/>
                  <w:b/>
                  <w:bCs/>
                  <w:sz w:val="32"/>
                  <w:szCs w:val="32"/>
                </w:rPr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hyperlink r:id="rId7">
              <w:r>
                <w:rPr>
                  <w:rFonts w:cs="Angsana New" w:ascii="Angsana New" w:hAnsi="Angsana New" w:asciiTheme="majorBidi" w:cstheme="majorBidi" w:hAnsiTheme="majorBidi"/>
                  <w:b/>
                  <w:bCs/>
                  <w:sz w:val="32"/>
                  <w:szCs w:val="32"/>
                </w:rPr>
                <w:t>www.methavalai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Cordia New"/>
                <w:b/>
                <w:b/>
                <w:bCs/>
                <w:sz w:val="32"/>
                <w:szCs w:val="32"/>
              </w:rPr>
            </w:pPr>
            <w:hyperlink r:id="rId8">
              <w:r>
                <w:rPr/>
              </w:r>
            </w:hyperlink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ตลาดน้ำหัวหินสามพันนาม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พันธ์สุข ฟู้ด แอนด์ ฟาร์ม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@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ชะอ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วบคีรีขันธ์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Calibri" w:hAnsi="Calibri" w:eastAsia="AngsanaNew-Bold" w:cs="Cordia New" w:asciiTheme="minorHAnsi" w:hAnsiTheme="minorHAnsi"/>
          <w:b/>
          <w:b/>
          <w:bCs/>
          <w:sz w:val="32"/>
          <w:sz w:val="32"/>
          <w:szCs w:val="32"/>
        </w:rPr>
        <w:t>เดอะ เวเนเซีย หัวหิ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 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ประจวบคีรีขันธ์</w:t>
      </w:r>
      <w:r>
        <w:rPr>
          <w:rFonts w:ascii="Angsana New" w:hAnsi="Angsana New"/>
          <w:sz w:val="32"/>
          <w:sz w:val="32"/>
          <w:szCs w:val="32"/>
        </w:rPr>
        <w:t xml:space="preserve"> 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วะ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ดอะ เวเนเซีย หัวหิน </w:t>
      </w:r>
      <w:r>
        <w:rPr>
          <w:rFonts w:ascii="Angsana New" w:hAnsi="Angsana New"/>
          <w:sz w:val="32"/>
          <w:sz w:val="32"/>
          <w:szCs w:val="32"/>
        </w:rPr>
        <w:t xml:space="preserve">ศูนย์การค้า </w:t>
      </w:r>
      <w:r>
        <w:rPr>
          <w:rFonts w:ascii="Angsana New" w:hAnsi="Angsana New"/>
          <w:sz w:val="32"/>
          <w:szCs w:val="32"/>
        </w:rPr>
        <w:t xml:space="preserve">The Venezia Hua Hin </w:t>
      </w:r>
      <w:r>
        <w:rPr>
          <w:rFonts w:ascii="Angsana New" w:hAnsi="Angsana New"/>
          <w:sz w:val="32"/>
          <w:sz w:val="32"/>
          <w:szCs w:val="32"/>
        </w:rPr>
        <w:t>ได้แรงบันดาลใจมาจาก มนต์เสน่ห์ของเมืองเวนิส ประเทศอิตาลี หรือเมืองแห่งสายน้ำเวนิสอันเลื่องชื่อ เมืองเวนิสได้ชื่อว่าเป็นเมืองที่ใช้การคมนาคมทางน้ำที่มีการใช้คลองเพื่อ สัญจรมากที่สุดในโลกเมืองหนึ่ง นอกจากนี้แล้วยังมีอาคาร ร้านค้าและบ้านเมืองที่มีปฏิมากรรมที่สวยงามตั้งอยู่ริมสองฝั่งคลอง เช่นเดียวกันเมืองหัวหินของเมืองไทย ที่มีคำกล่าวไว้ว่า หัวหินไม่เคยสิ้นมนต์เสน่ห์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2916136">
                <wp:extent cx="3324225" cy="1857375"/>
                <wp:effectExtent l="0" t="0" r="0" b="0"/>
                <wp:docPr id="4" name="57C1BAF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7C1BAF.tmp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32424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7C1BAF.tmp" stroked="f" o:allowincell="f" style="position:absolute;margin-left:0pt;margin-top:-146.3pt;width:261.7pt;height:146.2pt;mso-wrap-style:none;v-text-anchor:middle;mso-position-vertical:top" wp14:anchorId="22916136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07F4702">
                <wp:extent cx="3600450" cy="1857375"/>
                <wp:effectExtent l="0" t="0" r="0" b="0"/>
                <wp:docPr id="5" name="57C3069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57C3069.tmp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60036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7C3069.tmp" stroked="f" o:allowincell="f" style="position:absolute;margin-left:0pt;margin-top:-146.3pt;width:283.45pt;height:146.2pt;mso-wrap-style:none;v-text-anchor:middle;mso-position-vertical:top" wp14:anchorId="607F4702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ปลาทูเรสเตอรอง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3" w:name="OLE_LINK107"/>
      <w:bookmarkStart w:id="4" w:name="OLE_LINK106"/>
      <w:bookmarkStart w:id="5" w:name="OLE_LINK105"/>
      <w:bookmarkStart w:id="6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3"/>
      <w:bookmarkEnd w:id="4"/>
      <w:bookmarkEnd w:id="5"/>
      <w:bookmarkEnd w:id="6"/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</w:t>
      </w:r>
      <w:r>
        <w:rPr>
          <w:rFonts w:eastAsia="Cordia New" w:ascii="Angsana New" w:hAnsi="Angsana New"/>
          <w:b/>
          <w:bCs/>
          <w:sz w:val="32"/>
          <w:szCs w:val="32"/>
        </w:rPr>
        <w:t>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      </w:t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ตลาดน้ำหัวหินสามพันนาม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พันธ์สุข ฟู้ด แอนด์ ฟาร์ม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@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ชะอ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ไป “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ตลาดน้ำหัวหินสามพันนาม</w:t>
      </w:r>
      <w:r>
        <w:rPr>
          <w:rFonts w:ascii="Angsana New" w:hAnsi="Angsana New"/>
          <w:sz w:val="32"/>
          <w:sz w:val="32"/>
          <w:szCs w:val="32"/>
        </w:rPr>
        <w:t xml:space="preserve"> “  เป็นตลาดน้ำที่กว้างใหญ่กว่า </w:t>
      </w:r>
      <w:r>
        <w:rPr>
          <w:rFonts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ไร่ ภายในมีร้านค้าทั้งหมด </w:t>
      </w:r>
      <w:r>
        <w:rPr>
          <w:rFonts w:ascii="Angsana New" w:hAnsi="Angsana New"/>
          <w:sz w:val="32"/>
          <w:szCs w:val="32"/>
        </w:rPr>
        <w:t xml:space="preserve">193 </w:t>
      </w:r>
      <w:r>
        <w:rPr>
          <w:rFonts w:ascii="Angsana New" w:hAnsi="Angsana New"/>
          <w:sz w:val="32"/>
          <w:sz w:val="32"/>
          <w:szCs w:val="32"/>
        </w:rPr>
        <w:t xml:space="preserve">ร้าน และเรือขายสินค้า </w:t>
      </w:r>
      <w:r>
        <w:rPr>
          <w:rFonts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ลำ มีเรือให้นักท่องเที่ยวได้นั่งชมบรรยากาศโดยรอบ มีรถไฟที่นักท่องเที่ยวสามารถนั่งชมโดยรอบตลาดได้อีกด้วย จำลองสถานีรถไฟหัวหินมาจัดไว้เลย การตกแต่งของตลาดน้ำหัวหินสามพันนามก้ออกแนวย้อนยุคล่ะครับ ของกินในตลาดน้ำก็มี ที่นั่งเป็นจุดๆ ที่สำคัญมากมีบริการเพียงพอ บางจุดจำลองบรรยากาศชายทะเลมา    กิจกรรมที่น่าสนใจ สะดุดตามีมากมาย </w:t>
      </w:r>
    </w:p>
    <w:p>
      <w:pPr>
        <w:pStyle w:val="Normal"/>
        <w:ind w:left="1440" w:hanging="720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AB7B79A">
                <wp:extent cx="3117215" cy="1600200"/>
                <wp:effectExtent l="0" t="0" r="0" b="0"/>
                <wp:docPr id="6" name="Picture 3" descr="C:\Users\admin\Desktop\ตลาดน้ำสามพันนามหัวหิน 5.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C:\Users\admin\Desktop\ตลาดน้ำสามพันนามหัวหิน 5.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311724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26.05pt;width:245.4pt;height:125.95pt;mso-wrap-style:none;v-text-anchor:middle;mso-position-vertical:top" wp14:anchorId="5AB7B79A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gsana New" w:hAnsi="Angsana New"/>
          <w:sz w:val="32"/>
          <w:szCs w:val="32"/>
        </w:rPr>
        <w:t xml:space="preserve">  </w:t>
      </w:r>
      <w:r>
        <w:rPr/>
        <mc:AlternateContent>
          <mc:Choice Requires="wps">
            <w:drawing>
              <wp:inline distT="0" distB="0" distL="0" distR="0" wp14:anchorId="342F7CA1">
                <wp:extent cx="3187700" cy="1600200"/>
                <wp:effectExtent l="0" t="0" r="0" b="0"/>
                <wp:docPr id="7" name="Picture 4" descr="C:\Users\admin\Desktop\หัวหิน 1. สามพันนาม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C:\Users\admin\Desktop\หัวหิน 1. สามพันนาม.jpg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18780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26.05pt;width:250.95pt;height:125.95pt;mso-wrap-style:none;v-text-anchor:middle;mso-position-vertical:top" wp14:anchorId="342F7CA1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เจ้เขียวซีฟู๊ด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งอาหาร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พันธ์สุข ฟู้ด แอนด์ ฟาร์ม 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 xml:space="preserve">@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ชะอำ</w:t>
      </w:r>
      <w:r>
        <w:rPr>
          <w:rFonts w:ascii="Angsana New" w:hAnsi="Angsana New"/>
          <w:sz w:val="32"/>
          <w:sz w:val="32"/>
          <w:szCs w:val="32"/>
        </w:rPr>
        <w:t xml:space="preserve"> นำชมความงามของตึกสีสันสดใสด้วยสไตล์อเมริกัน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ิงลิชคันทรี ผสมผสานกลิ่นไอสไตล์ยุโรป ที่นี่มีทั้งร้านอาหาร ร้านกาแฟ ไว้รองรับนักท่องเที่ยว คุณยังสามารถเพลิดเพลินกับฟาร์มสัตว์เลี้ยง เช่น ม้าแคระโพนี แกะจากนิวซีแลนด์ และสัตว์เลี้ยงน่ารักอีก มากมาย นอกจากนี้ยังมีกิจกรรมสุดแสนพิเศษ ที่มีที่นี่ที่เดียวเท่านั้น คือการสาธิตและร่วมมือทำขนมไทยสูตรชาววังสูตรพิเศษของจังหวัดเพชรบุรี เช่น ทองหยอด ฝอยทอง เม็ดขนุนและหม้อแกงที่อบจากเตาถ่านทั้งหอม และหวานลงตัว เนื้อนิ่มนุ่มละมุนลิ้น จะลงมือทำเองหรือซื้อเป็นของฝากกลับบ้านก็ได้ตามสบายเลย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A1FEF6C">
                <wp:extent cx="3398520" cy="1689100"/>
                <wp:effectExtent l="0" t="0" r="0" b="0"/>
                <wp:docPr id="8" name="Picture 5" descr="C:\Users\admin\Desktop\20140729_6_1406616132_21435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C:\Users\admin\Desktop\20140729_6_1406616132_214355.jpg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398400" cy="168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33.05pt;width:267.55pt;height:132.95pt;mso-wrap-style:none;v-text-anchor:middle;mso-position-vertical:top" wp14:anchorId="0A1FEF6C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5AF392E">
                <wp:extent cx="3416300" cy="1698625"/>
                <wp:effectExtent l="0" t="0" r="0" b="0"/>
                <wp:docPr id="9" name="Picture 6" descr="C:\Users\admin\Desktop\20140729_6_1406616131_78835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C:\Users\admin\Desktop\20140729_6_1406616131_788356.jp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416400" cy="169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33.8pt;width:268.95pt;height:133.7pt;mso-wrap-style:none;v-text-anchor:middle;mso-position-vertical:top" wp14:anchorId="15AF392E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นำท่านเดินทาง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color w:val="0000CC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color w:val="0000C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วัสดิภาพ พร้อมความประทับใจในบริการ</w:t>
      </w:r>
    </w:p>
    <w:p>
      <w:pPr>
        <w:pStyle w:val="Normal"/>
        <w:pBdr>
          <w:bottom w:val="double" w:sz="6" w:space="1" w:color="000000"/>
        </w:pBdr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/>
      </w:r>
      <w:bookmarkStart w:id="7" w:name="_GoBack"/>
      <w:bookmarkStart w:id="8" w:name="_GoBack"/>
      <w:bookmarkEnd w:id="8"/>
    </w:p>
    <w:sectPr>
      <w:headerReference w:type="default" r:id="rId21"/>
      <w:footerReference w:type="default" r:id="rId22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17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6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18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sdt>
    <w:sdtPr>
      <w:docPartObj>
        <w:docPartGallery w:val="Page Numbers (Bottom of Page)"/>
        <w:docPartUnique w:val="true"/>
      </w:docPartObj>
      <w:id w:val="1733428732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4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_Hlk488147374"/>
    <w: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11" name="Image4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12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13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4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5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16" name="Image2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9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HTMLCite">
    <w:name w:val="HTML Cite"/>
    <w:basedOn w:val="DefaultParagraphFont"/>
    <w:uiPriority w:val="99"/>
    <w:semiHidden/>
    <w:unhideWhenUsed/>
    <w:qFormat/>
    <w:rsid w:val="0099433b"/>
    <w:rPr>
      <w:i/>
      <w:iCs/>
    </w:rPr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943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ethavalai.com/" TargetMode="External"/><Relationship Id="rId5" Type="http://schemas.openxmlformats.org/officeDocument/2006/relationships/hyperlink" Target="http://www.methavalai.com/" TargetMode="External"/><Relationship Id="rId6" Type="http://schemas.openxmlformats.org/officeDocument/2006/relationships/hyperlink" Target="http://www.methavalai.com/" TargetMode="External"/><Relationship Id="rId7" Type="http://schemas.openxmlformats.org/officeDocument/2006/relationships/hyperlink" Target="http://www.methavalai.com/" TargetMode="External"/><Relationship Id="rId8" Type="http://schemas.openxmlformats.org/officeDocument/2006/relationships/hyperlink" Target="http://www.methavalai.com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16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4A790-A936-4871-8F77-0125595EE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3</Pages>
  <Words>398</Words>
  <Characters>2269</Characters>
  <CharactersWithSpaces>2662</CharactersWithSpaces>
  <Paragraphs>5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9:00Z</dcterms:created>
  <dc:creator>HomeUser</dc:creator>
  <dc:description/>
  <dc:language>en-US</dc:language>
  <cp:lastModifiedBy>Windows User</cp:lastModifiedBy>
  <cp:lastPrinted>2018-09-10T09:05:00Z</cp:lastPrinted>
  <dcterms:modified xsi:type="dcterms:W3CDTF">2019-07-01T03:2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