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1750</wp:posOffset>
                </wp:positionH>
                <wp:positionV relativeFrom="paragraph">
                  <wp:posOffset>79375</wp:posOffset>
                </wp:positionV>
                <wp:extent cx="6934200" cy="104648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46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eastAsia="AngsanaUPC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หัวหิน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JasmineUPC" w:hAnsi="JasmineUPC" w:cs="JasmineUPC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.5pt;margin-top:6.25pt;width:545.95pt;height:82.35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eastAsia="AngsanaUPC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หัวหิน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>
                          <w:rFonts w:ascii="JasmineUPC" w:hAnsi="JasmineUPC" w:cs="JasmineUPC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i/>
          <w:iCs/>
          <w:sz w:val="32"/>
          <w:szCs w:val="32"/>
        </w:rPr>
        <w:tab/>
        <w:tab/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13FE19BA">
                <wp:extent cx="4819650" cy="3559810"/>
                <wp:effectExtent l="0" t="0" r="0" b="0"/>
                <wp:docPr id="3" name="Picture 2" descr="www.2madames.comพันสุข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www.2madames.comพันสุข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19680" cy="355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0pt;margin-top:-280.35pt;width:379.45pt;height:280.25pt;mso-wrap-style:none;v-text-anchor:middle;mso-position-vertical:top" wp14:anchorId="13FE19B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0" w:tblpY="306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 – อ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หิน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จวบคีรีขันธ์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อะ เวเนเซีย หัวห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91"/>
            <w:bookmarkStart w:id="1" w:name="OLE_LINK90"/>
            <w:bookmarkStart w:id="2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 w:eastAsia="Cordi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วีรันดา รีสอร์ท แอนด์ สปา หัวหิน ชะอํา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Cordia New"/>
                <w:b/>
                <w:b/>
                <w:bCs/>
                <w:sz w:val="32"/>
                <w:szCs w:val="32"/>
              </w:rPr>
            </w:pPr>
            <w:hyperlink r:id="rId4">
              <w:r>
                <w:rPr>
                  <w:rFonts w:eastAsia="Webdings" w:cs="Webdings" w:ascii="Webdings" w:hAnsi="Webdings"/>
                  <w:b/>
                  <w:bCs/>
                  <w:sz w:val="32"/>
                  <w:szCs w:val="32"/>
                </w:rPr>
                <w:t>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Cordia New"/>
                <w:b/>
                <w:b/>
                <w:bCs/>
                <w:sz w:val="32"/>
                <w:szCs w:val="32"/>
              </w:rPr>
            </w:pPr>
            <w:hyperlink r:id="rId5">
              <w:r>
                <w:rPr>
                  <w:rFonts w:eastAsia="Cordia New" w:ascii="Angsana New" w:hAnsi="Angsana New"/>
                  <w:b/>
                  <w:bCs/>
                  <w:sz w:val="32"/>
                  <w:szCs w:val="32"/>
                </w:rPr>
              </w:r>
            </w:hyperlink>
          </w:p>
          <w:p>
            <w:pPr>
              <w:pStyle w:val="Normal"/>
              <w:widowControl w:val="false"/>
              <w:jc w:val="center"/>
              <w:rPr>
                <w:rFonts w:eastAsia="Cordia New"/>
              </w:rPr>
            </w:pPr>
            <w:hyperlink r:id="rId6">
              <w:r>
                <w:rPr>
                  <w:rFonts w:eastAsia="Cordia New"/>
                </w:rPr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Cordia New"/>
                <w:b/>
                <w:b/>
                <w:bCs/>
                <w:sz w:val="32"/>
                <w:szCs w:val="32"/>
              </w:rPr>
            </w:pPr>
            <w:hyperlink r:id="rId7">
              <w:r>
                <w:rPr/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Angsana New" w:hAnsi="Angsana New" w:eastAsia="Cordia New"/>
                <w:b/>
                <w:b/>
                <w:bCs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Cordia New" w:ascii="Angsana New" w:hAnsi="Angsana New"/>
                  <w:b/>
                  <w:bCs/>
                  <w:sz w:val="32"/>
                  <w:szCs w:val="32"/>
                </w:rPr>
                <w:t>https://www.verandaresort.com/verandahuahin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 w:eastAsia="Cordia New"/>
                <w:b/>
                <w:b/>
                <w:bCs/>
                <w:sz w:val="32"/>
                <w:szCs w:val="32"/>
              </w:rPr>
            </w:pPr>
            <w:hyperlink r:id="rId9">
              <w:r>
                <w:rPr>
                  <w:rFonts w:ascii="Angsana New" w:hAnsi="Angsana New" w:eastAsia="Cordia New"/>
                  <w:b/>
                  <w:b/>
                  <w:bCs/>
                  <w:sz w:val="32"/>
                  <w:sz w:val="32"/>
                  <w:szCs w:val="32"/>
                </w:rPr>
                <w:t>หรือ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โรงแรมเดอะซีเครท หัวหิน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โครงการช่างหัวมั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ห้วยมงค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ตลาดน้ำหัวหินสามพันนาม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พันธ์สุข ฟู้ด แอนด์ ฟาร์ม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@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ชะอำ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แวะซื้อของฝากระหว่างทาง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 – อ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ิน 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วบคีรีขันธ์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อะ เวเนเซีย หัวหิ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ัวหิน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ประจวบคีรีขันธ์</w:t>
      </w:r>
      <w:r>
        <w:rPr>
          <w:rFonts w:ascii="Angsana New" w:hAnsi="Angsana New"/>
          <w:sz w:val="32"/>
          <w:sz w:val="32"/>
          <w:szCs w:val="32"/>
        </w:rPr>
        <w:t xml:space="preserve"> 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แวะ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ดอะ เวเนเซีย หัวหิน </w:t>
      </w:r>
      <w:r>
        <w:rPr>
          <w:rFonts w:ascii="Angsana New" w:hAnsi="Angsana New"/>
          <w:sz w:val="32"/>
          <w:sz w:val="32"/>
          <w:szCs w:val="32"/>
        </w:rPr>
        <w:t xml:space="preserve">ศูนย์การค้า </w:t>
      </w:r>
      <w:r>
        <w:rPr>
          <w:rFonts w:ascii="Angsana New" w:hAnsi="Angsana New"/>
          <w:sz w:val="32"/>
          <w:szCs w:val="32"/>
        </w:rPr>
        <w:t xml:space="preserve">The Venezia Hua Hin </w:t>
      </w:r>
      <w:r>
        <w:rPr>
          <w:rFonts w:ascii="Angsana New" w:hAnsi="Angsana New"/>
          <w:sz w:val="32"/>
          <w:sz w:val="32"/>
          <w:szCs w:val="32"/>
        </w:rPr>
        <w:t>ได้แรงบันดาลใจมาจาก มนต์เสน่ห์ของเมืองเวนิส ประเทศอิตาลี หรือเมืองแห่งสายน้ำเวนิสอันเลื่องชื่อ เมืองเวนิสได้ชื่อว่าเป็นเมืองที่ใช้การคมนาคมทางน้ำที่มีการใช้คลองเพื่อ สัญจรมากที่สุดในโลกเมืองหนึ่ง นอกจากนี้แล้วยังมีอาคาร ร้านค้าและบ้านเมืองที่มีปฏิมากรรมที่สวยงามตั้งอยู่ริมสองฝั่งคลอง เช่นเดียวกันเมืองหัวหินของเมืองไทย ที่มีคำกล่าวไว้ว่า หัวหินไม่เคยสิ้นมนต์เสน่ห์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AD18B67">
                <wp:extent cx="3324225" cy="1857375"/>
                <wp:effectExtent l="0" t="0" r="0" b="0"/>
                <wp:docPr id="4" name="57C1BAF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7C1BAF.tmp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32424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7C1BAF.tmp" stroked="f" o:allowincell="f" style="position:absolute;margin-left:0pt;margin-top:-146.3pt;width:261.7pt;height:146.2pt;mso-wrap-style:none;v-text-anchor:middle;mso-position-vertical:top" wp14:anchorId="7AD18B67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2FB883E">
                <wp:extent cx="3600450" cy="1857375"/>
                <wp:effectExtent l="0" t="0" r="0" b="0"/>
                <wp:docPr id="5" name="57C3069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57C3069.tmp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60036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57C3069.tmp" stroked="f" o:allowincell="f" style="position:absolute;margin-left:0pt;margin-top:-146.3pt;width:283.45pt;height:146.2pt;mso-wrap-style:none;v-text-anchor:middle;mso-position-vertical:top" wp14:anchorId="02FB883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ปลาทูเรสเตอร์รอง</w:t>
      </w:r>
    </w:p>
    <w:p>
      <w:pPr>
        <w:pStyle w:val="Normal"/>
        <w:ind w:left="720"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้องอาหารของโรงแรม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โครงการชั่งหัวมัน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้วยมงคล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(B/L/D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กผ่อนเล่นน้ำที่ชายหาดตามอัธยาศัยภายในรีสอร์ท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โครงการชั่งหัวมัน </w:t>
      </w:r>
      <w:r>
        <w:rPr>
          <w:rFonts w:ascii="Angsana New" w:hAnsi="Angsana New"/>
          <w:sz w:val="32"/>
          <w:sz w:val="32"/>
          <w:szCs w:val="32"/>
        </w:rPr>
        <w:t xml:space="preserve">เป็นโครงการตามพระราชดำริแห่งนี้ตั้งอยู่ ณ บ้านเลขที่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บ้านหนองคอไก่ ตำบลเขากระปุก อำเภอท่ายาง จังหวัดเพชรบุรี มีเนื้อที่ทั้งหมด </w:t>
      </w:r>
      <w:r>
        <w:rPr>
          <w:rFonts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ไร่ พระบาทสมเด็จพระปรมินทรมหาภูมิพล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ดุลยเดชทรงซื้อที่ดินจากราษฎร ด้วยพระราชทรัพย์ส่วนพระองค์ เดิมมีสภาพเสื่อมโทรมและกันดาร เนื่องจากเจ้าของเดิมปลูกยูคาลิปตัสไว้ตัดขาย โครงการชั่งหัวมัน มีทั้งแปลงเกษตรสาธิตและการทำการเกษตรทฤษฎีใหม่ จากพื้นดินที่เคยแห้งแล้งกลับมาชุ่มชื่นเต็มไปด้วยพื้นที่สีเขียวอีกครั้ง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381375" cy="1915795"/>
                <wp:effectExtent l="0" t="0" r="0" b="0"/>
                <wp:docPr id="6" name="B8C68A6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8C68A6.tmp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381480" cy="191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8C68A6.tmp" stroked="f" o:allowincell="f" style="position:absolute;margin-left:0pt;margin-top:-150.9pt;width:266.2pt;height:150.8pt;mso-wrap-style:none;v-text-anchor:middle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57880" cy="1912620"/>
                <wp:effectExtent l="0" t="0" r="0" b="0"/>
                <wp:docPr id="7" name="B8CA172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8CA172.tmp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357720" cy="191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8CA172.tmp" stroked="f" o:allowincell="f" style="position:absolute;margin-left:0pt;margin-top:-150.65pt;width:264.35pt;height:150.55pt;mso-wrap-style:none;v-text-anchor:middle;mso-position-vertical:top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ไฮ้เปียง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bookmarkStart w:id="3" w:name="OLE_LINK13"/>
      <w:bookmarkStart w:id="4" w:name="OLE_LINK12"/>
      <w:r>
        <w:rPr>
          <w:rFonts w:ascii="Angsana New" w:hAnsi="Angsana New"/>
          <w:sz w:val="32"/>
          <w:sz w:val="32"/>
          <w:szCs w:val="32"/>
        </w:rPr>
        <w:t xml:space="preserve">นำทุกท่านเข้า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ห้วยมงคล</w:t>
      </w:r>
      <w:r>
        <w:rPr>
          <w:rFonts w:ascii="Angsana New" w:hAnsi="Angsana New"/>
          <w:sz w:val="32"/>
          <w:sz w:val="32"/>
          <w:szCs w:val="32"/>
        </w:rPr>
        <w:t xml:space="preserve"> เป็นที่ประดิษฐานรูปเหมือนหลวงพ่อทวดองค์ใหญ่ที่สุดในโลก แต่เดิมใช้ชื่อว่า “วัดห้วยคต” ตั้งอยู่ในชุมชนบ้านห้วยคต ตำบลทับใต้ อำเภอหัวหิน จังหวัดประจวบคีรีขันธ์ ต่อมาพระบาทสมเด็จพระเจ้าอยู่หัว ทรงพระราชทานนามใหม่จากห้วยคต เป็นห้วยมงคล เนื่องจากครั้งที่เสด็จมายังวัดนี้ได้มีดำริให้สร้างถนนใหม่ จากถนนดินเป็นถนนลาดยาง โดยพระราชทานนามให้เช่นเดียวกับชื่อวัด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A57126E">
                <wp:extent cx="3194050" cy="1866900"/>
                <wp:effectExtent l="0" t="0" r="0" b="0"/>
                <wp:docPr id="8" name="Picture 2" descr="https://mapio.net/images-p/7333863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https://mapio.net/images-p/73338638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19392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47.05pt;width:251.45pt;height:146.95pt;mso-wrap-style:none;v-text-anchor:middle;mso-position-vertical:top" wp14:anchorId="5A57126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582BCD9">
                <wp:extent cx="3193415" cy="1864995"/>
                <wp:effectExtent l="0" t="0" r="0" b="0"/>
                <wp:docPr id="9" name="B8C1931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8C1931.tmp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193560" cy="186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8C1931.tmp" stroked="f" o:allowincell="f" style="position:absolute;margin-left:0pt;margin-top:-146.9pt;width:251.4pt;height:146.8pt;mso-wrap-style:none;v-text-anchor:middle;mso-position-vertical:top" wp14:anchorId="7582BCD9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5" w:name="OLE_LINK107"/>
      <w:bookmarkStart w:id="6" w:name="OLE_LINK106"/>
      <w:bookmarkStart w:id="7" w:name="OLE_LINK105"/>
      <w:bookmarkStart w:id="8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5"/>
      <w:bookmarkEnd w:id="6"/>
      <w:bookmarkEnd w:id="7"/>
      <w:bookmarkEnd w:id="8"/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น้ำหัวหินสามพันนาม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์สุข ฟู้ด แอนด์ ฟาร์ม </w:t>
      </w:r>
      <w:r>
        <w:rPr>
          <w:rFonts w:ascii="Angsana New" w:hAnsi="Angsana New"/>
          <w:b/>
          <w:bCs/>
          <w:sz w:val="32"/>
          <w:szCs w:val="32"/>
        </w:rPr>
        <w:t xml:space="preserve">@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ะอำ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วะซื้อของฝากระหว่างทา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B/L/-)</w:t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  <w:bookmarkEnd w:id="3"/>
      <w:bookmarkEnd w:id="4"/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น้ำหัวหินสามพันนาม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ที่หมู่บ้านทับใต้ ต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ับใต้ 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ัวหิน เพิ่งเปิดตัวให้นักท่องเที่ยวเข้าชม ไปเมื่อวันที่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Cs w:val="32"/>
        </w:rPr>
        <w:t xml:space="preserve">. 54 </w:t>
      </w:r>
      <w:r>
        <w:rPr>
          <w:rFonts w:ascii="Angsana New" w:hAnsi="Angsana New"/>
          <w:sz w:val="32"/>
          <w:sz w:val="32"/>
          <w:szCs w:val="32"/>
        </w:rPr>
        <w:t xml:space="preserve">ซึ่งใกล้จะ เสร็จเรียบร้อยสมบูรณ์แล้ว ตลาดน้ำในอำเภอหัวหินมีอยู่ 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 คือ ตลาดน้ำหัวหิน ซึ่งตั้งอยู่ใกล้กัน และ ตลาดน้ำหัวหินสามพันนาม สำหรับตลาดน้ำหัวหินสามพันนาม จะเป็นทีมงานเดียวกับตลาดน้ำอโยธยา ดังนั้น “ตลาดน้ำหัวหินสามพันนาม” จะเป็นเหมือนกับ “ตลาดน้ำอโยธยา” แต่สถาปัตยกรรมของที่หัวหินนั้น จะเป็นแบบ “วิคตอเรีย” ในรูปแบบของรัชกาลที่ </w:t>
      </w:r>
      <w:r>
        <w:rPr>
          <w:rFonts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ที่ผ่านมา ทั้งรูปร่าง ตัวอาคาร และอื่นๆ เหตุผลเนื่องจากเราต้องการรักษารูปแบบ ของท้องถิ่นเมืองหัวหินเอาไว้โชว์ให้ผู้คนที่เข้ามาสัมผัสได้เห็นความเก่าแก่ในอดีต พร้อมกับจะมีการจัดแสดงต่างๆ ที่คงความเป็นไทยเอาไว้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784F018">
                <wp:extent cx="3286125" cy="1981200"/>
                <wp:effectExtent l="0" t="0" r="0" b="0"/>
                <wp:docPr id="10" name="Picture 3" descr="C:\Users\admin\Desktop\nxqdyzx48yPyUiM3hEo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C:\Users\admin\Desktop\nxqdyzx48yPyUiM3hEo-o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28608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56.05pt;width:258.7pt;height:155.95pt;mso-wrap-style:none;v-text-anchor:middle;mso-position-vertical:top" wp14:anchorId="3784F018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CFCE09B">
                <wp:extent cx="3209925" cy="1977390"/>
                <wp:effectExtent l="0" t="0" r="0" b="0"/>
                <wp:docPr id="11" name="Picture 4" descr="C:\Users\admin\Desktop\ดาวน์โหลด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C:\Users\admin\Desktop\ดาวน์โหลด.jpg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209760" cy="19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55.75pt;width:252.7pt;height:155.65pt;mso-wrap-style:none;v-text-anchor:middle;mso-position-vertical:top" wp14:anchorId="2CFCE09B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ครัวเม็ดทราย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ลังอาหาร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พันธ์สุข ฟู้ด แอนด์ ฟาร์ม 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 xml:space="preserve">@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ชะอำ</w:t>
      </w:r>
      <w:r>
        <w:rPr>
          <w:rFonts w:ascii="Angsana New" w:hAnsi="Angsana New"/>
          <w:sz w:val="32"/>
          <w:sz w:val="32"/>
          <w:szCs w:val="32"/>
        </w:rPr>
        <w:t xml:space="preserve"> นำชมความงามของตึกสีสันสดใสด้วยสไตล์อเมริกัน</w:t>
      </w:r>
      <w:r>
        <w:rPr>
          <w:rFonts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ิงลิชคันทรี ผสมผสานกลิ่นไอสไตล์ยุโรป ที่นี่มีทั้งร้านอาหาร ร้านกาแฟ ไว้รองรับนักท่องเที่ยว คุณยังสามารถเพลิดเพลินกับฟาร์มสัตว์เลี้ยง เช่น ม้าแคระโพนี แกะจากนิวซีแลนด์ และสัตว์เลี้ยงน่ารักอีก มากมาย นอกจากนี้ยังมีกิจกรรมสุดแสนพิเศษ ที่มีที่นี่ที่เดียวเท่านั้น คือการสาธิตและร่วมมือทำขนมไทยสูตรชาววังสูตรพิเศษของจังหวัดเพชรบุรี เช่น ทองหยอด ฝอยทอง เม็ดขนุนและหม้อแกงที่อบจากเตาถ่านทั้งหอม และหวานลงตัว เนื้อนิ่มนุ่มละมุนลิ้น จะลงมือทำเองหรือซื้อเป็นของฝากกลับบ้านก็ได้ตามสบายเลย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2067E99">
                <wp:extent cx="3457575" cy="1857375"/>
                <wp:effectExtent l="0" t="0" r="0" b="0"/>
                <wp:docPr id="12" name="Picture 10" descr="https://f.ptcdn.info/237/023/000/1410252984-DSC6907-o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0" descr="https://f.ptcdn.info/237/023/000/1410252984-DSC6907-o.png"/>
                        <pic:cNvPicPr/>
                      </pic:nvPicPr>
                      <pic:blipFill>
                        <a:blip r:embed="rId26"/>
                        <a:srcRect l="0" t="0" r="0" b="11196"/>
                        <a:stretch/>
                      </pic:blipFill>
                      <pic:spPr>
                        <a:xfrm>
                          <a:off x="0" y="0"/>
                          <a:ext cx="3457440" cy="18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46.3pt;width:272.2pt;height:146.2pt;mso-wrap-style:none;v-text-anchor:middle;mso-position-vertical:top" wp14:anchorId="72067E99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DC4B761">
                <wp:extent cx="3187065" cy="1905000"/>
                <wp:effectExtent l="0" t="0" r="0" b="0"/>
                <wp:docPr id="13" name="Picture 12" descr="https://f.ptcdn.info/236/023/000/1410251189-DSC6760-o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2" descr="https://f.ptcdn.info/236/023/000/1410251189-DSC6760-o.png"/>
                        <pic:cNvPicPr/>
                      </pic:nvPicPr>
                      <pic:blipFill>
                        <a:blip r:embed="rId28"/>
                        <a:srcRect l="0" t="0" r="0" b="11710"/>
                        <a:stretch/>
                      </pic:blipFill>
                      <pic:spPr>
                        <a:xfrm>
                          <a:off x="0" y="0"/>
                          <a:ext cx="3187080" cy="19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150.05pt;width:250.9pt;height:149.95pt;mso-wrap-style:none;v-text-anchor:middle;mso-position-vertical:top" wp14:anchorId="1DC4B761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นำท่านเดินทางกลับ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jc w:val="left"/>
        <w:rPr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แวะซื้อของฝากระหว่างท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18</w:t>
      </w:r>
      <w:bookmarkStart w:id="9" w:name="_GoBack"/>
      <w:bookmarkEnd w:id="9"/>
      <w:r>
        <w:rPr>
          <w:rFonts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color w:val="0000CC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sz w:val="32"/>
          <w:sz w:val="32"/>
          <w:szCs w:val="32"/>
        </w:rPr>
        <w:t xml:space="preserve"> โดยสวัสดิภาพ พร้อมความประทับใจในบริการ</w:t>
      </w:r>
    </w:p>
    <w:p>
      <w:pPr>
        <w:pStyle w:val="Normal"/>
        <w:pBdr>
          <w:bottom w:val="double" w:sz="6" w:space="1" w:color="000000"/>
        </w:pBdr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62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21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68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2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1792294876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6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_Hlk488147374"/>
    <w:r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15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16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7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8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0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9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6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20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0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Normal (Web)" w:uiPriority="99"/>
    <w:lsdException w:name="HTML Cite" w:uiPriority="99"/>
    <w:lsdException w:name="Balloon Text" w:semiHidden="0" w:unhideWhenUsed="0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HTMLCite">
    <w:name w:val="HTML Cite"/>
    <w:basedOn w:val="DefaultParagraphFont"/>
    <w:uiPriority w:val="99"/>
    <w:semiHidden/>
    <w:unhideWhenUsed/>
    <w:qFormat/>
    <w:rsid w:val="00a5664b"/>
    <w:rPr>
      <w:i/>
      <w:iCs/>
    </w:rPr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a5664b"/>
    <w:rPr>
      <w:color w:val="605E5C"/>
      <w:shd w:fill="E1DFDD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441f23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ab210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0368c4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ethavalai.com/" TargetMode="External"/><Relationship Id="rId5" Type="http://schemas.openxmlformats.org/officeDocument/2006/relationships/hyperlink" Target="http://www.methavalai.com/" TargetMode="External"/><Relationship Id="rId6" Type="http://schemas.openxmlformats.org/officeDocument/2006/relationships/hyperlink" Target="http://www.methavalai.com/" TargetMode="External"/><Relationship Id="rId7" Type="http://schemas.openxmlformats.org/officeDocument/2006/relationships/hyperlink" Target="https://www.verandaresort.com/verandahuahin" TargetMode="External"/><Relationship Id="rId8" Type="http://schemas.openxmlformats.org/officeDocument/2006/relationships/hyperlink" Target="https://www.verandaresort.com/verandahuahin" TargetMode="External"/><Relationship Id="rId9" Type="http://schemas.openxmlformats.org/officeDocument/2006/relationships/hyperlink" Target="https://www.verandaresort.com/verandahuahin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20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60637C-3E2C-4EEE-A5FA-82238CA8A5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  <Pages>4</Pages>
  <Words>908</Words>
  <Characters>3391</Characters>
  <CharactersWithSpaces>4291</CharactersWithSpaces>
  <Paragraphs>8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Windows User</cp:lastModifiedBy>
  <cp:lastPrinted>2017-06-21T03:06:00Z</cp:lastPrinted>
  <dcterms:modified xsi:type="dcterms:W3CDTF">2022-08-18T07:31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