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12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</w:r>
    </w:p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</w:r>
    </w:p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118110</wp:posOffset>
                </wp:positionV>
                <wp:extent cx="6934200" cy="8782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78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เขาค้อ เพชรบูรณ์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4pt;margin-top:9.3pt;width:545.95pt;height:69.1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เขาค้อ เพชรบูรณ์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2A8B2FE1">
                <wp:extent cx="5082540" cy="2882900"/>
                <wp:effectExtent l="0" t="0" r="0" b="0"/>
                <wp:docPr id="3" name="Picture 1" descr="C:\Users\admin\Desktop\jd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jd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82480" cy="28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27.05pt;width:400.15pt;height:226.95pt;mso-wrap-style:none;v-text-anchor:middle;mso-position-vertical:top" wp14:anchorId="2A8B2FE1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-176" w:tblpY="13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ชรบูรณ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ขาค้อ จ</w:t>
            </w:r>
            <w:r>
              <w:rPr>
                <w:rFonts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เพชรบูรณ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ระตำหนักเขาย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พิพิธภัณฑ์อาวุธสงครา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shd w:fill="FFFFFF" w:val="clear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shd w:fill="FFFFFF" w:val="clear"/>
              </w:rPr>
            </w:pPr>
            <w:hyperlink r:id="rId4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อิมพีเรียล ภูแก้ว ฮิลล์ รีสอร์ท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  <w:shd w:fill="FFFFFF" w:val="clear"/>
              </w:rPr>
            </w:pPr>
            <w:bookmarkStart w:id="0" w:name="OLE_LINK290"/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bookmarkEnd w:id="0"/>
            <w:r>
              <w:rPr>
                <w:rFonts w:eastAsia="Webdings" w:cs="Webdings" w:ascii="Webdings" w:hAnsi="Webdings"/>
                <w:sz w:val="30"/>
                <w:szCs w:val="30"/>
              </w:rPr>
              <w:t>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ุทยานแห่งชาติภูหินร่องกล้า</w:t>
            </w: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ไร่กำนัลจุ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18"/>
          <w:szCs w:val="18"/>
        </w:rPr>
      </w:pPr>
      <w:r>
        <w:rPr>
          <w:rFonts w:eastAsia="AngsanaUPC" w:cs="2005_iannnnnCTX-9001" w:ascii="2005_iannnnnCTX-9001" w:hAnsi="2005_iannnnnCTX-9001"/>
          <w:b/>
          <w:bCs/>
          <w:sz w:val="18"/>
          <w:szCs w:val="1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18"/>
          <w:szCs w:val="18"/>
        </w:rPr>
      </w:pPr>
      <w:r>
        <w:rPr>
          <w:rFonts w:eastAsia="AngsanaUPC" w:cs="2005_iannnnnCTX-9001" w:ascii="2005_iannnnnCTX-9001" w:hAnsi="2005_iannnnnCTX-9001"/>
          <w:b/>
          <w:bCs/>
          <w:sz w:val="18"/>
          <w:szCs w:val="1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18"/>
          <w:szCs w:val="18"/>
        </w:rPr>
      </w:pPr>
      <w:r>
        <w:rPr>
          <w:rFonts w:eastAsia="AngsanaUPC" w:cs="2005_iannnnnCTX-9001" w:ascii="2005_iannnnnCTX-9001" w:hAnsi="2005_iannnnnCTX-9001"/>
          <w:b/>
          <w:bCs/>
          <w:sz w:val="18"/>
          <w:szCs w:val="1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18"/>
          <w:szCs w:val="18"/>
        </w:rPr>
      </w:pPr>
      <w:r>
        <w:rPr>
          <w:rFonts w:eastAsia="AngsanaUPC" w:cs="2005_iannnnnCTX-9001" w:ascii="2005_iannnnnCTX-9001" w:hAnsi="2005_iannnnnCTX-9001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ชรบูรณ์ 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อ</w:t>
      </w:r>
      <w:r>
        <w:rPr>
          <w:rFonts w:ascii="Angsana New" w:hAnsi="Angsan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เขาค้อ จ</w:t>
      </w:r>
      <w:r>
        <w:rPr>
          <w:rFonts w:ascii="Angsana New" w:hAnsi="Angsana New"/>
          <w:b/>
          <w:bCs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เพชรบู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Cs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พระตำหนักเขาย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พิพิธภัณฑ์อาวุธสงคราม</w:t>
      </w:r>
      <w:r>
        <w:rPr>
          <w:shd w:fill="FFFFFF" w:val="clear"/>
        </w:rPr>
        <w:tab/>
      </w:r>
      <w:r>
        <w:rPr>
          <w:rFonts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จุดนัดพบ กรุงเทพฯ </w:t>
      </w:r>
      <w:r>
        <w:rPr>
          <w:rFonts w:ascii="Angsana New" w:hAnsi="Angsana New"/>
          <w:sz w:val="32"/>
          <w:sz w:val="32"/>
          <w:szCs w:val="32"/>
        </w:rPr>
        <w:t>มัคคุเทศก์ และ ทีมงานต้อนรับ และ อำนวยความสะดว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พชรบู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พร้อมบริการอาหาร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นรถ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ขนมจีนหน้าวัง หล่มเก่า</w:t>
      </w:r>
    </w:p>
    <w:p>
      <w:pPr>
        <w:pStyle w:val="Normal"/>
        <w:tabs>
          <w:tab w:val="clear" w:pos="720"/>
          <w:tab w:val="left" w:pos="2035" w:leader="none"/>
        </w:tabs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หลังอาหารออก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เขาค้อ จ</w:t>
      </w:r>
      <w:r>
        <w:rPr>
          <w:rFonts w:ascii="Angsana New" w:hAnsi="Angsana New"/>
          <w:b/>
          <w:bCs/>
          <w:color w:val="0000CC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เพชรบูรณ์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1440" w:hanging="1440"/>
        <w:rPr>
          <w:rFonts w:ascii="Angsana New" w:hAnsi="Angsana New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ดินทาง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เขาค้อ จ</w:t>
      </w:r>
      <w:r>
        <w:rPr>
          <w:rFonts w:ascii="Angsana New" w:hAnsi="Angsana New"/>
          <w:b/>
          <w:bCs/>
          <w:color w:val="0000CC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เพชรบูรณ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ขึ้นสู่เขาค้อ เชิญพิสูจน์ความมหัศจรรย์ ความแปลกประหลาดที่ต้องพบด้วยตาตนเองที่เนินมหัศจรรย์ ขึ้น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เขาย่า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พระตำหนักเขาย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และทิวทัศน์บนยอดเขา สัมผัสธรรมชาติ อันสวยงาม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1440" w:hanging="1440"/>
        <w:jc w:val="center"/>
        <w:rPr>
          <w:rFonts w:ascii="Angsana New" w:hAnsi="Angsana New"/>
          <w:i/>
          <w:i/>
          <w:iCs/>
          <w:color w:val="000000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151505" cy="2257425"/>
                <wp:effectExtent l="0" t="0" r="0" b="0"/>
                <wp:docPr id="4" name="Picture 4" descr="C:\Users\admin\Desktop\Picture_1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admin\Desktop\Picture_110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15144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7.8pt;width:248.1pt;height:177.7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190875" cy="2245360"/>
                <wp:effectExtent l="0" t="0" r="0" b="0"/>
                <wp:docPr id="5" name="Picture 6" descr="C:\Users\admin\Desktop\nxuuou9ucVYruf6yt3m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C:\Users\admin\Desktop\nxuuou9ucVYruf6yt3m-o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191040" cy="224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76.85pt;width:251.2pt;height:176.75pt;mso-wrap-style:none;v-text-anchor:middle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35" w:leader="none"/>
        </w:tabs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จากนั้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พิพิธภัณฑ์อาวุธสงคราม</w:t>
      </w:r>
      <w:r>
        <w:rPr>
          <w:shd w:fill="FFFFFF" w:val="clear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และ อนุสาวรีย์ผู้เสียสละเขาค้อ รับฟังประวัติความเป็นมา และเรื่องราวการต่อสู้ในอดีต</w:t>
      </w:r>
    </w:p>
    <w:p>
      <w:pPr>
        <w:pStyle w:val="Normal"/>
        <w:tabs>
          <w:tab w:val="clear" w:pos="720"/>
          <w:tab w:val="left" w:pos="2035" w:leader="none"/>
        </w:tabs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390900" cy="2428875"/>
                <wp:effectExtent l="0" t="0" r="0" b="0"/>
                <wp:docPr id="6" name="Picture 7" descr="C:\Users\admin\Desktop\army museum Khao Kho free photo d8q2 (9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C:\Users\admin\Desktop\army museum Khao Kho free photo d8q2 (9)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9084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1.3pt;width:266.95pt;height:191.2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E6C9ED9">
                <wp:extent cx="3362325" cy="2418080"/>
                <wp:effectExtent l="0" t="0" r="0" b="0"/>
                <wp:docPr id="7" name="Picture 8" descr="C:\Users\admin\Desktop\oiyelhsf8vrUgk3z8IU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C:\Users\admin\Desktop\oiyelhsf8vrUgk3z8IU-o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362400" cy="24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90.45pt;width:264.7pt;height:190.35pt;mso-wrap-style:none;v-text-anchor:middle;mso-position-vertical:top" wp14:anchorId="3E6C9ED9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1" w:name="OLE_LINK107"/>
      <w:bookmarkStart w:id="2" w:name="OLE_LINK106"/>
      <w:bookmarkStart w:id="3" w:name="OLE_LINK105"/>
      <w:bookmarkStart w:id="4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1"/>
      <w:bookmarkEnd w:id="2"/>
      <w:bookmarkEnd w:id="3"/>
      <w:bookmarkEnd w:id="4"/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อุทยานแห่งชาติภูหินร่องกล้า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Cs/>
          <w:sz w:val="32"/>
          <w:szCs w:val="32"/>
          <w:shd w:fill="FFFFFF" w:val="clear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ไร่กำนัลจุ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อุทยานแห่งชาติภูหินร่องกล้า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 ตั้งอยู่บนรอยต่อของสามจังหวัด คือ อ</w:t>
      </w:r>
      <w:r>
        <w:rPr>
          <w:rFonts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ด่านซ้าย จังหวัดเลย อ</w:t>
      </w:r>
      <w:r>
        <w:rPr>
          <w:rFonts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ครไทย จังหวัดพิษณุโลก และ อ</w:t>
      </w:r>
      <w:r>
        <w:rPr>
          <w:rFonts w:ascii="Angsana New" w:hAnsi="Angsana New"/>
          <w:sz w:val="32"/>
          <w:szCs w:val="32"/>
          <w:shd w:fill="FFFFFF" w:val="clear"/>
        </w:rPr>
        <w:t>.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หล่มสัก จังหวัดเพชรบูรณ์ มีเนื้อที่ประมาณ </w:t>
      </w:r>
      <w:r>
        <w:rPr>
          <w:rFonts w:ascii="Angsana New" w:hAnsi="Angsana New"/>
          <w:sz w:val="32"/>
          <w:szCs w:val="32"/>
          <w:shd w:fill="FFFFFF" w:val="clear"/>
        </w:rPr>
        <w:t xml:space="preserve">191,87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ไร่ ประกาศเป็นอุทยานแห่งชาติ เมื่อวันที่ </w:t>
      </w:r>
      <w:r>
        <w:rPr>
          <w:rFonts w:ascii="Angsana New" w:hAnsi="Angsana New"/>
          <w:sz w:val="32"/>
          <w:szCs w:val="32"/>
          <w:shd w:fill="FFFFFF" w:val="clear"/>
        </w:rPr>
        <w:t xml:space="preserve">26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ascii="Angsana New" w:hAnsi="Angsana New"/>
          <w:sz w:val="32"/>
          <w:szCs w:val="32"/>
          <w:shd w:fill="FFFFFF" w:val="clear"/>
        </w:rPr>
        <w:t xml:space="preserve">2527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ป็นพื้นที่ที่ มีธรรมชาติแปลก และสวยงาม ทั้งยังเป็นดินแดนแห่งประวัติศาสตร์เป็นยุทธภูมิ ที่สำคัญ อันเนื่องจากความขัดแย้งของลัทธิ และแนว ความคิดทางการเมือง อุทยานแห่งชาติ ภูหินร่องกล้าจึงเป็นอุทยานแห่งชาติเพียงแห่งเดียวในประเทศไทย ที่รักษาไว้ซึ่งประวัติศาสตร์ ของการสู้รบและความสวยงามทางธรรมชาติที่สมบูรณ์ ลักษณะภูมิอากาศภูหินร่องกล้ามีลักษณะภูมิอากาศคล้าย ภูกระดึงและภูหลวง เนื่องจากมีความสูง ในระดับไล่เลี่ยกัน อากาศจะหนาวเย็นเกือบตลอดปี โดยเฉพาะในฤดูหนาว อุณหภูมิ จะต่ำประมาณ </w:t>
      </w:r>
      <w:r>
        <w:rPr>
          <w:rFonts w:ascii="Angsana New" w:hAnsi="Angsana New"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องศาเซลเซียส ฤดูร้อนอากาศจะเย็นสบาย ฝนตกชุกในฤดูฝน อุณหภูมิเฉลี่ยตลอดปี ประมาณ </w:t>
      </w:r>
      <w:r>
        <w:rPr>
          <w:rFonts w:ascii="Angsana New" w:hAnsi="Angsana New"/>
          <w:sz w:val="32"/>
          <w:szCs w:val="32"/>
          <w:shd w:fill="FFFFFF" w:val="clear"/>
        </w:rPr>
        <w:t xml:space="preserve">18-2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องศาเซลเซียส</w:t>
      </w:r>
    </w:p>
    <w:p>
      <w:pPr>
        <w:pStyle w:val="Normal"/>
        <w:ind w:left="1440" w:hanging="1440"/>
        <w:jc w:val="center"/>
        <w:rPr>
          <w:rFonts w:ascii="Angsana New" w:hAnsi="Angsana New"/>
          <w:color w:val="000000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269615" cy="2320925"/>
                <wp:effectExtent l="0" t="0" r="0" b="0"/>
                <wp:docPr id="8" name="BA4F23E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A4F23E.tmp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269520" cy="232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A4F23E.tmp" stroked="f" o:allowincell="f" style="position:absolute;margin-left:0pt;margin-top:-182.8pt;width:257.4pt;height:182.7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33725" cy="2335530"/>
                <wp:effectExtent l="0" t="0" r="0" b="0"/>
                <wp:docPr id="9" name="BA43843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A43843.tmp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133800" cy="233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A43843.tmp" stroked="f" o:allowincell="f" style="position:absolute;margin-left:0pt;margin-top:-183.95pt;width:246.7pt;height:183.8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ครัวกำนัลจุล</w:t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5" w:name="OLE_LINK13"/>
      <w:bookmarkStart w:id="6" w:name="OLE_LINK12"/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แวะ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 xml:space="preserve">ไร่กำนัลจุล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ไร่สวนเกษตรแบบผสมผสาน บุกเบิกนำเทคโนโลยีเพื่อใช้ในการเกษตร  อุตสาหกรรมปลูกหม่อนเลี้ยงไหม  ประสบความสำเร็จมายาวนานถึง </w:t>
      </w:r>
      <w:r>
        <w:rPr>
          <w:rFonts w:ascii="Angsana New" w:hAnsi="Angsana New"/>
          <w:sz w:val="32"/>
          <w:szCs w:val="32"/>
          <w:shd w:fill="FFFFFF" w:val="clear"/>
        </w:rPr>
        <w:t xml:space="preserve">8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ปี  ปัจจุบันไร่กำนันจุลเป็นศูนย์รวมของฝากสินค้าทางการเกษตรภายใต้แบรนด์ “ไร่กำนันจุล” มีให้เลือกมากมายกว่า </w:t>
      </w:r>
      <w:r>
        <w:rPr>
          <w:rFonts w:ascii="Angsana New" w:hAnsi="Angsana New"/>
          <w:sz w:val="32"/>
          <w:szCs w:val="32"/>
          <w:shd w:fill="FFFFFF" w:val="clear"/>
        </w:rPr>
        <w:t xml:space="preserve">2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รายการ และผลิตภัณฑ์ที่โดดเด่นรู้จักกันมานานแสนนานของไร่กำนันจุล คือ “ปลาส้ม”</w:t>
      </w:r>
    </w:p>
    <w:p>
      <w:pPr>
        <w:pStyle w:val="Normal"/>
        <w:ind w:left="1440" w:hanging="1440"/>
        <w:jc w:val="center"/>
        <w:rPr>
          <w:rFonts w:ascii="Angsana New" w:hAnsi="Angsana New"/>
          <w:color w:val="000000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52E6C865">
                <wp:extent cx="3345180" cy="2042160"/>
                <wp:effectExtent l="0" t="0" r="0" b="0"/>
                <wp:docPr id="10" name="Picture 1" descr="C:\Users\admin\Desktop\f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C:\Users\admin\Desktop\f2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345120" cy="20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60.85pt;width:263.35pt;height:160.75pt;mso-wrap-style:none;v-text-anchor:middle;mso-position-vertical:top" wp14:anchorId="52E6C865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B35D699">
                <wp:extent cx="3261360" cy="2040890"/>
                <wp:effectExtent l="0" t="0" r="0" b="0"/>
                <wp:docPr id="11" name="Picture 2" descr="C:\Users\admin\Desktop\chun2-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C:\Users\admin\Desktop\chun2-41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261240" cy="20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0.75pt;width:256.75pt;height:160.65pt;mso-wrap-style:none;v-text-anchor:middle;mso-position-vertical:top" wp14:anchorId="4B35D699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ได้เวลาอันสมควร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 xml:space="preserve">16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>.</w:t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 กรุงเทพฯ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โดยสวัสดิภาพพร้อมความประทับใจ</w:t>
      </w:r>
      <w:bookmarkEnd w:id="5"/>
      <w:bookmarkEnd w:id="6"/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/>
      </w:r>
      <w:bookmarkStart w:id="7" w:name="_GoBack"/>
      <w:bookmarkStart w:id="8" w:name="_GoBack"/>
      <w:bookmarkEnd w:id="8"/>
    </w:p>
    <w:sectPr>
      <w:headerReference w:type="default" r:id="rId21"/>
      <w:footerReference w:type="default" r:id="rId22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6_iannnnnBKK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9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0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488147374"/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341630</wp:posOffset>
          </wp:positionH>
          <wp:positionV relativeFrom="paragraph">
            <wp:posOffset>-457200</wp:posOffset>
          </wp:positionV>
          <wp:extent cx="7553960" cy="9639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72" t="29022" r="4937" b="22109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6350</wp:posOffset>
          </wp:positionH>
          <wp:positionV relativeFrom="paragraph">
            <wp:posOffset>-377825</wp:posOffset>
          </wp:positionV>
          <wp:extent cx="2266950" cy="596265"/>
          <wp:effectExtent l="0" t="0" r="0" b="0"/>
          <wp:wrapSquare wrapText="bothSides"/>
          <wp:docPr id="13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72390</wp:posOffset>
          </wp:positionH>
          <wp:positionV relativeFrom="paragraph">
            <wp:posOffset>208280</wp:posOffset>
          </wp:positionV>
          <wp:extent cx="2315210" cy="188595"/>
          <wp:effectExtent l="0" t="0" r="0" b="0"/>
          <wp:wrapSquare wrapText="bothSides"/>
          <wp:docPr id="14" name="Picture 2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5" name="Image4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6" name="Image3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7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8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com/search?q=&#3629;&#3636;&#3617;&#3614;&#3637;&#3648;&#3619;&#3637;&#3618;&#3621;+&#3616;&#3641;&#3649;&#3585;&#3657;&#3623;+&#3630;&#3636;&#3621;&#3621;&#3660;+&#3619;&#3637;&#3626;&#3629;&#3619;&#3660;&#3607;+pantip+2018&amp;sa=X&amp;ved=2ahUKEwiU4aen54HjAhUUknAKHRD0CakQ1QIoAHoECAwQAQ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8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<Relationship Id="rId6" Type="http://schemas.openxmlformats.org/officeDocument/2006/relationships/image" Target="media/image15.png"/><Relationship Id="rId7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02302-C47E-4120-8708-2E803AA48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4</Pages>
  <Words>445</Words>
  <Characters>2538</Characters>
  <CharactersWithSpaces>2978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3:00Z</dcterms:created>
  <dc:creator>HomeUser</dc:creator>
  <dc:description/>
  <dc:language>en-US</dc:language>
  <cp:lastModifiedBy>Windows User</cp:lastModifiedBy>
  <cp:lastPrinted>2017-11-10T07:18:00Z</cp:lastPrinted>
  <dcterms:modified xsi:type="dcterms:W3CDTF">2019-07-15T10:2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