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  <mc:AlternateContent>
          <mc:Choice Requires="wps">
            <w:drawing>
              <wp:anchor behindDoc="0" distT="24130" distB="52070" distL="23495" distR="33655" simplePos="0" locked="0" layoutInCell="0" allowOverlap="1" relativeHeight="17">
                <wp:simplePos x="0" y="0"/>
                <wp:positionH relativeFrom="column">
                  <wp:posOffset>-31750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685" t="20320" r="32385" b="44450"/>
                <wp:wrapNone/>
                <wp:docPr id="1" name="ม้วนกระดาษ: แนวนอ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สวนผึ้ง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: แนวนอน 9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2.5pt;margin-top:17.05pt;width:545.95pt;height:63.7pt;mso-wrap-style:square;v-text-anchor:top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สวนผึ้ง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5FBBEFAF">
                <wp:extent cx="5640070" cy="3952875"/>
                <wp:effectExtent l="0" t="0" r="0" b="0"/>
                <wp:docPr id="3" name="Picture 1" descr="C:\Users\admin\Desktop\วัดหนองหอย2_143410712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dmin\Desktop\วัดหนองหอย2_143410712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40120" cy="39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11.3pt;width:444.05pt;height:311.2pt;mso-wrap-style:none;v-text-anchor:middle;mso-position-vertical:top" wp14:anchorId="5FBBEFAF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ชบุ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hyperlink r:id="rId4">
              <w:r>
                <w:rPr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วัดหนองหอย</w:t>
              </w:r>
            </w:hyperlink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ำเขาบ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91"/>
            <w:bookmarkStart w:id="1" w:name="OLE_LINK90"/>
            <w:bookmarkStart w:id="2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แรมภูผาผึ้ง รีสอร์ท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</w:t>
            </w:r>
            <w:r>
              <w:rPr>
                <w:rFonts w:ascii="Webdings" w:hAnsi="Webdings" w:eastAsia="Webdings" w:cs="Webdings"/>
                <w:sz w:val="30"/>
                <w:sz w:val="30"/>
                <w:szCs w:val="30"/>
              </w:rPr>
              <w:t></w:t>
            </w: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  <w:br/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phuphaphung.com/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อะซาฟารี แคมป์ แอนด์ รีสอร์ท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0"/>
                <w:szCs w:val="30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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Cordia New" w:cstheme="minorBid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hyperlink r:id="rId5">
              <w:r>
                <w:rPr>
                  <w:rFonts w:ascii="Angsana New" w:hAnsi="Angsana New"/>
                  <w:b/>
                  <w:bCs/>
                  <w:sz w:val="32"/>
                  <w:szCs w:val="32"/>
                </w:rPr>
                <w:t>Scenery resort &amp; Farm</w:t>
              </w:r>
            </w:hyperlink>
            <w:r>
              <w:rPr>
                <w:rFonts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Cs w:val="32"/>
              </w:rPr>
              <w:t> </w:t>
            </w:r>
            <w:hyperlink r:id="rId6">
              <w:r>
                <w:rPr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สวนผึ้งออร์คิด</w:t>
              </w:r>
            </w:hyperlink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hyperlink r:id="rId7">
              <w:r>
                <w:rPr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 xml:space="preserve">ตลาดน้ำสวนผึ้ง </w:t>
              </w:r>
              <w:r>
                <w:rPr>
                  <w:rFonts w:ascii="Angsana New" w:hAnsi="Angsana New"/>
                  <w:b/>
                  <w:bCs/>
                  <w:sz w:val="32"/>
                  <w:szCs w:val="32"/>
                </w:rPr>
                <w:t>The Veneto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hyperlink r:id="rId8">
              <w:r>
                <w:rPr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บ้านหอมเทียน</w:t>
              </w:r>
            </w:hyperlink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shd w:fill="FFFFFF" w:val="clear"/>
              </w:rPr>
              <w:t>องค์พระปฐมเจดีย์</w:t>
            </w:r>
            <w:r>
              <w:rPr>
                <w:rFonts w:ascii="Angsana New" w:hAnsi="Angsana New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color w:val="0000CC"/>
          <w:sz w:val="20"/>
          <w:szCs w:val="20"/>
        </w:rPr>
      </w:pPr>
      <w:r>
        <w:rPr>
          <w:rFonts w:ascii="Angsana New" w:hAnsi="Angsana New"/>
          <w:b/>
          <w:bCs/>
          <w:color w:val="0000C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- </w:t>
      </w:r>
      <w:hyperlink r:id="rId9">
        <w:r>
          <w:rPr>
            <w:rFonts w:ascii="Angsana New" w:hAnsi="Angsana New"/>
            <w:b/>
            <w:b/>
            <w:bCs/>
            <w:sz w:val="32"/>
            <w:sz w:val="32"/>
            <w:szCs w:val="32"/>
          </w:rPr>
          <w:t>วัดหนองหอย</w:t>
        </w:r>
      </w:hyperlink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ำเขาบิน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ราชบุรี</w:t>
      </w:r>
      <w:r>
        <w:rPr>
          <w:rFonts w:ascii="Angsana New" w:hAnsi="Angsana New"/>
          <w:sz w:val="32"/>
          <w:sz w:val="32"/>
          <w:szCs w:val="32"/>
        </w:rPr>
        <w:t xml:space="preserve"> 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ี่ยวชม </w:t>
      </w:r>
      <w:hyperlink r:id="rId10">
        <w:r>
          <w:rPr>
            <w:rFonts w:ascii="Angsana New" w:hAnsi="Angsana New"/>
            <w:b/>
            <w:b/>
            <w:bCs/>
            <w:color w:val="0000CC"/>
            <w:sz w:val="32"/>
            <w:sz w:val="32"/>
            <w:szCs w:val="32"/>
          </w:rPr>
          <w:t>วัดหนองหอย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นมัสการพระโพธิสัตวกวนอิมองค์ใหญ่ เพื่อเป็นสิริมงคล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FEE8481">
                <wp:extent cx="3148965" cy="2543175"/>
                <wp:effectExtent l="0" t="0" r="0" b="9525"/>
                <wp:docPr id="4" name="Picture 1" descr="C:\Users\admin\Desktop\วัดหนองหอย2_143410712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admin\Desktop\วัดหนองหอย2_1434107120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148920" cy="25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201.05pt;width:247.9pt;height:200.2pt;mso-wrap-style:none;v-text-anchor:middle;mso-position-vertical:top" wp14:anchorId="7FEE8481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7B2E818">
                <wp:extent cx="3060700" cy="2538095"/>
                <wp:effectExtent l="0" t="0" r="6985" b="0"/>
                <wp:docPr id="5" name="Picture 2" descr="C:\Users\admin\Desktop\maxres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C:\Users\admin\Desktop\maxresdefault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3060720" cy="253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99.9pt;width:240.95pt;height:199.8pt;mso-wrap-style:none;v-text-anchor:middle;mso-position-vertical:top" wp14:anchorId="47B2E818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ี่ยวชม 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ถ้ำเขาบิน</w:t>
      </w:r>
      <w:r>
        <w:rPr>
          <w:rFonts w:ascii="Angsana New" w:hAnsi="Angsana New"/>
          <w:sz w:val="32"/>
          <w:sz w:val="32"/>
          <w:szCs w:val="32"/>
        </w:rPr>
        <w:t xml:space="preserve"> ถ้ำที่มีความงดงามมากที่สุดในราชบุรี ภายในแบ่งเป็น ห้องย่อย </w:t>
      </w:r>
      <w:r>
        <w:rPr>
          <w:rFonts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ห้อง มีความสวยงามของหินงอกหินย้อยแปลกตามากมาย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C79B295">
                <wp:extent cx="3148965" cy="2647950"/>
                <wp:effectExtent l="0" t="0" r="0" b="0"/>
                <wp:docPr id="6" name="Picture 3" descr="C:\Users\admin\Desktop\ถ้ำเขาบิน_143410718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C:\Users\admin\Desktop\ถ้ำเขาบิน_1434107180.jpg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148920" cy="26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208.55pt;width:247.9pt;height:208.45pt;mso-wrap-style:none;v-text-anchor:middle;mso-position-vertical:top" wp14:anchorId="5C79B295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2CEC90E">
                <wp:extent cx="3072765" cy="2677160"/>
                <wp:effectExtent l="0" t="0" r="0" b="8890"/>
                <wp:docPr id="7" name="Picture 4" descr="C:\Users\admin\Desktop\CStbhFLUcAAEH0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C:\Users\admin\Desktop\CStbhFLUcAAEH00.jpg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072600" cy="267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211.55pt;width:241.9pt;height:210.75pt;mso-wrap-style:none;v-text-anchor:middle;mso-position-vertical:top" wp14:anchorId="72CEC90E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ไปกันใหญ่ สวนผึ้ง</w:t>
      </w:r>
    </w:p>
    <w:p>
      <w:pPr>
        <w:pStyle w:val="Normal"/>
        <w:ind w:left="720"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สู่ที่พัก</w:t>
      </w:r>
      <w:bookmarkStart w:id="3" w:name="OLE_LINK59"/>
      <w:bookmarkStart w:id="4" w:name="_GoBack"/>
      <w:bookmarkEnd w:id="4"/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ย็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ณ ร้านอาหารครัวตะนาวศรี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2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อาหารนำท่านเข้าสู่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hyperlink r:id="rId19">
        <w:r>
          <w:rPr>
            <w:rFonts w:ascii="Angsana New" w:hAnsi="Angsana New"/>
            <w:b/>
            <w:bCs/>
            <w:sz w:val="32"/>
            <w:szCs w:val="32"/>
          </w:rPr>
          <w:t>Scenery resort &amp; Farm</w:t>
        </w:r>
      </w:hyperlink>
      <w:r>
        <w:rPr>
          <w:rFonts w:ascii="Angsana New" w:hAnsi="Angsana New"/>
          <w:sz w:val="32"/>
          <w:szCs w:val="32"/>
        </w:rPr>
        <w:t> 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sz w:val="32"/>
          <w:szCs w:val="32"/>
        </w:rPr>
        <w:t> </w:t>
      </w:r>
      <w:hyperlink r:id="rId20">
        <w:r>
          <w:rPr>
            <w:rFonts w:ascii="Angsana New" w:hAnsi="Angsana New"/>
            <w:b/>
            <w:b/>
            <w:bCs/>
            <w:sz w:val="32"/>
            <w:sz w:val="32"/>
            <w:szCs w:val="32"/>
          </w:rPr>
          <w:t>สวนผึ้งออร์คิด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hyperlink r:id="rId21">
        <w:r>
          <w:rPr>
            <w:rFonts w:ascii="Angsana New" w:hAnsi="Angsana New"/>
            <w:b/>
            <w:b/>
            <w:bCs/>
            <w:sz w:val="32"/>
            <w:sz w:val="32"/>
            <w:szCs w:val="32"/>
          </w:rPr>
          <w:t xml:space="preserve">ตลาดน้ำสวนผึ้ง </w:t>
        </w:r>
        <w:r>
          <w:rPr>
            <w:rFonts w:ascii="Angsana New" w:hAnsi="Angsana New"/>
            <w:b/>
            <w:bCs/>
            <w:sz w:val="32"/>
            <w:szCs w:val="32"/>
          </w:rPr>
          <w:t>The Veneto</w:t>
        </w:r>
      </w:hyperlink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>(B/L/D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ที่ยว </w:t>
      </w:r>
      <w:hyperlink r:id="rId22">
        <w:r>
          <w:rPr>
            <w:rFonts w:ascii="Angsana New" w:hAnsi="Angsana New"/>
            <w:b/>
            <w:bCs/>
            <w:color w:val="0000CC"/>
            <w:sz w:val="32"/>
            <w:szCs w:val="32"/>
          </w:rPr>
          <w:t>Scenery resort &amp; Farm</w:t>
        </w:r>
      </w:hyperlink>
      <w:r>
        <w:rPr>
          <w:rFonts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>รีสอร์ทในฝัน มีมุมถ่ายรูปมากมาย โดยเฉพาะ ฟาร์มแกะ และทุ่งหญ้า อันเป็นสัญลักษณ์ของรีสอร์ทแห่งนี้</w:t>
      </w:r>
    </w:p>
    <w:p>
      <w:pPr>
        <w:pStyle w:val="Normal"/>
        <w:ind w:left="1440" w:hanging="1440"/>
        <w:jc w:val="center"/>
        <w:rPr>
          <w:rFonts w:ascii="Angsana New" w:hAnsi="Angsana New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00E2F19">
                <wp:extent cx="3364865" cy="2762250"/>
                <wp:effectExtent l="0" t="0" r="6985" b="0"/>
                <wp:docPr id="8" name="Picture 9" descr="C:\Users\admin\Desktop\13550939c5a93efa095685bc2092756ae227041c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9" descr="C:\Users\admin\Desktop\13550939c5a93efa095685bc2092756ae227041c.jpg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364920" cy="276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217.55pt;width:264.9pt;height:217.45pt;mso-wrap-style:none;v-text-anchor:middle;mso-position-vertical:top" wp14:anchorId="500E2F19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CE21FCB">
                <wp:extent cx="3110865" cy="2797175"/>
                <wp:effectExtent l="0" t="0" r="0" b="3175"/>
                <wp:docPr id="9" name="Picture 10" descr="C:\Users\admin\Desktop\16_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0" descr="C:\Users\admin\Desktop\16_1.jpg"/>
                        <pic:cNvPicPr/>
                      </pic:nvPicPr>
                      <pic:blipFill>
                        <a:blip r:embed="rId25"/>
                        <a:srcRect l="0" t="0" r="0" b="12028"/>
                        <a:stretch/>
                      </pic:blipFill>
                      <pic:spPr>
                        <a:xfrm>
                          <a:off x="0" y="0"/>
                          <a:ext cx="3110760" cy="27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220.55pt;width:244.9pt;height:220.2pt;mso-wrap-style:none;v-text-anchor:middle;mso-position-vertical:top" wp14:anchorId="4CE21FCB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มความงามของราชินีแห่งมวลดอกไม้ ดอกกล้วยไม้หลายสายพันธุ์ ณ </w:t>
      </w:r>
      <w:hyperlink r:id="rId27">
        <w:r>
          <w:rPr>
            <w:rFonts w:ascii="Angsana New" w:hAnsi="Angsana New"/>
            <w:b/>
            <w:b/>
            <w:bCs/>
            <w:color w:val="0000CC"/>
            <w:sz w:val="32"/>
            <w:sz w:val="32"/>
            <w:szCs w:val="32"/>
          </w:rPr>
          <w:t>สวนผึ้งออร์คิด</w:t>
        </w:r>
      </w:hyperlink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4A95E1F">
                <wp:extent cx="3398520" cy="2609850"/>
                <wp:effectExtent l="0" t="0" r="0" b="0"/>
                <wp:docPr id="10" name="Picture 11" descr="C:\Users\admin\Desktop\สวนผึ้งออร์คิด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1" descr="C:\Users\admin\Desktop\สวนผึ้งออร์คิด01.jpg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398400" cy="261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205.55pt;width:267.55pt;height:205.45pt;mso-wrap-style:none;v-text-anchor:middle;mso-position-vertical:top" wp14:anchorId="54A95E1F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024F6EB">
                <wp:extent cx="3382645" cy="2598420"/>
                <wp:effectExtent l="0" t="0" r="8255" b="0"/>
                <wp:docPr id="11" name="Picture 12" descr="C:\Users\admin\Desktop\133613039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2" descr="C:\Users\admin\Desktop\1336130390.jpg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382560" cy="259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204.65pt;width:266.3pt;height:204.55pt;mso-wrap-style:none;v-text-anchor:middle;mso-position-vertical:top" wp14:anchorId="3024F6EB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อิ่มเพลิน</w:t>
      </w:r>
    </w:p>
    <w:p>
      <w:pPr>
        <w:pStyle w:val="Normal"/>
        <w:ind w:left="1440" w:hanging="144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ที่ยวชม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 </w:t>
      </w:r>
      <w:hyperlink r:id="rId32">
        <w:r>
          <w:rPr>
            <w:rFonts w:ascii="Angsana New" w:hAnsi="Angsana New"/>
            <w:b/>
            <w:b/>
            <w:bCs/>
            <w:color w:val="0000CC"/>
            <w:sz w:val="32"/>
            <w:sz w:val="32"/>
            <w:szCs w:val="32"/>
          </w:rPr>
          <w:t xml:space="preserve">ตลาดน้ำสวนผึ้ง </w:t>
        </w:r>
        <w:r>
          <w:rPr>
            <w:rFonts w:ascii="Angsana New" w:hAnsi="Angsana New"/>
            <w:b/>
            <w:bCs/>
            <w:color w:val="0000CC"/>
            <w:sz w:val="32"/>
            <w:szCs w:val="32"/>
          </w:rPr>
          <w:t>The Veneto</w:t>
        </w:r>
      </w:hyperlink>
      <w:r>
        <w:rPr>
          <w:rFonts w:ascii="Angsana New" w:hAnsi="Angsana New"/>
          <w:color w:val="000000"/>
          <w:sz w:val="32"/>
          <w:szCs w:val="32"/>
        </w:rPr>
        <w:t> </w:t>
      </w:r>
      <w:r>
        <w:rPr>
          <w:rFonts w:ascii="Angsana New" w:hAnsi="Angsana New"/>
          <w:color w:val="000000"/>
          <w:sz w:val="32"/>
          <w:sz w:val="32"/>
          <w:szCs w:val="32"/>
        </w:rPr>
        <w:t>มีกิจกรรมมากมาย เช่น พายเรือ นวดแผนไทย และร้านขายของที่ระลึกมากมาย</w:t>
      </w:r>
    </w:p>
    <w:p>
      <w:pPr>
        <w:pStyle w:val="Normal"/>
        <w:ind w:left="1440" w:hanging="1440"/>
        <w:jc w:val="center"/>
        <w:rPr>
          <w:rFonts w:ascii="Angsana New" w:hAnsi="Angsana New"/>
          <w:color w:val="000000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CFC7B94">
                <wp:extent cx="3368040" cy="2714625"/>
                <wp:effectExtent l="0" t="0" r="3810" b="9525"/>
                <wp:docPr id="12" name="Picture 13" descr="C:\Users\admin\Desktop\vntb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3" descr="C:\Users\admin\Desktop\vntb.jpg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3368160" cy="271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214.55pt;width:265.15pt;height:213.7pt;mso-wrap-style:none;v-text-anchor:middle;mso-position-vertical:top" wp14:anchorId="3CFC7B94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6D526D0">
                <wp:extent cx="3251835" cy="2707640"/>
                <wp:effectExtent l="0" t="0" r="6350" b="0"/>
                <wp:docPr id="13" name="Picture 15" descr="C:\Users\admin\Desktop\1932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5" descr="C:\Users\admin\Desktop\1932.png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3251880" cy="270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213.25pt;width:256pt;height:213.15pt;mso-wrap-style:none;v-text-anchor:middle;mso-position-vertical:top" wp14:anchorId="36D526D0" type="_x0000_t75">
                <v:imagedata r:id="rId36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3"/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5" w:name="OLE_LINK107"/>
      <w:bookmarkStart w:id="6" w:name="OLE_LINK106"/>
      <w:bookmarkStart w:id="7" w:name="OLE_LINK105"/>
      <w:bookmarkStart w:id="8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5"/>
      <w:bookmarkEnd w:id="6"/>
      <w:bookmarkEnd w:id="7"/>
      <w:bookmarkEnd w:id="8"/>
    </w:p>
    <w:p>
      <w:pPr>
        <w:pStyle w:val="Normal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3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color w:val="000000"/>
          <w:sz w:val="32"/>
          <w:szCs w:val="32"/>
          <w:shd w:fill="FFFFFF" w:val="clear"/>
        </w:rPr>
        <w:tab/>
      </w:r>
      <w:hyperlink r:id="rId37">
        <w:r>
          <w:rPr>
            <w:rFonts w:ascii="Angsana New" w:hAnsi="Angsana New"/>
            <w:b/>
            <w:b/>
            <w:bCs/>
            <w:sz w:val="32"/>
            <w:sz w:val="32"/>
            <w:szCs w:val="32"/>
          </w:rPr>
          <w:t>บ้านหอมเทียน</w:t>
        </w:r>
      </w:hyperlink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องค์พระปฐมเจดีย์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b/>
          <w:bCs/>
          <w:sz w:val="32"/>
          <w:szCs w:val="32"/>
          <w:shd w:fill="FFFFFF" w:val="clear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(B/L/-)</w: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  <w:shd w:fill="FFFFFF" w:val="clear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>ชมแหล่งผลิตเทียนหอม ณ </w:t>
      </w:r>
      <w:hyperlink r:id="rId38">
        <w:r>
          <w:rPr>
            <w:rFonts w:ascii="Angsana New" w:hAnsi="Angsana New"/>
            <w:b/>
            <w:b/>
            <w:bCs/>
            <w:color w:val="0000CC"/>
            <w:sz w:val="32"/>
            <w:sz w:val="32"/>
            <w:szCs w:val="32"/>
            <w:shd w:fill="FFFFFF" w:val="clear"/>
          </w:rPr>
          <w:t>บ้านหอมเทียน</w:t>
        </w:r>
      </w:hyperlink>
      <w:r>
        <w:rPr>
          <w:rFonts w:ascii="Angsana New" w:hAnsi="Angsana New"/>
          <w:sz w:val="32"/>
          <w:sz w:val="32"/>
          <w:szCs w:val="32"/>
          <w:shd w:fill="FFFFFF" w:val="clear"/>
        </w:rPr>
        <w:t> เลือกซื้อเทียนหอมหลากหลายแบบตามอัธยาศัย และถ่ายรูปกับมุมสวยๆ เก๋ๆ มากมาย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55CF3521">
                <wp:extent cx="3148965" cy="2743200"/>
                <wp:effectExtent l="0" t="0" r="0" b="0"/>
                <wp:docPr id="14" name="Picture 5" descr="C:\Users\admin\Desktop\aHR0cHM6Ly9zLmlzYW5vb2suY29tL3RyLzAvdWQvMjc5LzEzOTc5NzcvNi5qcGc=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5" descr="C:\Users\admin\Desktop\aHR0cHM6Ly9zLmlzYW5vb2suY29tL3RyLzAvdWQvMjc5LzEzOTc5NzcvNi5qcGc=.jpg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314892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216.05pt;width:247.9pt;height:215.95pt;mso-wrap-style:none;v-text-anchor:middle;mso-position-vertical:top" wp14:anchorId="55CF3521" type="_x0000_t75">
                <v:imagedata r:id="rId4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D7985F0">
                <wp:extent cx="3038475" cy="2720340"/>
                <wp:effectExtent l="0" t="0" r="0" b="3810"/>
                <wp:docPr id="15" name="Picture 6" descr="C:\Users\admin\Desktop\134704586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6" descr="C:\Users\admin\Desktop\1347045866.jpg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3038400" cy="272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214.55pt;width:239.2pt;height:214.15pt;mso-wrap-style:none;v-text-anchor:middle;mso-position-vertical:top" wp14:anchorId="7D7985F0" type="_x0000_t75">
                <v:imagedata r:id="rId4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  <w:shd w:fill="FFFFFF" w:val="clear"/>
        </w:rPr>
        <w:t>.....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  <w:shd w:fill="FFFFFF" w:val="clear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นำทุกท่าน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  <w:shd w:fill="FFFFFF" w:val="clear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>นครปฐม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  <w:shd w:fill="FFFFFF" w:val="clear"/>
        </w:rPr>
      </w:pPr>
      <w:r>
        <w:rPr>
          <w:rFonts w:ascii="Angsana New" w:hAnsi="Angsana New"/>
          <w:b/>
          <w:bCs/>
          <w:sz w:val="32"/>
          <w:szCs w:val="32"/>
        </w:rPr>
        <w:t>14.</w:t>
      </w:r>
      <w:r>
        <w:rPr>
          <w:rFonts w:ascii="Angsana New" w:hAnsi="Angsana New"/>
          <w:b/>
          <w:bCs/>
          <w:sz w:val="32"/>
          <w:szCs w:val="32"/>
          <w:shd w:fill="FFFFFF" w:val="clear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น</w:t>
      </w:r>
      <w:r>
        <w:rPr>
          <w:rFonts w:ascii="Angsana New" w:hAnsi="Angsana New"/>
          <w:b/>
          <w:bCs/>
          <w:sz w:val="32"/>
          <w:szCs w:val="32"/>
          <w:shd w:fill="FFFFFF" w:val="clear"/>
        </w:rPr>
        <w:t>.</w:t>
      </w:r>
      <w:r>
        <w:rPr>
          <w:rFonts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นำทุกท่านไหว้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>องค์พระปฐมเจดีย์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เป็นเจดีย์องค์ใหญ่ ตั้งอยู่ในตำบลพระปฐมเจดีย์ อำเภอเมืองนครปฐม จังหวัดนครปฐม ห่างจากกรุงเทพประมาณ </w:t>
      </w:r>
      <w:r>
        <w:rPr>
          <w:rFonts w:ascii="Angsana New" w:hAnsi="Angsana New"/>
          <w:sz w:val="32"/>
          <w:szCs w:val="32"/>
          <w:shd w:fill="FFFFFF" w:val="clear"/>
        </w:rPr>
        <w:t xml:space="preserve">6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กิโลเมตร นับว่าเป็นปูชนียสถานที่เก่าแก่ที่สุดแห่งหนึ่งในไทย สันนิษฐานว่า สร้างขึ้นในสมัยพระเจ้าอโศกมหาราช ทรงส่งสมณทูตมาเผยแผ่พระ</w:t>
      </w:r>
    </w:p>
    <w:p>
      <w:pPr>
        <w:pStyle w:val="Normal"/>
        <w:ind w:left="1440" w:hanging="144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  <w:shd w:fill="FFFFFF" w:val="clear"/>
        </w:rPr>
        <w:t>ศาสนา นักปราชญ์ทางโบราณคดีเห็นพ้องกันว่า พระโสณเถระและพระอุตตรเถระ เป็นสมณทูตและมาตั้งหลักฐานประกาศหลักธรรมคำสอนที่นครปฐมป็นครั้งแรก ในพุทธศตวรรษที่ ๓ และได้สร้างพระเจดีย์ทรงบาตรคว่ำ แบบเจดีย์สาญจิในประเทศอินเดียไว้</w:t>
      </w:r>
    </w:p>
    <w:p>
      <w:pPr>
        <w:pStyle w:val="Normal"/>
        <w:ind w:left="1440" w:hanging="1440"/>
        <w:jc w:val="center"/>
        <w:rPr>
          <w:rFonts w:ascii="Angsana New" w:hAnsi="Angsana New"/>
          <w:i/>
          <w:i/>
          <w:i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62181F9">
                <wp:extent cx="3182620" cy="2743200"/>
                <wp:effectExtent l="0" t="0" r="0" b="0"/>
                <wp:docPr id="16" name="Picture 7" descr="C:\Users\admin\Desktop\nkpt2017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7" descr="C:\Users\admin\Desktop\nkpt2017.png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3182760" cy="274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216.05pt;width:250.55pt;height:215.95pt;mso-wrap-style:none;v-text-anchor:middle;mso-position-vertical:top" wp14:anchorId="362181F9" type="_x0000_t75">
                <v:imagedata r:id="rId4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A665CCA">
                <wp:extent cx="3114675" cy="2686050"/>
                <wp:effectExtent l="0" t="0" r="9525" b="0"/>
                <wp:docPr id="17" name="Picture 8" descr="C:\Users\admin\Desktop\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8" descr="C:\Users\admin\Desktop\2.jpg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3114720" cy="26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211.55pt;width:245.2pt;height:211.45pt;mso-wrap-style:none;v-text-anchor:middle;mso-position-vertical:top" wp14:anchorId="6A665CCA" type="_x0000_t75">
                <v:imagedata r:id="rId4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ท่านได้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ซื้อของดี ของฝาก เมืองนครปฐม</w:t>
      </w:r>
      <w:r>
        <w:rPr>
          <w:rFonts w:ascii="Angsana New" w:hAnsi="Angsana New"/>
          <w:sz w:val="32"/>
          <w:sz w:val="32"/>
          <w:szCs w:val="32"/>
        </w:rPr>
        <w:t xml:space="preserve"> เช่น ข้าวหลาม บะจ่าง กระบอกไม้ไผ่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วัสดิ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ภาพ พร้อม</w:t>
      </w:r>
      <w:r>
        <w:rPr>
          <w:rFonts w:ascii="Angsana New" w:hAnsi="Angsana New"/>
          <w:sz w:val="32"/>
          <w:sz w:val="32"/>
          <w:szCs w:val="32"/>
        </w:rPr>
        <w:t>ความประทับใจในบริการ</w:t>
      </w:r>
    </w:p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54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8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60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9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3" w:name="OLE_LINK293"/>
    <w:r>
      <w:rPr>
        <w:rFonts w:ascii="Angsana New" w:hAnsi="Angsana New"/>
        <w:b/>
        <w:bCs/>
        <w:sz w:val="28"/>
      </w:rPr>
      <w:t>@newviewtour</w:t>
    </w:r>
    <w:bookmarkEnd w:id="23"/>
    <w:r>
      <w:rPr>
        <w:rFonts w:ascii="Angsana New" w:hAnsi="Angsana New"/>
        <w:szCs w:val="24"/>
      </w:rPr>
      <w:tab/>
      <w:tab/>
      <w:tab/>
    </w:r>
    <w:bookmarkStart w:id="24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4"/>
  </w:p>
  <w:sdt>
    <w:sdtPr>
      <w:docPartObj>
        <w:docPartGallery w:val="Page Numbers (Bottom of Page)"/>
        <w:docPartUnique w:val="true"/>
      </w:docPartObj>
      <w:id w:val="887605467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6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54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30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60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31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5" w:name="OLE_LINK293"/>
    <w:r>
      <w:rPr>
        <w:rFonts w:ascii="Angsana New" w:hAnsi="Angsana New"/>
        <w:b/>
        <w:bCs/>
        <w:sz w:val="28"/>
      </w:rPr>
      <w:t>@newviewtour</w:t>
    </w:r>
    <w:bookmarkEnd w:id="25"/>
    <w:r>
      <w:rPr>
        <w:rFonts w:ascii="Angsana New" w:hAnsi="Angsana New"/>
        <w:szCs w:val="24"/>
      </w:rPr>
      <w:tab/>
      <w:tab/>
      <w:tab/>
    </w:r>
    <w:bookmarkStart w:id="26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6"/>
  </w:p>
  <w:sdt>
    <w:sdtPr>
      <w:docPartObj>
        <w:docPartGallery w:val="Page Numbers (Bottom of Page)"/>
        <w:docPartUnique w:val="true"/>
      </w:docPartObj>
      <w:id w:val="1260320646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6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_Hlk19259615"/>
    <w:bookmarkStart w:id="10" w:name="_Hlk19259614"/>
    <w:bookmarkStart w:id="11" w:name="_Hlk488147374"/>
    <w:bookmarkEnd w:id="9"/>
    <w:bookmarkEnd w:id="10"/>
    <w:r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8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9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6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20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21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8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22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1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2" w:name="_Hlk19259615"/>
    <w:bookmarkStart w:id="13" w:name="_Hlk19259614"/>
    <w:bookmarkStart w:id="14" w:name="_Hlk19259615"/>
    <w:bookmarkStart w:id="15" w:name="_Hlk19259614"/>
    <w:bookmarkEnd w:id="14"/>
    <w:bookmarkEnd w:id="15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_Hlk19259615"/>
    <w:bookmarkStart w:id="17" w:name="_Hlk19259614"/>
    <w:bookmarkStart w:id="18" w:name="_Hlk488147374"/>
    <w:bookmarkEnd w:id="16"/>
    <w:bookmarkEnd w:id="17"/>
    <w:r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23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24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6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25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26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8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27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8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9" w:name="_Hlk19259615"/>
    <w:bookmarkStart w:id="20" w:name="_Hlk19259614"/>
    <w:bookmarkStart w:id="21" w:name="_Hlk19259615"/>
    <w:bookmarkStart w:id="22" w:name="_Hlk19259614"/>
    <w:bookmarkEnd w:id="21"/>
    <w:bookmarkEnd w:id="2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xn--b3czk4afcy3gxah5a1g4e.com/&#3626;&#3606;&#3634;&#3609;&#3607;&#3637;&#3656;&#3648;&#3607;&#3637;&#3656;&#3618;&#3623;&#3619;&#3634;&#3594;&#3610;&#3640;&#3619;&#3637;/&#3623;&#3633;&#3604;&#3627;&#3609;&#3629;&#3591;&#3627;&#3629;&#3618;-&#3629;-&#3648;&#3617;&#3639;&#3629;&#3591;" TargetMode="External"/><Relationship Id="rId5" Type="http://schemas.openxmlformats.org/officeDocument/2006/relationships/hyperlink" Target="http://www.sceneryresort.com/" TargetMode="External"/><Relationship Id="rId6" Type="http://schemas.openxmlformats.org/officeDocument/2006/relationships/hyperlink" Target="http://www.suanpheungorchids.com/" TargetMode="External"/><Relationship Id="rId7" Type="http://schemas.openxmlformats.org/officeDocument/2006/relationships/hyperlink" Target="http://www.venetosuanphueng.com/" TargetMode="External"/><Relationship Id="rId8" Type="http://schemas.openxmlformats.org/officeDocument/2006/relationships/hyperlink" Target="http://edtguide.com/blog/index.php?pagename=detailblog&amp;username=kaimook&amp;blogid=1115" TargetMode="External"/><Relationship Id="rId9" Type="http://schemas.openxmlformats.org/officeDocument/2006/relationships/hyperlink" Target="http://www.xn--b3czk4afcy3gxah5a1g4e.com/&#3626;&#3606;&#3634;&#3609;&#3607;&#3637;&#3656;&#3648;&#3607;&#3637;&#3656;&#3618;&#3623;&#3619;&#3634;&#3594;&#3610;&#3640;&#3619;&#3637;/&#3623;&#3633;&#3604;&#3627;&#3609;&#3629;&#3591;&#3627;&#3629;&#3618;-&#3629;-&#3648;&#3617;&#3639;&#3629;&#3591;" TargetMode="External"/><Relationship Id="rId10" Type="http://schemas.openxmlformats.org/officeDocument/2006/relationships/hyperlink" Target="http://www.xn--b3czk4afcy3gxah5a1g4e.com/&#3626;&#3606;&#3634;&#3609;&#3607;&#3637;&#3656;&#3648;&#3607;&#3637;&#3656;&#3618;&#3623;&#3619;&#3634;&#3594;&#3610;&#3640;&#3619;&#3637;/&#3623;&#3633;&#3604;&#3627;&#3609;&#3629;&#3591;&#3627;&#3629;&#3618;-&#3629;-&#3648;&#3617;&#3639;&#3629;&#3591;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hyperlink" Target="http://www.sceneryresort.com/" TargetMode="External"/><Relationship Id="rId20" Type="http://schemas.openxmlformats.org/officeDocument/2006/relationships/hyperlink" Target="http://www.suanpheungorchids.com/" TargetMode="External"/><Relationship Id="rId21" Type="http://schemas.openxmlformats.org/officeDocument/2006/relationships/hyperlink" Target="http://www.venetosuanphueng.com/" TargetMode="External"/><Relationship Id="rId22" Type="http://schemas.openxmlformats.org/officeDocument/2006/relationships/hyperlink" Target="http://www.sceneryresort.com/" TargetMode="External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hyperlink" Target="http://www.suanpheungorchids.com/" TargetMode="External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hyperlink" Target="http://www.venetosuanphueng.com/" TargetMode="External"/><Relationship Id="rId33" Type="http://schemas.openxmlformats.org/officeDocument/2006/relationships/image" Target="media/image10.jpeg"/><Relationship Id="rId34" Type="http://schemas.openxmlformats.org/officeDocument/2006/relationships/image" Target="media/image10.jpe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hyperlink" Target="http://edtguide.com/blog/index.php?pagename=detailblog&amp;username=kaimook&amp;blogid=1115" TargetMode="External"/><Relationship Id="rId38" Type="http://schemas.openxmlformats.org/officeDocument/2006/relationships/hyperlink" Target="http://edtguide.com/blog/index.php?pagename=detailblog&amp;username=kaimook&amp;blogid=1115" TargetMode="External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3.jpe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header" Target="header3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footer" Target="footer3.xml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<Relationship Id="rId5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22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22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9.png"/><Relationship Id="rId5" Type="http://schemas.openxmlformats.org/officeDocument/2006/relationships/image" Target="media/image2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9.png"/><Relationship Id="rId5" Type="http://schemas.openxmlformats.org/officeDocument/2006/relationships/image" Target="media/image20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3F4463-6FEB-43AF-BC10-3BB2EAE8D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677</Words>
  <Characters>3859</Characters>
  <CharactersWithSpaces>4527</CharactersWithSpaces>
  <Paragraphs>9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19-10-08T04:57:00Z</cp:lastPrinted>
  <dcterms:modified xsi:type="dcterms:W3CDTF">2020-04-13T0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