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222250</wp:posOffset>
                </wp:positionV>
                <wp:extent cx="6934200" cy="105600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5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bookmarkStart w:id="0" w:name="_GoBack"/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สวนผึ้ง ราชบุร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17.5pt;width:545.95pt;height:83.1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bookmarkStart w:id="1" w:name="_GoBack"/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สวนผึ้ง ราชบุรี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1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67FB7EA9">
                <wp:extent cx="4990465" cy="3596640"/>
                <wp:effectExtent l="0" t="0" r="0" b="0"/>
                <wp:docPr id="3" name="Picture 1" descr="C:\Users\admin\Desktop\58906b085b5aa0224e8b46dd-2-full-idea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\Desktop\58906b085b5aa0224e8b46dd-2-full-idea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90320" cy="35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83.25pt;width:392.9pt;height:283.15pt;mso-wrap-style:none;v-text-anchor:middle;mso-position-vertical:top" wp14:anchorId="67FB7EA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ชบุรี – ถ้ำจอมพล – บ้านหอมเทียน – สวนผึ้งออร์คิด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 The Scenery Vintage Farm</w:t>
            </w:r>
            <w:r>
              <w:rPr>
                <w:rFonts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วัดพระปฐมเจดีย์ – 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2" w:name="OLE_LINK91"/>
            <w:bookmarkStart w:id="3" w:name="OLE_LINK90"/>
            <w:bookmarkStart w:id="4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2"/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ชบุรี – ถ้ำจอมพล – บ้านหอมเทียน – สวนผึ้งออร์คิด </w:t>
      </w:r>
      <w:r>
        <w:rPr>
          <w:rFonts w:ascii="Angsana New" w:hAnsi="Angsana New"/>
          <w:b/>
          <w:bCs/>
          <w:sz w:val="32"/>
          <w:szCs w:val="32"/>
        </w:rPr>
        <w:t>- The Scenery Vintage Farm</w:t>
      </w:r>
      <w:r>
        <w:rPr>
          <w:rFonts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Cs/>
          <w:sz w:val="32"/>
          <w:szCs w:val="32"/>
        </w:rPr>
        <w:t xml:space="preserve"> 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วัดพระ</w:t>
      </w: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ab/>
        <w:tab/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ปฐมเจดีย์ – กรุงเทพฯ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-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ราชบุรี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ถ้ำจอมพล</w:t>
      </w:r>
      <w:r>
        <w:rPr>
          <w:rFonts w:ascii="Angsana New" w:hAnsi="Angsana New"/>
          <w:sz w:val="32"/>
          <w:sz w:val="32"/>
          <w:szCs w:val="32"/>
        </w:rPr>
        <w:t xml:space="preserve"> เป็นนามที่พระบาทสมเด็จพระจุลจอมเกล้า รัชกาลที่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ระราชทานในคราวที่เสด็จประพาสถ้ำด้วย ทรงจินตนาการว่าหินย้อยภายในถ้ำที่เรียกว่า“ผาวิจิตร” มีลักษณะเป็นริ้วไหมคล้ายอินทรธนูบนบ่าของ ทหารยศ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903220" cy="2304415"/>
                <wp:effectExtent l="0" t="0" r="0" b="0"/>
                <wp:docPr id="4" name="Picture 3" descr="C:\Users\admin\Desktop\c_00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admin\Desktop\c_006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03400" cy="23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81.5pt;width:228.55pt;height:181.4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F5CDC91">
                <wp:extent cx="2839085" cy="2308860"/>
                <wp:effectExtent l="0" t="0" r="0" b="0"/>
                <wp:docPr id="5" name="Picture 4" descr="C:\Users\admin\Desktop\ถ้ำจอมพล_14341072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C:\Users\admin\Desktop\ถ้ำจอมพล_1434107235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38960" cy="230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81.85pt;width:223.5pt;height:181.75pt;mso-wrap-style:none;v-text-anchor:middle;mso-position-vertical:top" wp14:anchorId="3F5CDC91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วะชม และ ถ่ายรูป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้านหอมเทียน</w:t>
      </w:r>
      <w:r>
        <w:rPr>
          <w:rFonts w:ascii="Angsana New" w:hAnsi="Angsana New"/>
          <w:sz w:val="32"/>
          <w:sz w:val="32"/>
          <w:szCs w:val="32"/>
        </w:rPr>
        <w:t xml:space="preserve"> และเลือกซื้อเทียนหอมหลากหลายแบบตามอัธยาศัย และถ่ายรูปกับมุมสวยๆ เก๋ๆ มากมาย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70835" cy="2219325"/>
                <wp:effectExtent l="0" t="0" r="0" b="0"/>
                <wp:docPr id="6" name="Picture 5" descr="C:\Users\admin\Desktop\1 holidaythai(2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C:\Users\admin\Desktop\1 holidaythai(2)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7100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74.8pt;width:226pt;height:174.7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76550" cy="2222500"/>
                <wp:effectExtent l="0" t="0" r="0" b="0"/>
                <wp:docPr id="7" name="Picture 6" descr="C:\Users\admin\Desktop\20150625-00033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C:\Users\admin\Desktop\20150625-0003310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76400" cy="222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75.05pt;width:226.45pt;height:174.95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ไปกันใหญ่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วนผึ้งออร์คิด</w:t>
      </w:r>
      <w:r>
        <w:rPr>
          <w:rFonts w:ascii="Angsana New" w:hAnsi="Angsana New"/>
          <w:sz w:val="32"/>
          <w:sz w:val="32"/>
          <w:szCs w:val="32"/>
        </w:rPr>
        <w:t xml:space="preserve"> สถานที่ท่องเที่ยวที่สามารถเข้าชมดอกกล้วยไม้ ในโรงปลูกแบบใกล้ชิด กล้วยไม้หลากหลายสกุลสีสันสวยงาม โดยเฉพาะกล้วยไม้บางสกุล เช่น แวนด้า ที่จะออกดอกสมบูรณ์เมื่ออยู่ในที่สูงอย่างอำเภอสวนผึ้ง นอกจากนี้ยังสามารถซื้อกลับไปเป็นของฝาก โดยสามารถเลือกได้เองในสวน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17495" cy="2038350"/>
                <wp:effectExtent l="0" t="0" r="0" b="0"/>
                <wp:docPr id="8" name="Picture 1" descr="C:\Users\admin\Desktop\LifeStyleArticle_5810261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C:\Users\admin\Desktop\LifeStyleArticle_58102615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1736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60.55pt;width:221.8pt;height:160.4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87D88B0">
                <wp:extent cx="2809875" cy="2042795"/>
                <wp:effectExtent l="0" t="0" r="0" b="0"/>
                <wp:docPr id="9" name="Picture 2" descr="C:\Users\admin\Desktop\499138_61168a229d991d8d284b03e734ce810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C:\Users\admin\Desktop\499138_61168a229d991d8d284b03e734ce810a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09800" cy="20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60.9pt;width:221.2pt;height:160.8pt;mso-wrap-style:none;v-text-anchor:middle;mso-position-vertical:top" wp14:anchorId="687D88B0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ไปยัง </w:t>
      </w:r>
      <w:r>
        <w:rPr>
          <w:rFonts w:ascii="Angsana New" w:hAnsi="Angsana New"/>
          <w:b/>
          <w:bCs/>
          <w:color w:val="0000CC"/>
          <w:sz w:val="32"/>
          <w:szCs w:val="32"/>
        </w:rPr>
        <w:t>The Scenery Vintage Farm</w:t>
      </w:r>
      <w:r>
        <w:rPr>
          <w:rFonts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ที่เที่ยวสวนผึ้งสุดฮิต ของสวนผึ้ง กับกิจกรรมสุดเทรนมากมาย ใครที่มาเที่ยวสวนผึ้งแล้วต้องแวะมาถ่ายรูปให้อาหารแกะกัน อดีตเป็นรีสอร์ทที่ปัจจุบันปรับเป็นสถานที่ท่องเที่ยวแบบวันเดย์ทริป มีทั้งหมู่บ้านชาวไร่สไตล์อังกฤษ ฟาร์มแกะ ให้บริการเยี่ยมชมฟาร์ม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ให้อาหารน้องแกะ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ีร้าน </w:t>
      </w:r>
      <w:r>
        <w:rPr>
          <w:rFonts w:ascii="Angsana New" w:hAnsi="Angsana New"/>
          <w:sz w:val="32"/>
          <w:szCs w:val="32"/>
        </w:rPr>
        <w:t xml:space="preserve">Honey Scene </w:t>
      </w:r>
      <w:r>
        <w:rPr>
          <w:rFonts w:ascii="Angsana New" w:hAnsi="Angsana New"/>
          <w:sz w:val="32"/>
          <w:sz w:val="32"/>
          <w:szCs w:val="32"/>
        </w:rPr>
        <w:t>ให้บริการอาหาร เครื่องดื่ม ไอศครีม และขนม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ให้บริการถ่ายรูปแบบ </w:t>
      </w:r>
      <w:r>
        <w:rPr>
          <w:rFonts w:ascii="Angsana New" w:hAnsi="Angsana New"/>
          <w:sz w:val="32"/>
          <w:szCs w:val="32"/>
        </w:rPr>
        <w:t xml:space="preserve">Vintage , </w:t>
      </w:r>
      <w:r>
        <w:rPr>
          <w:rFonts w:ascii="Angsana New" w:hAnsi="Angsana New"/>
          <w:sz w:val="32"/>
          <w:sz w:val="32"/>
          <w:szCs w:val="32"/>
        </w:rPr>
        <w:t xml:space="preserve">มีซุ้มเกมส์การละเล่นต่างๆ มากมาย เช่นยิงธนู ยิงเป้า 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ีร้าน </w:t>
      </w:r>
      <w:r>
        <w:rPr>
          <w:rFonts w:ascii="Angsana New" w:hAnsi="Angsana New"/>
          <w:sz w:val="32"/>
          <w:szCs w:val="32"/>
        </w:rPr>
        <w:t xml:space="preserve">Sheepie Sheep </w:t>
      </w:r>
      <w:r>
        <w:rPr>
          <w:rFonts w:ascii="Angsana New" w:hAnsi="Angsana New"/>
          <w:sz w:val="32"/>
          <w:sz w:val="32"/>
          <w:szCs w:val="32"/>
        </w:rPr>
        <w:t>จำหน่ายเสื้อผ้า สินค้าที่ระลึก สินค้าตกแต่งบ้าน สินค้าท้องถิ่นที่มีคุณภาพ เช่นน้ำผึ้ง </w:t>
      </w:r>
      <w:r>
        <w:rPr>
          <w:rFonts w:ascii="Angsana New" w:hAnsi="Angsana New"/>
          <w:sz w:val="32"/>
          <w:szCs w:val="32"/>
        </w:rPr>
        <w:t>The Scenery Vintage Farm 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10DB363">
                <wp:extent cx="2972435" cy="2200275"/>
                <wp:effectExtent l="0" t="0" r="0" b="0"/>
                <wp:docPr id="10" name="Picture 3" descr="C:\Users\admin\Desktop\IMG_714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C:\Users\admin\Desktop\IMG_7149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7252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73.3pt;width:234pt;height:173.2pt;mso-wrap-style:none;v-text-anchor:middle;mso-position-vertical:top" wp14:anchorId="310DB363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E450CB3">
                <wp:extent cx="2800350" cy="2174240"/>
                <wp:effectExtent l="0" t="0" r="0" b="0"/>
                <wp:docPr id="11" name="Picture 4" descr="C:\Users\admin\Desktop\37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C:\Users\admin\Desktop\371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00440" cy="217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71.25pt;width:220.45pt;height:171.15pt;mso-wrap-style:none;v-text-anchor:middle;mso-position-vertical:top" wp14:anchorId="3E450CB3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5" w:name="OLE_LINK59"/>
    </w:p>
    <w:p>
      <w:pPr>
        <w:pStyle w:val="Normal"/>
        <w:rPr>
          <w:rFonts w:ascii="Angsana New" w:hAnsi="Angsana New" w:eastAsia="Cordia New"/>
          <w:b/>
          <w:b/>
          <w:bCs/>
          <w:sz w:val="32"/>
          <w:szCs w:val="32"/>
          <w:lang w:eastAsia="zh-CN"/>
        </w:rPr>
      </w:pPr>
      <w:r>
        <w:rPr>
          <w:rFonts w:eastAsia="Cordi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ให้ท่านได้แวะ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นมัสการองค์พระร่วงโรจนฤทธิ์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 xml:space="preserve"> ณ วัดพระปฐมเจดีย์</w:t>
      </w:r>
    </w:p>
    <w:p>
      <w:pPr>
        <w:pStyle w:val="Normal"/>
        <w:jc w:val="center"/>
        <w:rPr>
          <w:rFonts w:ascii="Angsana New" w:hAnsi="Angsana New" w:eastAsia="Cordia New"/>
          <w:b/>
          <w:b/>
          <w:bCs/>
          <w:sz w:val="32"/>
          <w:szCs w:val="32"/>
          <w:lang w:eastAsia="zh-CN"/>
        </w:rPr>
      </w:pPr>
      <w:r>
        <w:rPr/>
        <mc:AlternateContent>
          <mc:Choice Requires="wps">
            <w:drawing>
              <wp:inline distT="0" distB="0" distL="0" distR="0" wp14:anchorId="7EE481E9">
                <wp:extent cx="2944495" cy="2143125"/>
                <wp:effectExtent l="0" t="0" r="0" b="0"/>
                <wp:docPr id="12" name="Picture 2" descr="C:\Users\admin\Desktop\58906b085b5aa0224e8b46dd-2-full-idea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C:\Users\admin\Desktop\58906b085b5aa0224e8b46dd-2-full-ideas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44440" cy="21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68.8pt;width:231.8pt;height:168.7pt;mso-wrap-style:none;v-text-anchor:middle;mso-position-vertical:top" wp14:anchorId="7EE481E9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D9B4EB3">
                <wp:extent cx="2762250" cy="2115185"/>
                <wp:effectExtent l="0" t="0" r="0" b="0"/>
                <wp:docPr id="13" name="Picture 3" descr="C:\Users\admin\Desktop\0004932_-_(Phra_Pathom_Chedi_-_00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" descr="C:\Users\admin\Desktop\0004932_-_(Phra_Pathom_Chedi_-_001)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762280" cy="211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66.6pt;width:217.45pt;height:166.5pt;mso-wrap-style:none;v-text-anchor:middle;mso-position-vertical:top" wp14:anchorId="2D9B4EB3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Cordia New"/>
          <w:sz w:val="32"/>
          <w:szCs w:val="32"/>
          <w:lang w:eastAsia="zh-CN"/>
        </w:rPr>
      </w:pPr>
      <w:r>
        <w:rPr>
          <w:rFonts w:eastAsia="Cordi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สมควรแก่เวลาเดินทางกลับ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>กรุงเทพฯ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>.</w:t>
      </w:r>
      <w:r>
        <w:rPr>
          <w:rFonts w:eastAsia="Cordi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ถึ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>กรุงเทพฯ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โดยสวัสดิภาพ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พร้อมความประทับใจ</w:t>
      </w:r>
      <w:bookmarkEnd w:id="5"/>
    </w:p>
    <w:p>
      <w:pPr>
        <w:pStyle w:val="Normal"/>
        <w:pBdr>
          <w:bottom w:val="double" w:sz="6" w:space="1" w:color="000000"/>
        </w:pBdr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4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25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94066"/>
    </w:sdtPr>
    <w:sdtContent>
      <w:p>
        <w:pPr>
          <w:pStyle w:val="Normal"/>
          <w:tabs>
            <w:tab w:val="clear" w:pos="720"/>
            <w:tab w:val="left" w:pos="1440" w:leader="none"/>
          </w:tabs>
          <w:rPr>
            <w:sz w:val="10"/>
            <w:szCs w:val="14"/>
          </w:rPr>
        </w:pPr>
        <w:r>
          <w:drawing>
            <wp:anchor behindDoc="1" distT="0" distB="0" distL="114300" distR="114300" simplePos="0" locked="0" layoutInCell="0" allowOverlap="1" relativeHeight="46">
              <wp:simplePos x="0" y="0"/>
              <wp:positionH relativeFrom="column">
                <wp:posOffset>-188595</wp:posOffset>
              </wp:positionH>
              <wp:positionV relativeFrom="paragraph">
                <wp:posOffset>12065</wp:posOffset>
              </wp:positionV>
              <wp:extent cx="266700" cy="276225"/>
              <wp:effectExtent l="0" t="0" r="0" b="0"/>
              <wp:wrapSquare wrapText="bothSides"/>
              <wp:docPr id="21" name="Picture 5" descr="รูปภาพที่เกี่ยวข้อง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Picture 5" descr="รูปภาพที่เกี่ยวข้อง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7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</w:t>
        </w:r>
        <w:hyperlink r:id="rId2">
          <w:r>
            <w:rPr>
              <w:rStyle w:val="InternetLink"/>
              <w:b/>
              <w:bCs/>
              <w:sz w:val="18"/>
              <w:szCs w:val="18"/>
            </w:rPr>
            <w:t>www.facebook.com/tourasiacenter</w:t>
          </w:r>
        </w:hyperlink>
        <w:r>
          <w:rPr>
            <w:b/>
            <w:bCs/>
            <w:sz w:val="18"/>
            <w:szCs w:val="18"/>
          </w:rPr>
          <w:tab/>
        </w:r>
        <w:r>
          <w:rPr>
            <w:b/>
            <w:bCs/>
            <w:sz w:val="36"/>
            <w:szCs w:val="36"/>
          </w:rPr>
          <w:tab/>
        </w:r>
        <w:r>
          <w:rPr>
            <w:b/>
            <w:b/>
            <w:bCs/>
            <w:sz w:val="36"/>
            <w:sz w:val="36"/>
            <w:szCs w:val="36"/>
          </w:rPr>
          <w:t>นิววิวทัวร์</w:t>
        </w:r>
        <w:r>
          <w:rPr>
            <w:rFonts w:ascii="Angsana New" w:hAnsi="Angsana New"/>
            <w:sz w:val="22"/>
            <w:sz w:val="22"/>
            <w:szCs w:val="22"/>
            <w:u w:val="single"/>
          </w:rPr>
          <w:t>ใบอนุญาตฯ</w:t>
        </w:r>
        <w:r>
          <w:rPr>
            <w:rFonts w:ascii="Angsana New" w:hAnsi="Angsana New"/>
            <w:sz w:val="22"/>
            <w:szCs w:val="22"/>
            <w:u w:val="single"/>
          </w:rPr>
          <w:t>51/00474</w:t>
        </w:r>
        <w:r>
          <w:rPr>
            <w:rFonts w:ascii="Angsana New" w:hAnsi="Angsana New"/>
            <w:sz w:val="22"/>
            <w:szCs w:val="22"/>
          </w:rPr>
          <w:t>2/2</w:t>
        </w:r>
        <w:r>
          <w:rPr>
            <w:sz w:val="22"/>
            <w:sz w:val="22"/>
            <w:szCs w:val="22"/>
          </w:rPr>
          <w:t xml:space="preserve">อาคารสุนทร ถนนแฮปปี้แลนด์ แขวงคลองจั่น  เขตบางกะปิ กรุงเทพฯ </w:t>
        </w:r>
        <w:r>
          <w:rPr>
            <w:sz w:val="22"/>
            <w:szCs w:val="22"/>
          </w:rPr>
          <w:t>10240</w:t>
        </w:r>
      </w:p>
      <w:p>
        <w:pPr>
          <w:pStyle w:val="Normal"/>
          <w:rPr>
            <w:szCs w:val="24"/>
          </w:rPr>
        </w:pPr>
        <w:r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-188595</wp:posOffset>
              </wp:positionH>
              <wp:positionV relativeFrom="paragraph">
                <wp:posOffset>9525</wp:posOffset>
              </wp:positionV>
              <wp:extent cx="257175" cy="247650"/>
              <wp:effectExtent l="0" t="0" r="0" b="0"/>
              <wp:wrapSquare wrapText="bothSides"/>
              <wp:docPr id="22" name="Picture 14" descr="ผลการค้นหารูปภาพสำหรับ lin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Picture 14" descr="ผลการค้นหารูปภาพสำหรับ line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11586" t="11683" r="12000" b="1190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175" cy="247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ascii="Angsana New" w:hAnsi="Angsana New"/>
            <w:sz w:val="28"/>
          </w:rPr>
          <w:t xml:space="preserve">   </w:t>
        </w:r>
        <w:r>
          <w:rPr>
            <w:rFonts w:ascii="Angsana New" w:hAnsi="Angsana New"/>
            <w:sz w:val="28"/>
          </w:rPr>
          <w:t>NEWVIEWTOUR</w:t>
        </w:r>
        <w:r>
          <w:rPr>
            <w:rFonts w:ascii="Angsana New" w:hAnsi="Angsana New"/>
            <w:szCs w:val="24"/>
          </w:rPr>
          <w:tab/>
          <w:tab/>
          <w:tab/>
          <w:tab/>
          <w:tab/>
          <w:tab/>
          <w:tab/>
        </w:r>
        <w:r>
          <w:rPr>
            <w:rFonts w:ascii="Angsana New" w:hAnsi="Angsana New"/>
            <w:sz w:val="22"/>
            <w:szCs w:val="22"/>
          </w:rPr>
          <w:t xml:space="preserve">E-mail: </w:t>
        </w:r>
        <w:hyperlink r:id="rId4">
          <w:r>
            <w:rPr>
              <w:rStyle w:val="InternetLink"/>
              <w:rFonts w:ascii="Angsana New" w:hAnsi="Angsana New"/>
              <w:sz w:val="22"/>
              <w:szCs w:val="22"/>
            </w:rPr>
            <w:t>info@newviewtour.com</w:t>
          </w:r>
        </w:hyperlink>
        <w:r>
          <w:rPr>
            <w:rFonts w:ascii="Angsana New" w:hAnsi="Angsana New"/>
            <w:sz w:val="22"/>
            <w:szCs w:val="22"/>
          </w:rPr>
          <w:t xml:space="preserve">  Website: </w:t>
        </w:r>
        <w:hyperlink r:id="rId5">
          <w:r>
            <w:rPr>
              <w:rStyle w:val="InternetLink"/>
              <w:rFonts w:ascii="Angsana New" w:hAnsi="Angsana New"/>
              <w:sz w:val="22"/>
              <w:szCs w:val="22"/>
            </w:rPr>
            <w:t>www.NewViewTour.com</w:t>
          </w:r>
        </w:hyperlink>
      </w:p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4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</w:sdtContent>
  </w:sdt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488147374"/>
    <w: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15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6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7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8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9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20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"/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Balloon Text" w:semiHidden="0" w:unhideWhenUsed="0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Emphasis">
    <w:name w:val="Emphasis"/>
    <w:basedOn w:val="DefaultParagraphFont"/>
    <w:uiPriority w:val="20"/>
    <w:qFormat/>
    <w:rsid w:val="001327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yperlink" Target="mailto:newviewtour@hotmail.com" TargetMode="External"/><Relationship Id="rId25" Type="http://schemas.openxmlformats.org/officeDocument/2006/relationships/hyperlink" Target="mailto:info@newviewtour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9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6.png"/><Relationship Id="rId7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AF01E4-894B-4EE3-A16D-88816B422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4</Pages>
  <Words>467</Words>
  <Characters>1907</Characters>
  <CharactersWithSpaces>2370</CharactersWithSpaces>
  <Paragraphs>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9-09-14T05:47:00Z</cp:lastPrinted>
  <dcterms:modified xsi:type="dcterms:W3CDTF">2022-08-18T02:2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