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7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4.jpeg" ContentType="image/jpe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อัมพวา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อัมพวา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1766548D">
                <wp:extent cx="6915785" cy="4524375"/>
                <wp:effectExtent l="0" t="0" r="0" b="0"/>
                <wp:docPr id="3" name="Picture 6" descr="C:\Users\admin\Desktop\Amphawa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C:\Users\admin\Desktop\Amphawa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915960" cy="4524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356.3pt;width:544.5pt;height:356.2pt;mso-wrap-style:none;v-text-anchor:middle;mso-position-vertical:top" wp14:anchorId="1766548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งหวัดสมุทรสงคร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ศรัทธาธรร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อนหอยหลอด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hyperlink r:id="rId4">
              <w:r>
                <w:rPr>
                  <w:rFonts w:ascii="Angsana New" w:hAnsi="Angsana New"/>
                  <w:b/>
                  <w:b/>
                  <w:bCs/>
                  <w:sz w:val="32"/>
                  <w:sz w:val="32"/>
                  <w:szCs w:val="32"/>
                </w:rPr>
                <w:t>ศาลกรมหลวงชุมพรเขตอุดมศักดิ์</w:t>
              </w:r>
            </w:hyperlink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ดอะ เกรซ อัมพวา รีสอร์ท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www.thegraceamphawa.com</w:t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เช้าของอัมพว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ทยาน ร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2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ุโบสถปรกโพธิ์ ณ วัดบางกุ้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บ้านแหลม หรือ วัดเพชรสมุทรวรวิหาร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ร่มหุบ หรือ ตลาดแม่กล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วะ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สมุทรสงคร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ศรัทธาธรรม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อนหอยหลอด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hyperlink r:id="rId5">
        <w:r>
          <w:rPr>
            <w:rFonts w:ascii="Angsana New" w:hAnsi="Angsana New"/>
            <w:b/>
            <w:b/>
            <w:bCs/>
            <w:sz w:val="32"/>
            <w:sz w:val="32"/>
            <w:szCs w:val="32"/>
          </w:rPr>
          <w:t>ศาลกรมหลวงชุมพรเขตอุดมศักดิ์</w:t>
        </w:r>
      </w:hyperlink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ังหวัดสมุทรสงคราม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ศรัทธาธรรม</w:t>
      </w:r>
      <w:r>
        <w:rPr>
          <w:rFonts w:ascii="Angsana New" w:hAnsi="Angsana New"/>
          <w:sz w:val="32"/>
          <w:sz w:val="32"/>
          <w:szCs w:val="32"/>
        </w:rPr>
        <w:t xml:space="preserve"> หรือที่ชาวบ้านเรียกกันว่า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วัดมอญ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สร้างขึ้นเมื่อปีพุทธศักราช </w:t>
      </w:r>
      <w:r>
        <w:rPr>
          <w:rFonts w:ascii="Angsana New" w:hAnsi="Angsana New"/>
          <w:sz w:val="32"/>
          <w:szCs w:val="32"/>
        </w:rPr>
        <w:t xml:space="preserve">2341 </w:t>
      </w:r>
      <w:r>
        <w:rPr>
          <w:rFonts w:ascii="Angsana New" w:hAnsi="Angsana New"/>
          <w:sz w:val="32"/>
          <w:sz w:val="32"/>
          <w:szCs w:val="32"/>
        </w:rPr>
        <w:t>ด้วยแรงศรัทธาใ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พุทธศาสนาของชาวมอญประมาณ </w:t>
      </w:r>
      <w:r>
        <w:rPr>
          <w:rFonts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ครอบครัว ที่หนีสงครามกลางเมืองในพม่าเข้ามาพึ่งความร่มเย็นของแผ่นดิ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ทย โดยมาอาศัยในที่ดินว่างเปล่าในพื้นที่ตำบลบางจะเกร็งในปัจจุบัน ต่อมาถูกทางราชการเวนคืนที่ดิน แต่ชาว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อญไม่ยอมจึงได้ต่อสู้คดีในชั้นศาล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152775" cy="2292985"/>
                <wp:effectExtent l="0" t="0" r="0" b="0"/>
                <wp:docPr id="4" name="Picture 2" descr="C:\Users\admin\Desktop\reviewthaitravel_22013_11_19_13_27_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dmin\Desktop\reviewthaitravel_22013_11_19_13_27_02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152880" cy="22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0.6pt;width:248.2pt;height:180.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F67F2B6">
                <wp:extent cx="3114675" cy="2292985"/>
                <wp:effectExtent l="0" t="0" r="0" b="0"/>
                <wp:docPr id="5" name="Picture 3" descr="C:\Users\admin\Desktop\_DSF8226วัดศรัทราธรรม_144040707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dmin\Desktop\_DSF8226วัดศรัทราธรรม_1440407073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14720" cy="22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0.6pt;width:245.2pt;height:180.5pt;mso-wrap-style:none;v-text-anchor:middle;mso-position-vertical:top" wp14:anchorId="0F67F2B6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อนหอยหลอด</w:t>
      </w:r>
      <w:r>
        <w:rPr>
          <w:rFonts w:ascii="Angsana New" w:hAnsi="Angsana New"/>
          <w:sz w:val="32"/>
          <w:sz w:val="32"/>
          <w:szCs w:val="32"/>
        </w:rPr>
        <w:t xml:space="preserve"> พบกับความมหัศจรรย์ของสันดอนปากแม่น้ำแม่กลองที่มีลักษณะพิเศษไม่เหมือนใคร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เป็นแหล่งที่อยู่อาศัยของหอย มากมาย โดยเฉพาะ “หอยหลอด” นั้นถือว่ามีปริมาณมากที่สุด จึงเป็นที่มาของชื่อ </w:t>
      </w:r>
      <w:r>
        <w:rPr>
          <w:rFonts w:ascii="Angsana New" w:hAnsi="Angsana New"/>
          <w:sz w:val="32"/>
          <w:szCs w:val="32"/>
        </w:rPr>
        <w:tab/>
        <w:tab/>
        <w:t>“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อนหอยหลอด</w:t>
      </w:r>
      <w:r>
        <w:rPr>
          <w:rFonts w:ascii="Angsana New" w:hAnsi="Angsana New"/>
          <w:sz w:val="32"/>
          <w:sz w:val="32"/>
          <w:szCs w:val="32"/>
        </w:rPr>
        <w:t>” นั่นเอง ดอนหอยหลอดนั้นเกิดจากการทับถมกันของตะกอนดินปนทรายที่ชาวบ้านเรียกกันว่า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ทรายขี้เป็ด เมื่อเป็นระยะเวลานานเข้า บริเวณนี้ได้ก่อเกิดเป็นสันดอนที่มีอาณาบริเวณกว้างประมาณ </w:t>
      </w:r>
      <w:r>
        <w:rPr>
          <w:rFonts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และยื่นออกไปในทะเลยาว </w:t>
      </w:r>
      <w:r>
        <w:rPr>
          <w:rFonts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ครอบคลุมอำเภอเมือง จังหวัดสมุทรสงครามในพื้นที่ </w:t>
      </w:r>
      <w:r>
        <w:rPr>
          <w:rFonts w:ascii="Angsana New" w:hAnsi="Angsana New"/>
          <w:sz w:val="32"/>
          <w:szCs w:val="32"/>
        </w:rPr>
        <w:t xml:space="preserve">3 </w:t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บล ได้แก่ บางจะเกร็ง แหลมใหญ่ และบางแก้ว ในช่วงเวลาน้ำลงที่สันดอนโผล่ขึ้นมาชัดเจน ชาวบ้านแถบนั้น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นิยมมาจับหอยหลอดกันที่นี่ โดยใช้ไม้ไผ่เล็กๆ ขนาดก้านธูป จุ่มปูนขาวแล้วเทลงไปในรู เมื่อหอยหลอดเมาปูนจะ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โผล่ขึ้นมา และนี่เองจึงเป็นที่มาของกิจกรรมความสนุกสนานของนักท่องเที่ยวที่ได้หยอดปูนจับหอยหลอดด้วย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ัวเอง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16910" cy="2286000"/>
                <wp:effectExtent l="0" t="0" r="0" b="0"/>
                <wp:docPr id="6" name="Picture 4" descr="C:\Users\admin\Desktop\Image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admin\Desktop\Image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1696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0.05pt;width:253.25pt;height:179.95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DC71EF7">
                <wp:extent cx="3200400" cy="2284730"/>
                <wp:effectExtent l="0" t="0" r="0" b="0"/>
                <wp:docPr id="7" name="Picture 5" descr="C:\Users\admin\Desktop\Image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C:\Users\admin\Desktop\Image (1)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00400" cy="22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79.95pt;width:251.95pt;height:179.85pt;mso-wrap-style:none;v-text-anchor:middle;mso-position-vertical:top" wp14:anchorId="7DC71EF7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hyperlink r:id="rId14">
        <w:r>
          <w:rPr>
            <w:rFonts w:ascii="Angsana New" w:hAnsi="Angsana New"/>
            <w:b/>
            <w:b/>
            <w:bCs/>
            <w:color w:val="0000CC"/>
            <w:sz w:val="32"/>
            <w:sz w:val="32"/>
            <w:szCs w:val="32"/>
          </w:rPr>
          <w:t>ศาลกรมหลวงชุมพรเขตอุดมศักดิ์</w:t>
        </w:r>
      </w:hyperlink>
      <w:r>
        <w:rPr>
          <w:rFonts w:ascii="Angsana New" w:hAnsi="Angsana New"/>
          <w:sz w:val="32"/>
          <w:sz w:val="32"/>
          <w:szCs w:val="32"/>
        </w:rPr>
        <w:t xml:space="preserve"> ตั้งอยู่ในเขตขอดอนหอยหลอด เป็นสถานที่ที่นักท่องเที่ยวและคนใน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ื้นที่มาสักการะเมื่อมาถึงดอยหอยหลอด ภายในศาลกรมหลวงชุมพรเขตอุดมศักดิ์ มีรูปปั้นกรมหลวงชุมพรเขต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ุดมศักดิ์ประดิษฐานอยู่ภายใน โดยเป็นที่สักการะของประชาชนชาวไทยที่มาเที่ยวดอนหอยหลอด บริเวณโดยรอบ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ศาล ยังมีบันทึกของกรมหลวงชุมพรเขตอุดมศักดิ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181350" cy="2247900"/>
                <wp:effectExtent l="0" t="0" r="0" b="0"/>
                <wp:docPr id="8" name="Picture 6" descr="C:\Users\admin\Desktop\ศาลกรมหลวงชุมพร (2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6" descr="C:\Users\admin\Desktop\ศาลกรมหลวงชุมพร (2).JPG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3181320" cy="224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7.05pt;width:250.45pt;height:176.95pt;mso-wrap-style:none;v-text-anchor:middle;mso-position-vertical:top" type="_x0000_t75">
                <v:imagedata r:id="rId1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24200" cy="2244725"/>
                <wp:effectExtent l="0" t="0" r="0" b="0"/>
                <wp:docPr id="9" name="Picture 7" descr="C:\Users\admin\Desktop\KromLuang_05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C:\Users\admin\Desktop\KromLuang_055.jpg"/>
                        <pic:cNvPicPr/>
                      </pic:nvPicPr>
                      <pic:blipFill>
                        <a:blip r:embed="rId17"/>
                        <a:stretch/>
                      </pic:blipFill>
                      <pic:spPr>
                        <a:xfrm>
                          <a:off x="0" y="0"/>
                          <a:ext cx="3124080" cy="224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76.8pt;width:245.95pt;height:176.7pt;mso-wrap-style:none;v-text-anchor:middle;mso-position-vertical:top" type="_x0000_t75">
                <v:imagedata r:id="rId1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ร้านอาหารลุงขันธ์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ดอนหอยหล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กลับ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เช้าของอัมพว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 ร</w:t>
      </w:r>
      <w:r>
        <w:rPr>
          <w:rFonts w:ascii="Angsana New" w:hAnsi="Angsana New"/>
          <w:b/>
          <w:bCs/>
          <w:sz w:val="32"/>
          <w:szCs w:val="32"/>
        </w:rPr>
        <w:t>.2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โบสถปรกโพธิ์ ณ วัดบางกุ้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แหลม หรือ วัดเพชรสมุทรวรวิหาร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ร่มหุบ หรือ ตลาดแม่กล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-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ที่ย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เช้าของอัมพวา</w:t>
      </w:r>
      <w:r>
        <w:rPr>
          <w:rFonts w:ascii="Angsana New" w:hAnsi="Angsana New"/>
          <w:sz w:val="32"/>
          <w:sz w:val="32"/>
          <w:szCs w:val="32"/>
        </w:rPr>
        <w:t xml:space="preserve"> ชมวิถีชีวิตอีกรูปแบบที่แตกต่างจากตลาดน้ำยามเย็น ทำบุญใส่บาตรพระยามเช้า หรือเลือกนอนพักผ่อนสบายๆ ในบรรยากาศรีสอร์ทสดชื่นยามเช้า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070860" cy="2009140"/>
                <wp:effectExtent l="0" t="0" r="0" b="0"/>
                <wp:docPr id="10" name="Picture 6" descr="C:\Users\admin\Desktop\Amphawa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C:\Users\admin\Desktop\Amphawa1.jpg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070800" cy="2009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58.25pt;width:241.75pt;height:158.15pt;mso-wrap-style:none;v-text-anchor:middle;mso-position-vertical:top" type="_x0000_t75">
                <v:imagedata r:id="rId20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1274408">
                <wp:extent cx="3048000" cy="2004060"/>
                <wp:effectExtent l="0" t="0" r="0" b="0"/>
                <wp:docPr id="11" name="Picture 7" descr="C:\Users\admin\Desktop\amphawa-floating-market-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C:\Users\admin\Desktop\amphawa-floating-market-7.jpg"/>
                        <pic:cNvPicPr/>
                      </pic:nvPicPr>
                      <pic:blipFill>
                        <a:blip r:embed="rId21"/>
                        <a:stretch/>
                      </pic:blipFill>
                      <pic:spPr>
                        <a:xfrm>
                          <a:off x="0" y="0"/>
                          <a:ext cx="3048120" cy="200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57.85pt;width:239.95pt;height:157.75pt;mso-wrap-style:none;v-text-anchor:middle;mso-position-vertical:top" wp14:anchorId="41274408" type="_x0000_t75">
                <v:imagedata r:id="rId22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ทยาน ร</w:t>
      </w:r>
      <w:r>
        <w:rPr>
          <w:rFonts w:ascii="Angsana New" w:hAnsi="Angsana New"/>
          <w:b/>
          <w:bCs/>
          <w:color w:val="0000CC"/>
          <w:sz w:val="32"/>
          <w:szCs w:val="32"/>
        </w:rPr>
        <w:t>.2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อุทยานบรมราชานุสรณ์ พระบาทสมเด็จพระพุทธเลิศหล้านภาลัย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143250" cy="2362200"/>
                <wp:effectExtent l="0" t="0" r="0" b="0"/>
                <wp:docPr id="12" name="Picture 8" descr="C:\Users\admin\Desktop\20121211_115_1355238600_32485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8" descr="C:\Users\admin\Desktop\20121211_115_1355238600_324859.jpg"/>
                        <pic:cNvPicPr/>
                      </pic:nvPicPr>
                      <pic:blipFill>
                        <a:blip r:embed="rId23"/>
                        <a:stretch/>
                      </pic:blipFill>
                      <pic:spPr>
                        <a:xfrm>
                          <a:off x="0" y="0"/>
                          <a:ext cx="314316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86.05pt;width:247.45pt;height:185.95pt;mso-wrap-style:none;v-text-anchor:middle;mso-position-vertical:top" type="_x0000_t75">
                <v:imagedata r:id="rId24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47CB371">
                <wp:extent cx="3133725" cy="2360930"/>
                <wp:effectExtent l="0" t="0" r="0" b="0"/>
                <wp:docPr id="13" name="Picture 9" descr="C:\Users\admin\Desktop\E8914504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9" descr="C:\Users\admin\Desktop\E8914504-2.jpg"/>
                        <pic:cNvPicPr/>
                      </pic:nvPicPr>
                      <pic:blipFill>
                        <a:blip r:embed="rId25"/>
                        <a:stretch/>
                      </pic:blipFill>
                      <pic:spPr>
                        <a:xfrm>
                          <a:off x="0" y="0"/>
                          <a:ext cx="3133800" cy="23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85.95pt;width:246.7pt;height:185.85pt;mso-wrap-style:none;v-text-anchor:middle;mso-position-vertical:top" wp14:anchorId="747CB371" type="_x0000_t75">
                <v:imagedata r:id="rId2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โบสถปรกโพธิ์ ณ วัดบางกุ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Unseen in Thailand </w:t>
      </w:r>
      <w:r>
        <w:rPr>
          <w:rFonts w:ascii="Angsana New" w:hAnsi="Angsana New"/>
          <w:sz w:val="32"/>
          <w:sz w:val="32"/>
          <w:szCs w:val="32"/>
        </w:rPr>
        <w:t>ซึ่งมีต้นไมในพุทธกาล ต้นโพธิ์ ต้นไทร ต้นไกร ต้นกร่าง ปกคลุม กราบสักการะ หลวงพ่อนิล ภายในอุโบสถ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318510" cy="2330450"/>
                <wp:effectExtent l="0" t="0" r="0" b="0"/>
                <wp:docPr id="14" name="Picture 10" descr="C:\Users\admin\Desktop\วัดบางกุ้ง-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0" descr="C:\Users\admin\Desktop\วัดบางกุ้ง-2.jpg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3318480" cy="233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83.55pt;width:261.25pt;height:183.45pt;mso-wrap-style:none;v-text-anchor:middle;mso-position-vertical:top" type="_x0000_t75">
                <v:imagedata r:id="rId28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0BBA8F0">
                <wp:extent cx="3076575" cy="2326640"/>
                <wp:effectExtent l="0" t="0" r="0" b="0"/>
                <wp:docPr id="15" name="Picture 11" descr="C:\Users\admin\Desktop\37_20110114144155.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1" descr="C:\Users\admin\Desktop\37_20110114144155..jpg"/>
                        <pic:cNvPicPr/>
                      </pic:nvPicPr>
                      <pic:blipFill>
                        <a:blip r:embed="rId29"/>
                        <a:stretch/>
                      </pic:blipFill>
                      <pic:spPr>
                        <a:xfrm>
                          <a:off x="0" y="0"/>
                          <a:ext cx="3076560" cy="2326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83.25pt;width:242.2pt;height:183.15pt;mso-wrap-style:none;v-text-anchor:middle;mso-position-vertical:top" wp14:anchorId="70BBA8F0" type="_x0000_t75">
                <v:imagedata r:id="rId3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น้องอุ้ม ริมแม่น้ำแม่กลอง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บ้านแหลม หรือ วัดเพชรสมุทรวรวิหาร</w:t>
      </w:r>
      <w:r>
        <w:rPr>
          <w:rFonts w:ascii="Angsana New" w:hAnsi="Angsana New"/>
          <w:sz w:val="32"/>
          <w:sz w:val="32"/>
          <w:szCs w:val="32"/>
        </w:rPr>
        <w:t xml:space="preserve"> อำเภอเมือง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ุทรสงคราม ตั้งอยู่ในตัวอำเภอเมือง บริเวณถนนเพชรสมุทร เดิมชื่อ วัดศรีจำปา เป็นวัดที่สำคัญของจังหวัด ตามพงศาวดารฉบับราชหัตถเลขา 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307 </w:t>
      </w:r>
      <w:r>
        <w:rPr>
          <w:rFonts w:ascii="Angsana New" w:hAnsi="Angsana New"/>
          <w:sz w:val="32"/>
          <w:sz w:val="32"/>
          <w:szCs w:val="32"/>
        </w:rPr>
        <w:t>พม่ายกทัพเข้ามาตีเมืองเพชรบุรี แต่กองทัพของกรุงศรีอยุธยาได้ยกทัพมาช่วยรักษาเมืองไว้ได้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188335" cy="2209800"/>
                <wp:effectExtent l="0" t="0" r="0" b="0"/>
                <wp:docPr id="16" name="Picture 8" descr="C:\Users\admin\Desktop\WatBanlaem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8" descr="C:\Users\admin\Desktop\WatBanlaem.jpg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3188160" cy="2209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74.05pt;width:251pt;height:173.95pt;mso-wrap-style:none;v-text-anchor:middle;mso-position-vertical:top" type="_x0000_t75">
                <v:imagedata r:id="rId32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0BC1B26">
                <wp:extent cx="3057525" cy="2215515"/>
                <wp:effectExtent l="0" t="0" r="0" b="0"/>
                <wp:docPr id="17" name="Picture 9" descr="C:\Users\admin\Desktop\wat231-500x31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9" descr="C:\Users\admin\Desktop\wat231-500x317.jpg"/>
                        <pic:cNvPicPr/>
                      </pic:nvPicPr>
                      <pic:blipFill>
                        <a:blip r:embed="rId33"/>
                        <a:stretch/>
                      </pic:blipFill>
                      <pic:spPr>
                        <a:xfrm>
                          <a:off x="0" y="0"/>
                          <a:ext cx="3057480" cy="2215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74.5pt;width:240.7pt;height:174.4pt;mso-wrap-style:none;v-text-anchor:middle;mso-position-vertical:top" wp14:anchorId="10BC1B26" type="_x0000_t75">
                <v:imagedata r:id="rId3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ร่มหุบ หรือ ตลาดแม่กลอง</w:t>
      </w:r>
      <w:r>
        <w:rPr>
          <w:rFonts w:ascii="Angsana New" w:hAnsi="Angsana New"/>
          <w:sz w:val="32"/>
          <w:sz w:val="32"/>
          <w:szCs w:val="32"/>
        </w:rPr>
        <w:t xml:space="preserve"> แต่ชาวบ้านมักจะเรียกว่า ตลาดเสี่ยงตาย เป็นตลาดที่ติดอยู่กับ สถานีรถไฟแม่กลอง และเป็นส่วนหนึ่งของตลาดเทศบาลจังหวัดสมุดสงคราม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74695" cy="2171700"/>
                <wp:effectExtent l="0" t="0" r="0" b="0"/>
                <wp:docPr id="18" name="Picture 10" descr="C:\Users\admin\Desktop\taladhubb-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10" descr="C:\Users\admin\Desktop\taladhubb-04.jpg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0" y="0"/>
                          <a:ext cx="327456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71.05pt;width:257.8pt;height:170.95pt;mso-wrap-style:none;v-text-anchor:middle;mso-position-vertical:top" type="_x0000_t75">
                <v:imagedata r:id="rId36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5539BB7">
                <wp:extent cx="3009900" cy="2171700"/>
                <wp:effectExtent l="0" t="0" r="0" b="0"/>
                <wp:docPr id="19" name="Picture 11" descr="C:\Users\admin\Desktop\skm004-03-l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Picture 11" descr="C:\Users\admin\Desktop\skm004-03-l.jpg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300996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71.05pt;width:236.95pt;height:170.95pt;mso-wrap-style:none;v-text-anchor:middle;mso-position-vertical:top" wp14:anchorId="15539BB7" type="_x0000_t75">
                <v:imagedata r:id="rId3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ำลา อัมพวา ด้วยความประทับใ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วะซื้อของฝากระหว่างทา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อย่างสวัสดิภาพ พร้อมความประทับใจ</w:t>
      </w:r>
    </w:p>
    <w:p>
      <w:pPr>
        <w:pStyle w:val="Normal"/>
        <w:pBdr>
          <w:bottom w:val="double" w:sz="6" w:space="1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bookmarkStart w:id="7" w:name="_GoBack"/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39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Tel : (02) 733 0683 , (02) 733 3996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  <w:bookmarkEnd w:id="7"/>
    </w:p>
    <w:p>
      <w:pPr>
        <w:pStyle w:val="Normal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7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8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8" w:name="_Hlk488147374"/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20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21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22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6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23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2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2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8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2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74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6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Balloon Text" w:semiHidden="0" w:unhideWhenUsed="0"/>
    <w:lsdException w:name="Table Grid" w:uiPriority="59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874b4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ef4123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nnaontour.com/province/samoothshongkram/sadejthea.php" TargetMode="External"/><Relationship Id="rId5" Type="http://schemas.openxmlformats.org/officeDocument/2006/relationships/hyperlink" Target="http://www.annaontour.com/province/samoothshongkram/sadejthea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hyperlink" Target="http://www.annaontour.com/province/samoothshongkram/sadejthea.php" TargetMode="External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7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9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1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3.jpeg"/><Relationship Id="rId33" Type="http://schemas.openxmlformats.org/officeDocument/2006/relationships/image" Target="media/image14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5.jpeg"/><Relationship Id="rId37" Type="http://schemas.openxmlformats.org/officeDocument/2006/relationships/image" Target="media/image16.jpeg"/><Relationship Id="rId38" Type="http://schemas.openxmlformats.org/officeDocument/2006/relationships/image" Target="media/image16.jpeg"/><Relationship Id="rId39" Type="http://schemas.openxmlformats.org/officeDocument/2006/relationships/hyperlink" Target="mailto:newviewtour@hotmail.com" TargetMode="External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openxmlformats.org/officeDocument/2006/relationships/theme" Target="theme/theme1.xml"/><Relationship Id="rId4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4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5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8.png"/><Relationship Id="rId3" Type="http://schemas.openxmlformats.org/officeDocument/2006/relationships/image" Target="media/image19.png"/><Relationship Id="rId4" Type="http://schemas.openxmlformats.org/officeDocument/2006/relationships/image" Target="media/image20.png"/><Relationship Id="rId5" Type="http://schemas.openxmlformats.org/officeDocument/2006/relationships/image" Target="media/image21.png"/><Relationship Id="rId6" Type="http://schemas.openxmlformats.org/officeDocument/2006/relationships/image" Target="media/image22.png"/><Relationship Id="rId7" Type="http://schemas.openxmlformats.org/officeDocument/2006/relationships/image" Target="media/image23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7C25CF-1550-465B-ABA4-E9E2255D95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  <Pages>5</Pages>
  <Words>638</Words>
  <Characters>3638</Characters>
  <CharactersWithSpaces>4268</CharactersWithSpaces>
  <Paragraphs>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9-09-05T07:51:00Z</cp:lastPrinted>
  <dcterms:modified xsi:type="dcterms:W3CDTF">2022-08-22T03:02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