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2.png" ContentType="image/png"/>
  <Override PartName="/word/media/image9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19050" distB="52705" distL="19050" distR="38100" simplePos="0" locked="0" layoutInCell="0" allowOverlap="1" relativeHeight="13">
                <wp:simplePos x="0" y="0"/>
                <wp:positionH relativeFrom="column">
                  <wp:posOffset>-33020</wp:posOffset>
                </wp:positionH>
                <wp:positionV relativeFrom="paragraph">
                  <wp:posOffset>217805</wp:posOffset>
                </wp:positionV>
                <wp:extent cx="6934200" cy="1147445"/>
                <wp:effectExtent l="19050" t="19685" r="32385" b="44450"/>
                <wp:wrapNone/>
                <wp:docPr id="1" name="ม้วนกระดาษ: แนวนอน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1147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5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กิจกรรมเกาะกูด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: แนวนอน 9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-2.6pt;margin-top:17.15pt;width:545.95pt;height:90.3pt;mso-wrap-style:square;v-text-anchor:top" type="_x0000_t98">
                <v:fill o:detectmouseclick="t" type="solid" color2="#482117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กิจกรรมเกาะกูด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3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  <w:tab/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7DD442EB">
                <wp:extent cx="5770245" cy="4133850"/>
                <wp:effectExtent l="0" t="0" r="2540" b="0"/>
                <wp:docPr id="3" name="Picture 5" descr="C:\Users\admin\Desktop\เกาะรัง findthailand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C:\Users\admin\Desktop\เกาะรัง findthailand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70080" cy="4133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0pt;margin-top:-325.55pt;width:454.3pt;height:325.45pt;mso-wrap-style:none;v-text-anchor:middle;mso-position-vertical:top" wp14:anchorId="7DD442EB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pPr w:bottomFromText="0" w:horzAnchor="margin" w:leftFromText="180" w:rightFromText="180" w:tblpX="-176" w:tblpY="609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– จังหวัดตราด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เรือแหลมศอก จังหวัดตราด – น้ำตกคลองเจ้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0" w:name="OLE_LINK91"/>
            <w:bookmarkStart w:id="1" w:name="OLE_LINK90"/>
            <w:bookmarkStart w:id="2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0"/>
            <w:bookmarkEnd w:id="1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วนย่า รีสอร์ท เกาะกูด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sz w:val="30"/>
                <w:szCs w:val="30"/>
              </w:rPr>
              <w:t></w:t>
            </w: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  <w:br/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www.suanyakohkoodresort.com/</w:t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ำน้ำดูปะการังน้ำตื้น อุทยานแห่งชาติหมู่เกาะรัง – หมู่บ้านชาวประมง หรือ เดินชมเขาเรือร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ุทยานแห่งชาติน้ำตกพลิ้ว  – แวะซื้อของฝากระหว่างทาง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#TS  R 2143 Normal" w:ascii="Calibri" w:hAnsi="Calibri" w:asciiTheme="minorHAnsi" w:hAnsiTheme="minorHAnsi"/>
                <w:i/>
                <w:iCs/>
                <w:sz w:val="32"/>
                <w:szCs w:val="32"/>
                <w:shd w:fill="FFFFFF" w:val="clear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– จังหวัดตราด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เรือแหลมศอก จังหวัดตราด – น้ำตกคลองเจ้า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eastAsia="Cordia New" w:ascii="Angsana New" w:hAnsi="Angsana New"/>
          <w:b/>
          <w:bCs/>
          <w:sz w:val="32"/>
          <w:szCs w:val="32"/>
        </w:rPr>
        <w:t>(B/L/D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กรุงเทพฯ </w:t>
      </w:r>
      <w:r>
        <w:rPr>
          <w:rFonts w:ascii="Angsana New" w:hAnsi="Angsana New"/>
          <w:sz w:val="32"/>
          <w:sz w:val="32"/>
          <w:szCs w:val="32"/>
        </w:rPr>
        <w:t>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ราด</w:t>
      </w:r>
      <w:r>
        <w:rPr>
          <w:rFonts w:ascii="Angsana New" w:hAnsi="Angsana New"/>
          <w:sz w:val="32"/>
          <w:sz w:val="32"/>
          <w:szCs w:val="32"/>
        </w:rPr>
        <w:t xml:space="preserve"> 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u w:val="single"/>
        </w:rPr>
        <w:t>รับประทานอาหารเช้า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แบบกล่อ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ราด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1.4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ลงเรือ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ท่าเรือแหลมศอก 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ราด</w:t>
      </w:r>
      <w:r>
        <w:rPr>
          <w:rFonts w:ascii="Angsana New" w:hAnsi="Angsana New"/>
          <w:sz w:val="32"/>
          <w:sz w:val="32"/>
          <w:szCs w:val="32"/>
        </w:rPr>
        <w:t xml:space="preserve"> ไปยั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วนย่า รีสอร์ท เกาะกูด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วนย่า รีสอร์ท เกาะกูด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รีสอร์ท</w:t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พาไปเที่ยวชม ออกเดินทางไป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น้ำตกคลองเจ้า</w:t>
      </w:r>
      <w:r>
        <w:rPr>
          <w:rFonts w:ascii="Angsana New" w:hAnsi="Angsana New"/>
          <w:sz w:val="32"/>
          <w:sz w:val="32"/>
          <w:szCs w:val="32"/>
        </w:rPr>
        <w:t xml:space="preserve"> น้ำตกคลองเจ้า 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ตราด</w:t>
      </w:r>
      <w:r>
        <w:rPr>
          <w:rFonts w:ascii="Angsana New" w:hAnsi="Angsana New"/>
          <w:sz w:val="32"/>
          <w:szCs w:val="32"/>
        </w:rPr>
        <w:t xml:space="preserve">). </w:t>
      </w:r>
      <w:r>
        <w:rPr>
          <w:rFonts w:ascii="Angsana New" w:hAnsi="Angsana New"/>
          <w:sz w:val="32"/>
          <w:sz w:val="32"/>
          <w:szCs w:val="32"/>
        </w:rPr>
        <w:t>ด้วยระยะทางที่ห่างไกลความวุ่นวาย อาจ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เป็นเหตุผลหนึ่งที่ทำให้เกาะกูดยังมีสภาพความเป็นธรรมชาติอย่างสมบูรณ์ มีภูเขาโดดเด่นสลับกับที่ราบสันเขา ซึ่ง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เป็นต้นกำเนิดธารน้ำบนเกาะโดยเฉพาะน้ำตกสำคัญและขึ้นชื่ออย่างน้ำตกคลองเจ้า น้ำตกสายประวัติศาสตร์</w:t>
      </w:r>
    </w:p>
    <w:p>
      <w:pPr>
        <w:pStyle w:val="Normal"/>
        <w:ind w:left="720" w:hanging="72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608C1915">
                <wp:extent cx="2878455" cy="2428875"/>
                <wp:effectExtent l="0" t="0" r="0" b="9525"/>
                <wp:docPr id="4" name="Picture 2" descr="C:\Users\admin\Desktop\9d60060b2c1b815b2e14a470a659663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C:\Users\admin\Desktop\9d60060b2c1b815b2e14a470a6596636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2878560" cy="242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92.05pt;width:226.6pt;height:191.2pt;mso-wrap-style:none;v-text-anchor:middle;mso-position-vertical:top" wp14:anchorId="608C1915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mc:AlternateContent>
          <mc:Choice Requires="wps">
            <w:drawing>
              <wp:inline distT="0" distB="0" distL="0" distR="0" wp14:anchorId="37B7FDAA">
                <wp:extent cx="2866390" cy="2397125"/>
                <wp:effectExtent l="0" t="0" r="0" b="3175"/>
                <wp:docPr id="5" name="Picture 3" descr="C:\Users\admin\Desktop\maxresdefaul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C:\Users\admin\Desktop\maxresdefault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866320" cy="2397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89.05pt;width:225.65pt;height:188.7pt;mso-wrap-style:none;v-text-anchor:middle;mso-position-vertical:top" wp14:anchorId="37B7FDAA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ห้องอาหารของรีสอร์ท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น้ำดูปะการังน้ำตื้น อุทยานแห่งชาติหมู่เกาะรัง – หมู่บ้านชาวประมง หรือ เดินชมเขาเรือรบ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>(B/L/D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ำน้ำดูปะการังน้ำตื้น</w:t>
      </w:r>
      <w:r>
        <w:rPr>
          <w:rFonts w:ascii="Angsana New" w:hAnsi="Angsana New"/>
          <w:sz w:val="32"/>
          <w:sz w:val="32"/>
          <w:szCs w:val="32"/>
        </w:rPr>
        <w:t xml:space="preserve"> ด้วยเรือสปี๊ดโบ๊ท พร้อมอุปกรณ์ครบครัน ยั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ุทยานแห่งชาติหมู่เกาะรัง</w:t>
      </w:r>
      <w:r>
        <w:rPr>
          <w:rFonts w:ascii="Angsana New" w:hAnsi="Angsana New"/>
          <w:sz w:val="32"/>
          <w:szCs w:val="32"/>
        </w:rPr>
        <w:br/>
        <w:t>(</w:t>
      </w:r>
      <w:r>
        <w:rPr>
          <w:rFonts w:ascii="Angsana New" w:hAnsi="Angsana New"/>
          <w:sz w:val="32"/>
          <w:sz w:val="32"/>
          <w:szCs w:val="32"/>
        </w:rPr>
        <w:t>ตารางเวลากิจกรรม อาจมีการเปลี่ยนแปลงตามความเหมาะสม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015E42B9">
                <wp:extent cx="2912745" cy="2152650"/>
                <wp:effectExtent l="0" t="0" r="0" b="0"/>
                <wp:docPr id="6" name="Picture 4" descr="C:\Users\admin\Desktop\ดาวน์โหลด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4" descr="C:\Users\admin\Desktop\ดาวน์โหลด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912760" cy="2152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69.55pt;width:229.3pt;height:169.45pt;mso-wrap-style:none;v-text-anchor:middle;mso-position-vertical:top" wp14:anchorId="015E42B9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0049FF8">
                <wp:extent cx="2828290" cy="2150110"/>
                <wp:effectExtent l="0" t="0" r="0" b="0"/>
                <wp:docPr id="7" name="Picture 5" descr="C:\Users\admin\Desktop\เกาะรัง findthailand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5" descr="C:\Users\admin\Desktop\เกาะรัง findthailand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2828160" cy="215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69.35pt;width:222.65pt;height:169.25pt;mso-wrap-style:none;v-text-anchor:middle;mso-position-vertical:top" wp14:anchorId="60049FF8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1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ห้องอาหารของรีสอร์ท</w:t>
      </w:r>
    </w:p>
    <w:p>
      <w:pPr>
        <w:pStyle w:val="Normal"/>
        <w:ind w:left="720" w:hanging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มู่บ้านชาวประม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ยู่ทางด้านฝั่งตะวันออกของเกาะกูด อ่าวนี้ในอดีตเคยเป็นที่พำนักของโจรสลัด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ปล้นสะดมในน่านน้ำแถบนี้ ปัจจุบันเป็นชุมชนชาวเลขนาดย่อม อีกทั้งยังเป็นแหล่งขายอาหารทะเลสดๆ แหล่ง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ญ่ของเกาะกูด ที่มีกุ้ง หอย ปู ปลา ให้เลือกซื้อกันอย่างมากมาย รวมทั้งของที่ระลึกและอาหารทะเลตากแห้ง</w:t>
      </w:r>
    </w:p>
    <w:p>
      <w:pPr>
        <w:pStyle w:val="Normal"/>
        <w:ind w:left="720" w:hanging="72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5BD7E6A9">
                <wp:extent cx="2818130" cy="2124075"/>
                <wp:effectExtent l="0" t="0" r="0" b="0"/>
                <wp:docPr id="8" name="Picture 4" descr="C:\Users\admin\Desktop\ดาวน์โหลด 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4" descr="C:\Users\admin\Desktop\ดาวน์โหลด (1)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818080" cy="2124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67.3pt;width:221.85pt;height:167.2pt;mso-wrap-style:none;v-text-anchor:middle;mso-position-vertical:top" wp14:anchorId="5BD7E6A9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DFF3DF4">
                <wp:extent cx="2800350" cy="2066925"/>
                <wp:effectExtent l="0" t="0" r="0" b="0"/>
                <wp:docPr id="9" name="Picture 5" descr="C:\Users\admin\Desktop\อ่าวสลัด-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5" descr="C:\Users\admin\Desktop\อ่าวสลัด-6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800440" cy="2066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62.8pt;width:220.45pt;height:162.7pt;mso-wrap-style:none;v-text-anchor:middle;mso-position-vertical:top" wp14:anchorId="3DFF3DF4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720" w:hanging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รือเดิ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ขาเรือรบ</w:t>
      </w:r>
      <w:r>
        <w:rPr>
          <w:rFonts w:ascii="Angsana New" w:hAnsi="Angsana New"/>
          <w:sz w:val="32"/>
          <w:sz w:val="32"/>
          <w:szCs w:val="32"/>
        </w:rPr>
        <w:t xml:space="preserve"> ประติมากรรมธรรมชาติที่เกิดขึ้นผ่านช่วงเวลาหลายพันปี มี ลักษณะคล้ายกับเรือรบ </w:t>
      </w:r>
      <w:r>
        <w:rPr>
          <w:rFonts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ลำ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อดเรียงกันตระหง่านบนหน้าผา ปัจจุบัน ได้ประดิษฐานเสด็จเตี่ยและหลวงปู่ศุข ณ ที่นี้ด้วย</w:t>
      </w:r>
    </w:p>
    <w:p>
      <w:pPr>
        <w:pStyle w:val="Normal"/>
        <w:ind w:left="720" w:hanging="72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6FB50495">
                <wp:extent cx="2926715" cy="2075815"/>
                <wp:effectExtent l="0" t="0" r="0" b="0"/>
                <wp:docPr id="10" name="Picture 6" descr="C:\Users\admin\Desktop\4_ เขาเรือรบ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6" descr="C:\Users\admin\Desktop\4_ เขาเรือรบ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926800" cy="2075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63.5pt;width:230.4pt;height:163.4pt;mso-wrap-style:none;v-text-anchor:middle;mso-position-vertical:top" wp14:anchorId="6FB50495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6426742">
                <wp:extent cx="2676525" cy="2060575"/>
                <wp:effectExtent l="0" t="0" r="0" b="0"/>
                <wp:docPr id="11" name="Picture 7" descr="C:\Users\admin\Desktop\E11942400-28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7" descr="C:\Users\admin\Desktop\E11942400-28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676600" cy="2060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62.3pt;width:210.7pt;height:162.2pt;mso-wrap-style:none;v-text-anchor:middle;mso-position-vertical:top" wp14:anchorId="06426742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720" w:firstLine="72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6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3" w:name="OLE_LINK107"/>
      <w:bookmarkStart w:id="4" w:name="OLE_LINK106"/>
      <w:bookmarkStart w:id="5" w:name="OLE_LINK105"/>
      <w:bookmarkStart w:id="6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3"/>
      <w:bookmarkEnd w:id="4"/>
      <w:bookmarkEnd w:id="5"/>
      <w:bookmarkEnd w:id="6"/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  <w:u w:val="single"/>
        </w:rPr>
      </w:r>
      <w:bookmarkStart w:id="7" w:name="_GoBack"/>
      <w:bookmarkStart w:id="8" w:name="_GoBack"/>
      <w:bookmarkEnd w:id="8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3.)</w:t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ทยานแห่งชาติน้ำตกพลิ้ว  – แวะซื้อของฝากระหว่างทาง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>(B/L/-)</w:t>
      </w:r>
    </w:p>
    <w:p>
      <w:pPr>
        <w:pStyle w:val="Normal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7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ช็คเอาท์ออกจากที่พัก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ลงเรือ </w:t>
      </w:r>
      <w:r>
        <w:rPr>
          <w:rFonts w:ascii="Angsana New" w:hAnsi="Angsana New"/>
          <w:sz w:val="32"/>
          <w:szCs w:val="32"/>
        </w:rPr>
        <w:t xml:space="preserve">Speed Boat </w:t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กลับ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ราด</w:t>
      </w:r>
    </w:p>
    <w:p>
      <w:pPr>
        <w:pStyle w:val="Normal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1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color w:val="0000CC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8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</w:t>
      </w:r>
    </w:p>
    <w:p>
      <w:pPr>
        <w:pStyle w:val="Normal"/>
        <w:ind w:left="1440" w:hanging="144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ท่านเข้าชม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อุทยานแห่งชาติน้ำตกพลิ้ว</w:t>
      </w:r>
      <w:r>
        <w:rPr>
          <w:rFonts w:ascii="Angsana New" w:hAnsi="Angsana New"/>
          <w:sz w:val="32"/>
          <w:sz w:val="32"/>
          <w:szCs w:val="32"/>
        </w:rPr>
        <w:t xml:space="preserve"> ถูกเป็นอุทยานแห่งชาติลำดับที่ </w:t>
      </w:r>
      <w:r>
        <w:rPr>
          <w:rFonts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ของประเทศไทย โดยใช้ชื่อว่า อุทยานแห่งชาติเขาสระบาป แต่ต่อมา นายผจญ ธนมิตรามณี หัวหน้าอุทยานแห่งชาติเขาสระบาป ได้ทำหนังสือขอเปลี่ยนชื่อ อุทยานแห่งชาติเขาสระบาป เป็น อุทยานแห่งชาติน้ำตกพลิ้ว เนื่องจาก </w:t>
      </w:r>
      <w:r>
        <w:rPr>
          <w:rFonts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น้ำตกพลิ้ว</w:t>
      </w:r>
      <w:r>
        <w:rPr>
          <w:rFonts w:ascii="Angsana New" w:hAnsi="Angsana New"/>
          <w:sz w:val="32"/>
          <w:szCs w:val="32"/>
        </w:rPr>
        <w:t>" </w:t>
      </w:r>
      <w:r>
        <w:rPr>
          <w:rFonts w:ascii="Angsana New" w:hAnsi="Angsana New"/>
          <w:sz w:val="32"/>
          <w:sz w:val="32"/>
          <w:szCs w:val="32"/>
        </w:rPr>
        <w:t xml:space="preserve">เป็นน้ำตกที่มีความสวยงามตามธรรมชาติ มีน้ำตกตลอดปี อีกทั้งยังเป็นที่รู้จักของประชาชนทั่วไป และเป็นจุดเด่นของอุทยานแห่งชาติ ซึ่งคณะกรรมการอุทยานแห่งชาติได้มีมติเมื่อวันที่ </w:t>
      </w:r>
      <w:r>
        <w:rPr>
          <w:rFonts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กันยายน </w:t>
      </w:r>
      <w:r>
        <w:rPr>
          <w:rFonts w:ascii="Angsana New" w:hAnsi="Angsana New"/>
          <w:sz w:val="32"/>
          <w:szCs w:val="32"/>
        </w:rPr>
        <w:t xml:space="preserve">2525 </w:t>
      </w:r>
      <w:r>
        <w:rPr>
          <w:rFonts w:ascii="Angsana New" w:hAnsi="Angsana New"/>
          <w:sz w:val="32"/>
          <w:sz w:val="32"/>
          <w:szCs w:val="32"/>
        </w:rPr>
        <w:t>เห็นชอบให้เปลี่ยนชื่อเป็น </w:t>
      </w:r>
      <w:r>
        <w:rPr>
          <w:rFonts w:ascii="Angsana New" w:hAnsi="Angsana New"/>
          <w:sz w:val="32"/>
          <w:szCs w:val="32"/>
        </w:rPr>
        <w:t>"</w:t>
      </w:r>
      <w:r>
        <w:rPr>
          <w:rFonts w:ascii="Angsana New" w:hAnsi="Angsana New"/>
          <w:sz w:val="32"/>
          <w:sz w:val="32"/>
          <w:szCs w:val="32"/>
        </w:rPr>
        <w:t>อุทยานแห่งชาติน้ำตกพลิ้ว</w:t>
      </w:r>
      <w:r>
        <w:rPr>
          <w:rFonts w:ascii="Angsana New" w:hAnsi="Angsana New"/>
          <w:sz w:val="32"/>
          <w:szCs w:val="32"/>
        </w:rPr>
        <w:t>"</w:t>
        <w:tab/>
      </w:r>
      <w:r>
        <w:rPr>
          <w:rFonts w:ascii="Angsana New" w:hAnsi="Angsana New"/>
          <w:b/>
          <w:bCs/>
          <w:sz w:val="32"/>
          <w:szCs w:val="32"/>
        </w:rPr>
        <w:tab/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74FEA97B">
                <wp:extent cx="2955290" cy="2238375"/>
                <wp:effectExtent l="0" t="0" r="0" b="0"/>
                <wp:docPr id="12" name="Picture 1" descr="น้ำตกพลิ้ว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น้ำตกพลิ้ว"/>
                        <pic:cNvPicPr/>
                      </pic:nvPicPr>
                      <pic:blipFill>
                        <a:blip r:embed="rId20"/>
                        <a:srcRect l="0" t="0" r="7780" b="15226"/>
                        <a:stretch/>
                      </pic:blipFill>
                      <pic:spPr>
                        <a:xfrm>
                          <a:off x="0" y="0"/>
                          <a:ext cx="2955240" cy="223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76.3pt;width:232.65pt;height:176.2pt;mso-wrap-style:none;v-text-anchor:middle;mso-position-vertical:top" wp14:anchorId="74FEA97B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141E8ECE">
                <wp:extent cx="3032125" cy="2232660"/>
                <wp:effectExtent l="0" t="0" r="0" b="0"/>
                <wp:docPr id="13" name="Picture 3" descr="น้ำตกพลิ้ว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3" descr="น้ำตกพลิ้ว"/>
                        <pic:cNvPicPr/>
                      </pic:nvPicPr>
                      <pic:blipFill>
                        <a:blip r:embed="rId22"/>
                        <a:srcRect l="0" t="0" r="9329" b="15911"/>
                        <a:stretch/>
                      </pic:blipFill>
                      <pic:spPr>
                        <a:xfrm>
                          <a:off x="0" y="0"/>
                          <a:ext cx="3032280" cy="223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75.85pt;width:238.7pt;height:175.75pt;mso-wrap-style:none;v-text-anchor:middle;mso-position-vertical:top" wp14:anchorId="141E8ECE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เวลาเดินทางกลับ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พร้อ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แวะซื้อของฝากระหว่างทาง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สวัสดิภาพ พร้อมความประทับใจในบริการ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=========================================================================================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24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hyperlink r:id="rId25">
        <w:r>
          <w:rPr>
            <w:rStyle w:val="InternetLink"/>
            <w:rFonts w:ascii="Angsana New" w:hAnsi="Angsana New"/>
            <w:sz w:val="32"/>
            <w:szCs w:val="32"/>
          </w:rPr>
          <w:t>info@newviewtour.com</w:t>
        </w:r>
      </w:hyperlink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  Fax : (02) 733 3099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even" r:id="rId26"/>
      <w:headerReference w:type="default" r:id="rId27"/>
      <w:headerReference w:type="first" r:id="rId28"/>
      <w:footerReference w:type="even" r:id="rId29"/>
      <w:footerReference w:type="default" r:id="rId30"/>
      <w:footerReference w:type="first" r:id="rId31"/>
      <w:type w:val="nextPage"/>
      <w:pgSz w:w="11906" w:h="16838"/>
      <w:pgMar w:left="284" w:right="283" w:gutter="0" w:header="397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44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24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49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5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23" w:name="OLE_LINK293"/>
    <w:r>
      <w:rPr>
        <w:rFonts w:ascii="Angsana New" w:hAnsi="Angsana New"/>
        <w:b/>
        <w:bCs/>
        <w:sz w:val="28"/>
      </w:rPr>
      <w:t>@newviewtour</w:t>
    </w:r>
    <w:bookmarkEnd w:id="23"/>
    <w:r>
      <w:rPr>
        <w:rFonts w:ascii="Angsana New" w:hAnsi="Angsana New"/>
        <w:szCs w:val="24"/>
      </w:rPr>
      <w:tab/>
      <w:tab/>
      <w:tab/>
    </w:r>
    <w:bookmarkStart w:id="24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24"/>
  </w:p>
  <w:sdt>
    <w:sdtPr>
      <w:docPartObj>
        <w:docPartGallery w:val="Page Numbers (Bottom of Page)"/>
        <w:docPartUnique w:val="true"/>
      </w:docPartObj>
      <w:id w:val="1392762148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5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44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26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49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7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25" w:name="OLE_LINK293"/>
    <w:r>
      <w:rPr>
        <w:rFonts w:ascii="Angsana New" w:hAnsi="Angsana New"/>
        <w:b/>
        <w:bCs/>
        <w:sz w:val="28"/>
      </w:rPr>
      <w:t>@newviewtour</w:t>
    </w:r>
    <w:bookmarkEnd w:id="25"/>
    <w:r>
      <w:rPr>
        <w:rFonts w:ascii="Angsana New" w:hAnsi="Angsana New"/>
        <w:szCs w:val="24"/>
      </w:rPr>
      <w:tab/>
      <w:tab/>
      <w:tab/>
    </w:r>
    <w:bookmarkStart w:id="26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26"/>
  </w:p>
  <w:sdt>
    <w:sdtPr>
      <w:docPartObj>
        <w:docPartGallery w:val="Page Numbers (Bottom of Page)"/>
        <w:docPartUnique w:val="true"/>
      </w:docPartObj>
      <w:id w:val="813711321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5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9" w:name="_Hlk19259615"/>
    <w:bookmarkStart w:id="10" w:name="_Hlk19259614"/>
    <w:bookmarkStart w:id="11" w:name="_Hlk488147374"/>
    <w:bookmarkEnd w:id="9"/>
    <w:bookmarkEnd w:id="10"/>
    <w:r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14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15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9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16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17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9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18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1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12" w:name="_Hlk19259615"/>
    <w:bookmarkStart w:id="13" w:name="_Hlk19259614"/>
    <w:bookmarkStart w:id="14" w:name="_Hlk19259615"/>
    <w:bookmarkStart w:id="15" w:name="_Hlk19259614"/>
    <w:bookmarkEnd w:id="14"/>
    <w:bookmarkEnd w:id="15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6" w:name="_Hlk19259615"/>
    <w:bookmarkStart w:id="17" w:name="_Hlk19259614"/>
    <w:bookmarkStart w:id="18" w:name="_Hlk488147374"/>
    <w:bookmarkEnd w:id="16"/>
    <w:bookmarkEnd w:id="17"/>
    <w:r>
      <w:drawing>
        <wp:anchor behindDoc="1" distT="0" distB="0" distL="114300" distR="114300" simplePos="0" locked="0" layoutInCell="0" allowOverlap="1" relativeHeight="19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19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4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20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9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21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4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22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9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23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8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19" w:name="_Hlk19259615"/>
    <w:bookmarkStart w:id="20" w:name="_Hlk19259614"/>
    <w:bookmarkStart w:id="21" w:name="_Hlk19259615"/>
    <w:bookmarkStart w:id="22" w:name="_Hlk19259614"/>
    <w:bookmarkEnd w:id="21"/>
    <w:bookmarkEnd w:id="2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01887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Emphasis">
    <w:name w:val="Emphasis"/>
    <w:basedOn w:val="DefaultParagraphFont"/>
    <w:uiPriority w:val="20"/>
    <w:qFormat/>
    <w:rsid w:val="00a25594"/>
    <w:rPr>
      <w:i/>
      <w:iCs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d01887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Spelldiffred" w:customStyle="1">
    <w:name w:val="spell-diff-red"/>
    <w:basedOn w:val="DefaultParagraphFont"/>
    <w:qFormat/>
    <w:rsid w:val="001077fe"/>
    <w:rPr/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96386e"/>
    <w:rPr>
      <w:color w:val="808080"/>
      <w:shd w:fill="E6E6E6" w:val="clear"/>
    </w:rPr>
  </w:style>
  <w:style w:type="character" w:styleId="21" w:customStyle="1">
    <w:name w:val="การอ้างถึงที่ไม่ได้แก้ไข2"/>
    <w:basedOn w:val="DefaultParagraphFont"/>
    <w:uiPriority w:val="99"/>
    <w:semiHidden/>
    <w:unhideWhenUsed/>
    <w:qFormat/>
    <w:rsid w:val="007072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363507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hyperlink" Target="mailto:newviewtour@hotmail.com" TargetMode="External"/><Relationship Id="rId25" Type="http://schemas.openxmlformats.org/officeDocument/2006/relationships/hyperlink" Target="mailto:info@newviewtour.com" TargetMode="External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er" Target="footer3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7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6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17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<Relationship Id="rId5" Type="http://schemas.openxmlformats.org/officeDocument/2006/relationships/image" Target="media/image15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1.png"/><Relationship Id="rId2" Type="http://schemas.openxmlformats.org/officeDocument/2006/relationships/image" Target="media/image12.png"/><Relationship Id="rId3" Type="http://schemas.openxmlformats.org/officeDocument/2006/relationships/image" Target="media/image13.png"/><Relationship Id="rId4" Type="http://schemas.openxmlformats.org/officeDocument/2006/relationships/image" Target="media/image14.png"/><Relationship Id="rId5" Type="http://schemas.openxmlformats.org/officeDocument/2006/relationships/image" Target="media/image15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2308F26-C7D2-4F06-8F8F-70F8E519E8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544</Words>
  <Characters>3104</Characters>
  <CharactersWithSpaces>3641</CharactersWithSpaces>
  <Paragraphs>7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35:00Z</dcterms:created>
  <dc:creator>HomeUser</dc:creator>
  <dc:description/>
  <dc:language>en-US</dc:language>
  <cp:lastModifiedBy>Windows User</cp:lastModifiedBy>
  <cp:lastPrinted>2020-01-20T02:35:00Z</cp:lastPrinted>
  <dcterms:modified xsi:type="dcterms:W3CDTF">2020-04-07T03:4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